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9004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INSTRUÇÕES PARA AVALIAÇÃO DOS ESPECIALI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ÇÕES PARA O PREENCHIMENT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1. Descrição sumária dos objetivos da pesquisa intitulada 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 xml:space="preserve">Protocolo de cuidados de Enfermagem para crianças com cardiopatias congênitas: uma proposta baseada em NANDA-NOC-NIC”. </w:t>
      </w:r>
      <w:r>
        <w:rPr/>
        <w:t xml:space="preserve">A finalidade deste estudo é denominar os diagnósticos de enfermagem Nanda I a partir dos termos encontrados em registros de enfermagem de crianças com cardiopatias congênitas; identificar os resultados e intervenções de enfermagem para estes diagnósticos e elaborar um instrumento de padronização dos cuidados de enfermagem pautado nas classificações NANDA-NOC-NIC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/>
        <w:t>O interesse em desenvolver essa temática surgiu porque enfermeiros, no cotidiano, utilizam raciocínio clínico para implementar os cuidados. No entanto, por não utilizarem uma padronização para os diagnósticos, intervenções e resultados, não fornecem visibilidade às respostas destas crianças e nem a terapêutica implementada, dificultando a tomada de decisão, assim como, o planejamento e a avaliação dos resultados. A padronização de linguagens, através das classificações de diagnósticos (NANDA-I), resultados (NOC) e intervenções (NIC) de Enfermagem são fundamentais para a descrição do cuidado à esta clientela e base para o seu direcionament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Na atual fase da pesquisa, estamos coletando dados utilizando um instrumento com um roteiro composto por informações relativas à identificação e a transcrição literal de </w:t>
      </w:r>
      <w:r>
        <w:rPr>
          <w:b w:val="false"/>
          <w:color w:val="000000"/>
        </w:rPr>
        <w:t xml:space="preserve">03 </w:t>
      </w:r>
      <w:r>
        <w:rPr>
          <w:b w:val="false"/>
        </w:rPr>
        <w:t>registros da enfermagem, na admissão, após 24 e 48 horas nos prontuários de crianças com cardiopatias congênitas, com até 2 anos de idade, hospitalizadas no serviço de cardiologia da criança e do adolescente, de um hospital federal no município do Rio de Janeiro</w:t>
      </w:r>
      <w:r>
        <w:rPr>
          <w:rFonts w:cs="Verdana" w:ascii="Verdana" w:hAnsi="Verdana"/>
          <w:b w:val="false"/>
          <w:sz w:val="20"/>
          <w:szCs w:val="20"/>
        </w:rPr>
        <w:t xml:space="preserve">. </w:t>
      </w:r>
      <w:r>
        <w:rPr>
          <w:b w:val="false"/>
        </w:rPr>
        <w:t xml:space="preserve">A seguir extraímos os termos dos registros, partindo de uma comparação total ou parcial dos mesmos </w:t>
      </w:r>
      <w:r>
        <w:rPr>
          <w:b w:val="false"/>
          <w:color w:val="000000"/>
        </w:rPr>
        <w:t>com as características definidoras ou fatores de risco e fatores relacionados pertinentes para elaboração dos títulos diagnósticos</w:t>
      </w:r>
      <w:r>
        <w:rPr>
          <w:b w:val="false"/>
        </w:rPr>
        <w:t xml:space="preserve"> da Classificação de Diagnósticos de Enfermagem da NANDA-I</w:t>
      </w:r>
      <w:r>
        <w:rPr>
          <w:b w:val="false"/>
          <w:color w:val="000000"/>
        </w:rPr>
        <w:t>. O procedimento de comparação dos dados foi realizado com utilização da ferramenta metodológica mapeamento cruza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851"/>
        <w:jc w:val="both"/>
        <w:rPr/>
      </w:pPr>
      <w:r>
        <w:rPr/>
        <w:t>Portanto, a seguir, indicamos algumas definições fundamentais sobre a linguagem que utilizamos em nosso trabalho para que facilite sua avaliação. Ademais, apresentamos as orientações de preenchimento do instrumen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iagnóstico de enfermagem</w:t>
      </w:r>
    </w:p>
    <w:p>
      <w:pPr>
        <w:pStyle w:val="Normal"/>
        <w:spacing w:lineRule="auto" w:line="360"/>
        <w:ind w:firstLine="540"/>
        <w:jc w:val="both"/>
        <w:rPr>
          <w:bCs/>
          <w:vertAlign w:val="superscript"/>
        </w:rPr>
      </w:pPr>
      <w:r>
        <w:rPr>
          <w:bCs/>
        </w:rPr>
        <w:t>O diagnóstico de enfermagem corresponde a um julgamento clínico sobre as respostas de um indivíduo, família ou comunidade a problemas de saúde/processos vitais reais (voltados para o presente) ou potencias (voltados para o futuro). Um diagnóstico de enfermagem constitui a base para a escolha de intervenções de enfermagem para o alcance de resultados, pelos quais o enfermeiro é responsável.</w:t>
      </w:r>
      <w:r>
        <w:rPr>
          <w:bCs/>
          <w:vertAlign w:val="superscript"/>
        </w:rPr>
        <w:t>1</w:t>
      </w:r>
    </w:p>
    <w:p>
      <w:pPr>
        <w:pStyle w:val="Normal"/>
        <w:spacing w:lineRule="auto" w:line="360"/>
        <w:ind w:firstLine="540"/>
        <w:jc w:val="both"/>
        <w:rPr>
          <w:bCs/>
          <w:vertAlign w:val="superscript"/>
        </w:rPr>
      </w:pPr>
      <w:r>
        <w:rPr>
          <w:bCs/>
        </w:rPr>
        <w:t>Os fatores de risco são fatores ambientais e elementos fisiológicos, psicológicos, genéticos ou químicos que aumentam a susceptibilidade de um indivíduo, de uma família ou de uma comunidade a um evento insalubre, designando um diagnóstico de enfermagem de risco.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>
          <w:vertAlign w:val="superscript"/>
        </w:rPr>
      </w:pPr>
      <w:r>
        <w:rPr/>
        <w:t>São diagnósticos que descrevem respostas humanas a condições de saúde/processos vitais que existem em um indivíduo, família ou comunidade.</w:t>
      </w:r>
      <w:r>
        <w:rPr>
          <w:vertAlign w:val="superscript"/>
        </w:rPr>
        <w:t>1</w:t>
      </w:r>
    </w:p>
    <w:p>
      <w:pPr>
        <w:pStyle w:val="Normal"/>
        <w:autoSpaceDE w:val="false"/>
        <w:spacing w:lineRule="auto" w:line="360"/>
        <w:ind w:firstLine="540"/>
        <w:jc w:val="both"/>
        <w:rPr>
          <w:vertAlign w:val="superscript"/>
        </w:rPr>
      </w:pPr>
      <w:r>
        <w:rPr/>
        <w:t>O enunciado diagnóstico estabelece um nome ao diagnóstico. É um termo ou expressão concisa que representa um padrão de indícios relacionados. Já a definição do diagnóstico oferece sua descrição clara e precisa; delineia seu significado e ajuda a diferenciá-lo de diagnósticos similares.</w:t>
      </w:r>
      <w:r>
        <w:rPr>
          <w:vertAlign w:val="superscript"/>
        </w:rPr>
        <w:t>1</w:t>
      </w:r>
    </w:p>
    <w:p>
      <w:pPr>
        <w:pStyle w:val="Normal"/>
        <w:autoSpaceDE w:val="false"/>
        <w:spacing w:lineRule="auto" w:line="360"/>
        <w:ind w:firstLine="540"/>
        <w:jc w:val="both"/>
        <w:rPr>
          <w:vertAlign w:val="superscript"/>
        </w:rPr>
      </w:pPr>
      <w:r>
        <w:rPr/>
        <w:t>As características definidoras são indícios/inferências observáveis que se agrupam como manifestações de um diagnóstico de enfermagem real, de bem-estar ou de promoção da saúde.</w:t>
      </w:r>
      <w:r>
        <w:rPr>
          <w:vertAlign w:val="superscript"/>
        </w:rPr>
        <w:t>1</w:t>
      </w:r>
    </w:p>
    <w:p>
      <w:pPr>
        <w:pStyle w:val="Normal"/>
        <w:autoSpaceDE w:val="false"/>
        <w:spacing w:lineRule="auto" w:line="360"/>
        <w:ind w:firstLine="540"/>
        <w:jc w:val="both"/>
        <w:rPr>
          <w:vertAlign w:val="superscript"/>
        </w:rPr>
      </w:pPr>
      <w:r>
        <w:rPr/>
        <w:t xml:space="preserve"> </w:t>
      </w:r>
      <w:r>
        <w:rPr/>
        <w:t xml:space="preserve">Os fatores relacionados são fatores que parecem mostrar algum tipo de relação padronizada com o diagnóstico de enfermagem. Podem ser descrito como </w:t>
      </w:r>
      <w:r>
        <w:rPr>
          <w:i/>
        </w:rPr>
        <w:t>antecedentes de, associados a, relacionados a contribuintes para ou estimuladores</w:t>
      </w:r>
      <w:r>
        <w:rPr/>
        <w:t>.</w:t>
      </w:r>
      <w:r>
        <w:rPr>
          <w:vertAlign w:val="superscript"/>
        </w:rPr>
        <w:t>1</w:t>
      </w:r>
    </w:p>
    <w:p>
      <w:pPr>
        <w:pStyle w:val="Normal"/>
        <w:autoSpaceDE w:val="false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Mapeamento Cruzad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18" w:firstLine="54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>Mapeamento cruzado é um procedimento que consiste em um processo para comparar dados, que aparentemente apresentam semelhança, no intuito de identificar similaridade e validar o objeto de estudo em diferentes contextos.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4. Avaliação e revisão dos diagnósticos de enfermagem encontrados pela pesquisador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18" w:firstLine="540"/>
        <w:jc w:val="both"/>
        <w:rPr/>
      </w:pPr>
      <w:r>
        <w:rPr>
          <w:b w:val="false"/>
        </w:rPr>
        <w:t>Os termos encontrados nos prontuários, deverão ser avaliados e revisados por enfermeiras peritas, para verificar a pertinência da comparação com as características definidoras ou fatores de riscos e fatores relacionados pertinentes a cada diagnóstico encontrado, identificando a representação dos dados no conceito estudado.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Sendo assim, solicitamos a participação das enfermeiras peritas para a realização do estud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18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540"/>
        <w:jc w:val="both"/>
        <w:rPr>
          <w:b/>
          <w:b/>
          <w:vertAlign w:val="superscript"/>
        </w:rPr>
      </w:pPr>
      <w:r>
        <w:rPr>
          <w:b/>
        </w:rPr>
        <w:t>5. Critérios a serem considerados na adequação das características definidoras ou dos fatores de risco e fatores relacionados dos diagnósticos de enfermagem identificados pela pesquisadora.</w:t>
      </w:r>
      <w:r>
        <w:rPr>
          <w:vertAlign w:val="superscript"/>
        </w:rPr>
        <w:t>5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Adequação da característica definidora ou fator risco e do fator relacionado a cada  diagnóstico de enfermagem: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A característica definidora ou fator de risco/fator relacionado </w:t>
            </w:r>
            <w:r>
              <w:rPr>
                <w:bCs/>
              </w:rPr>
              <w:t>NÃO é indicativa(o) do diagnóstico de enfermage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Justificativ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A característica definidora ou fator de risco/fator relacionado </w:t>
            </w:r>
            <w:r>
              <w:rPr>
                <w:bCs/>
              </w:rPr>
              <w:t>é parcialmente indicativa(o) do diagnóstico de enfermage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Justificativ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aracterística definidora ou fator relacionado/fator relacionado </w:t>
            </w:r>
            <w:r>
              <w:rPr>
                <w:bCs/>
              </w:rPr>
              <w:t xml:space="preserve">é totalmente indicativa(o) do diagnóstico de enfermagem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540"/>
        <w:jc w:val="both"/>
        <w:rPr/>
      </w:pPr>
      <w:r>
        <w:rPr>
          <w:b/>
        </w:rPr>
        <w:t>6. Praz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540"/>
        <w:jc w:val="both"/>
        <w:rPr/>
      </w:pPr>
      <w:r>
        <w:rPr/>
        <w:t xml:space="preserve">Como esta etapa é essencial para o desenvolvimento do nosso estudo, o qual se torna inviável sem a sua contribuição, solicitamos que nos envie o instrumento preenchido em um </w:t>
      </w:r>
      <w:r>
        <w:rPr>
          <w:b/>
        </w:rPr>
        <w:t>prazo máximo de 15 dias</w:t>
      </w:r>
      <w:r>
        <w:rPr/>
        <w:t xml:space="preserve"> para que os resultados das avaliações sejam analisados e, assim, seja possível a execução da próxima fase. Esta devolução pode ser feita por resposta eletrôni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7. Referências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</w:rPr>
      </w:pPr>
      <w:r>
        <w:rPr>
          <w:lang w:val="en-US"/>
        </w:rPr>
        <w:t xml:space="preserve">1 North American Nursing Diagnosis Association. </w:t>
      </w:r>
      <w:r>
        <w:rPr>
          <w:rFonts w:eastAsia="MS Mincho;ＭＳ 明朝"/>
        </w:rPr>
        <w:t xml:space="preserve">Diagnósticos de enfermagem da NANDA: definições e classificação, 2009-20011. Porto Alegre: Artmed; 2010.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 Tannure MC, Gonçalves AMP. Sistematização da Assistência de Enfermagem: Guia Prático. Rio de Janeiro: Guanabara Koogan; 2009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 Lucena AF, Barros ALBL. Mapeamento Cruzado: uma alternativa para a análise de dados em enfermagem. Rev. Acta Paulista de Enfermagem 2005 Mar; 18(1): 2-4.   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4 Fehering RJ. Methods to valite nursing diagnoses. Heart &amp; Lung. 1987; 16(6).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5 Moorrhead S, Johnson M, Maas LM, Swanson E. Classificação dos Resulatados de Enfermagem. Porto Alegre: Artmed; 2010.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0:00Z</dcterms:created>
  <dc:creator>USER</dc:creator>
  <dc:description/>
  <cp:keywords/>
  <dc:language>en-US</dc:language>
  <cp:lastModifiedBy>USER</cp:lastModifiedBy>
  <dcterms:modified xsi:type="dcterms:W3CDTF">2005-06-20T03:30:00Z</dcterms:modified>
  <cp:revision>2</cp:revision>
  <dc:subject/>
  <dc:title>INSTRUÇÕES PARA AVALIAÇÃO DOS ESPECIALISTAS</dc:title>
</cp:coreProperties>
</file>