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SINAIS E SINTOMAS DE PACIENTES NO PÓS-OPERATÓRIO DE PROSTATECTOMIA: ESTUDO TRANSVERSAL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Helvetica"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identificar os sinais e sintomas presentes nos pacientes em pós-operatório imediato de prostatectomia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Calibri" w:ascii="Verdana" w:hAnsi="Verdana"/>
          <w:sz w:val="20"/>
          <w:szCs w:val="20"/>
        </w:rPr>
        <w:t xml:space="preserve">studo quantitativo, transversal e descritivo, realizado com 50 pacientes em pós-operatório imediato de prostatectomia em um hospital universitário de uma cidade do nordeste do Brasil. </w:t>
      </w:r>
      <w:r>
        <w:rPr>
          <w:rFonts w:cs="Calibri" w:ascii="Verdana" w:hAnsi="Verdana"/>
          <w:b/>
          <w:sz w:val="20"/>
          <w:szCs w:val="20"/>
        </w:rPr>
        <w:t>Resultados:</w:t>
      </w:r>
      <w:r>
        <w:rPr>
          <w:rFonts w:cs="Calibri" w:ascii="Verdana" w:hAnsi="Verdana"/>
          <w:sz w:val="20"/>
          <w:szCs w:val="20"/>
        </w:rPr>
        <w:t xml:space="preserve"> foram identificados um total de </w:t>
      </w:r>
      <w:r>
        <w:rPr>
          <w:rFonts w:cs="Verdana" w:ascii="Verdana" w:hAnsi="Verdana"/>
          <w:sz w:val="20"/>
          <w:szCs w:val="20"/>
        </w:rPr>
        <w:t xml:space="preserve">56 sinais e sintomas, que estavam relacionados principalmente às necessidades fisiológicas e de segurança, a saber, problemas de deambulação, autocuidado, </w:t>
      </w:r>
      <w:r>
        <w:rPr>
          <w:rFonts w:cs="Calibri" w:ascii="Verdana" w:hAnsi="Verdana"/>
          <w:sz w:val="20"/>
          <w:szCs w:val="20"/>
        </w:rPr>
        <w:t xml:space="preserve">dor, visão, audição, sono, conhecimento e padrão intestinal. Desse total, 16 estiveram presentes em todos os pacientes. </w:t>
      </w:r>
      <w:r>
        <w:rPr>
          <w:rFonts w:cs="Calibri" w:ascii="Verdana" w:hAnsi="Verdana"/>
          <w:b/>
          <w:sz w:val="20"/>
          <w:szCs w:val="20"/>
        </w:rPr>
        <w:t xml:space="preserve">Discussões: </w:t>
      </w:r>
      <w:r>
        <w:rPr>
          <w:rFonts w:cs="Calibri" w:ascii="Verdana" w:hAnsi="Verdana"/>
          <w:sz w:val="20"/>
          <w:szCs w:val="20"/>
        </w:rPr>
        <w:t xml:space="preserve">os sinais e sintomas que estiveram presentes em todos os pacientes estavam relacionados à deambulação e ao autocuidado. Isso destaca a limitação desses pacientes no desempenho independente das atividades de vida diária. </w:t>
      </w:r>
      <w:r>
        <w:rPr>
          <w:rFonts w:cs="Calibri" w:ascii="Verdana" w:hAnsi="Verdana"/>
          <w:b/>
          <w:sz w:val="20"/>
          <w:szCs w:val="20"/>
        </w:rPr>
        <w:t xml:space="preserve"> Conclusão: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 sinais e sintomas identificados constituem-se importantes pistas na identificação dos diagnósticos de enfermagem. Por meio da identificação dos diagnósticos prioritários, torna-se possível o planejamento e a implementação da assistência sistematizada de enfermagem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lavras-chave: </w:t>
      </w:r>
      <w:r>
        <w:rPr>
          <w:rFonts w:cs="Verdana" w:ascii="Verdana" w:hAnsi="Verdana"/>
          <w:sz w:val="20"/>
          <w:szCs w:val="20"/>
        </w:rPr>
        <w:t>Sinais e sintomas; Diagnóstico de enfermagem; Prostatectomia; Período pós-operatório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rostatectomia é o tratamento normalmente realizado em pacientes com hiperplasia benigna de próstata e câncer. Esse procedimento pode ocasionar complicações ao paciente, tais como hemorragia, infecção, formação de coágulo, obstrução da sonda, confusão, angústia respiratória e disfunção sexual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 xml:space="preserve">. Essas complicações podem comprometer a qualidade de vida do paciente, causando constrangimento, perda da autoestima e isolamento social </w:t>
      </w:r>
      <w:r>
        <w:rPr>
          <w:rFonts w:cs="Calibri" w:ascii="Verdana" w:hAnsi="Verdana"/>
          <w:sz w:val="20"/>
          <w:szCs w:val="20"/>
          <w:vertAlign w:val="superscript"/>
        </w:rPr>
        <w:t>(2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No pós-operatório de prostatectomia, o enfermeiro deverá fornecer orientações sobre o cuidado domiciliar após a alta, envolvendo a manutenção do sistema de drenagem, monitoração do débito urinário e cuidado da ferida operatória. Esse profissional deve ainda desenvolver estratégias para evitar as complicações de saúde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 xml:space="preserve">. Portanto, os enfermeiros devem realizar um planejamento adequado, visando à prestação de um cuidado amplo, individualizado e sistematizado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tanto, esse profissional deve utilizar o Processo de Enfermagem (PE), o qual é considerado um instrumento diferenciado, acessível e útil na organização do trabalho </w:t>
      </w:r>
      <w:r>
        <w:rPr>
          <w:rFonts w:cs="Calibri" w:ascii="Verdana" w:hAnsi="Verdana"/>
          <w:sz w:val="20"/>
          <w:szCs w:val="20"/>
          <w:vertAlign w:val="superscript"/>
        </w:rPr>
        <w:t>(3)</w:t>
      </w:r>
      <w:r>
        <w:rPr>
          <w:rFonts w:cs="Calibri" w:ascii="Verdana" w:hAnsi="Verdana"/>
          <w:sz w:val="20"/>
          <w:szCs w:val="20"/>
        </w:rPr>
        <w:t xml:space="preserve">. Sendo dividido em cinco etapas, a saber: investigação, diagnósticos de enfermagem, planejamento, implementação da assistência de enfermagem e avaliação </w:t>
      </w:r>
      <w:r>
        <w:rPr>
          <w:rFonts w:cs="Calibri" w:ascii="Verdana" w:hAnsi="Verdana"/>
          <w:sz w:val="20"/>
          <w:szCs w:val="20"/>
          <w:vertAlign w:val="superscript"/>
        </w:rPr>
        <w:t>(4)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m o uso do PE, torna-se possível a prestação de um cuidado mais qualificado, tendo em vista que a assistência é orientada e registrada com base nos resultados obtidos a partir das intervenções executadas. Além de contribuir para a visibilidade e o reconhecimento profissional </w:t>
      </w:r>
      <w:r>
        <w:rPr>
          <w:rFonts w:cs="Calibri" w:ascii="Verdana" w:hAnsi="Verdana"/>
          <w:sz w:val="20"/>
          <w:szCs w:val="20"/>
          <w:vertAlign w:val="superscript"/>
        </w:rPr>
        <w:t>(3)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 enfermeiro necessita, portanto, conhecer as fases do PE e trabalhar com sistemas padronizados dos elementos da prática profissional, para assim promover o cuidado sistematizado e o restabelecimento do paciente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tre, as etapas do PE, destaca-se a segunda etapa, a dos diagnósticos de enfermagem, que foram criados com o intuito de subsidiar uma linguagem universal que descreva o conhecimento e a prática de enfermagem, possuindo como objetivo conduzir as intervenções e os resultados de enfermagem </w:t>
      </w:r>
      <w:r>
        <w:rPr>
          <w:rFonts w:cs="Verdana" w:ascii="Verdana" w:hAnsi="Verdana"/>
          <w:sz w:val="20"/>
          <w:szCs w:val="20"/>
          <w:vertAlign w:val="superscript"/>
        </w:rPr>
        <w:t>(5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diagnósticos de enfermagem são traçados</w:t>
      </w:r>
      <w:r>
        <w:rPr>
          <w:rFonts w:cs="Calibri" w:ascii="Verdana" w:hAnsi="Verdana"/>
          <w:sz w:val="20"/>
          <w:szCs w:val="20"/>
        </w:rPr>
        <w:t xml:space="preserve"> por meio do raciocínio clínico e julgamento dos sinais e sintomas presentes no paciente. Esses sinais e sintomas são denominados na Nanda Internacional de características definidoras, e são identificados por meio da avaliação clínica, ou seja, anamnese e exame físico, realizada pelo enfermeiro </w:t>
      </w:r>
      <w:r>
        <w:rPr>
          <w:rFonts w:cs="Calibri" w:ascii="Verdana" w:hAnsi="Verdana"/>
          <w:sz w:val="20"/>
          <w:szCs w:val="20"/>
          <w:vertAlign w:val="superscript"/>
        </w:rPr>
        <w:t>(6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s características definidoras são importantes na identificação do diagnóstico de enfermagem, pois são indícios observáveis em um indivíduo que se agrupam como manifestações de um diagnóstico </w:t>
      </w:r>
      <w:r>
        <w:rPr>
          <w:rFonts w:cs="Calibri" w:ascii="Verdana" w:hAnsi="Verdana"/>
          <w:sz w:val="20"/>
          <w:szCs w:val="20"/>
          <w:vertAlign w:val="superscript"/>
        </w:rPr>
        <w:t>(7)</w:t>
      </w:r>
      <w:r>
        <w:rPr>
          <w:rFonts w:cs="Calibri" w:ascii="Verdana" w:hAnsi="Verdana"/>
          <w:sz w:val="20"/>
          <w:szCs w:val="20"/>
        </w:rPr>
        <w:t xml:space="preserve">. Estas características fornecem pistas relevantes para se assegurar a ausência ou a presença do diagnóstico </w:t>
      </w:r>
      <w:r>
        <w:rPr>
          <w:rFonts w:cs="Calibri" w:ascii="Verdana" w:hAnsi="Verdana"/>
          <w:sz w:val="20"/>
          <w:szCs w:val="20"/>
          <w:vertAlign w:val="superscript"/>
        </w:rPr>
        <w:t>(8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essa perspectiva, </w:t>
      </w:r>
      <w:r>
        <w:rPr>
          <w:rFonts w:cs="Verdana" w:ascii="Verdana" w:hAnsi="Verdana"/>
          <w:sz w:val="20"/>
          <w:szCs w:val="20"/>
        </w:rPr>
        <w:t xml:space="preserve">o estudo teve como objetivo </w:t>
      </w:r>
      <w:r>
        <w:rPr>
          <w:rFonts w:cs="Calibri" w:ascii="Verdana" w:hAnsi="Verdana"/>
          <w:sz w:val="20"/>
          <w:szCs w:val="20"/>
        </w:rPr>
        <w:t>identificar os sinais e sintomas presentes nos pacientes</w:t>
      </w:r>
      <w:r>
        <w:rPr>
          <w:rFonts w:cs="Verdana" w:ascii="Verdana" w:hAnsi="Verdana"/>
          <w:sz w:val="20"/>
          <w:szCs w:val="20"/>
        </w:rPr>
        <w:t xml:space="preserve"> em pós-operatório imediato de prostatectomia</w:t>
      </w:r>
      <w:r>
        <w:rPr>
          <w:rFonts w:cs="Calibri" w:ascii="Verdana" w:hAnsi="Verdana"/>
          <w:sz w:val="20"/>
          <w:szCs w:val="20"/>
        </w:rPr>
        <w:t>, visando contribuir para o direcionamento da assistência de enfermagem para as reais necessidades dessa clientela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MÉTODO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</w:rPr>
        <w:t>Trata-se de um estudo transversal</w:t>
      </w:r>
      <w:r>
        <w:rPr>
          <w:rFonts w:cs="Calibri" w:ascii="Verdana" w:hAnsi="Verdana"/>
          <w:sz w:val="20"/>
          <w:szCs w:val="20"/>
          <w:lang w:val="pt-BR"/>
        </w:rPr>
        <w:t>, com abordagem quantitativa</w:t>
      </w:r>
      <w:r>
        <w:rPr>
          <w:rFonts w:cs="Calibri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pt-BR"/>
        </w:rPr>
        <w:t>O</w:t>
      </w:r>
      <w:r>
        <w:rPr>
          <w:rFonts w:cs="Verdana" w:ascii="Verdana" w:hAnsi="Verdana"/>
          <w:sz w:val="20"/>
          <w:szCs w:val="20"/>
        </w:rPr>
        <w:t>s estudos transversais caracteriza</w:t>
      </w:r>
      <w:r>
        <w:rPr>
          <w:rFonts w:cs="Verdana" w:ascii="Verdana" w:hAnsi="Verdana"/>
          <w:sz w:val="20"/>
          <w:szCs w:val="20"/>
          <w:lang w:val="pt-BR"/>
        </w:rPr>
        <w:t>m</w:t>
      </w:r>
      <w:r>
        <w:rPr>
          <w:rFonts w:cs="Verdana" w:ascii="Verdana" w:hAnsi="Verdana"/>
          <w:sz w:val="20"/>
          <w:szCs w:val="20"/>
        </w:rPr>
        <w:t xml:space="preserve">-se </w:t>
      </w:r>
      <w:r>
        <w:rPr>
          <w:rFonts w:cs="Verdana" w:ascii="Verdana" w:hAnsi="Verdana"/>
          <w:sz w:val="20"/>
          <w:szCs w:val="20"/>
          <w:lang w:val="pt-BR"/>
        </w:rPr>
        <w:t xml:space="preserve">por analisar a relação existente entre as doenças ou outras características relacionadas à saúde do indivíduo, como elas aparecem em determinada população num momento específico 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9)</w:t>
      </w:r>
      <w:r>
        <w:rPr>
          <w:rFonts w:cs="Verdana" w:ascii="Verdana" w:hAnsi="Verdana"/>
          <w:sz w:val="20"/>
          <w:szCs w:val="20"/>
          <w:lang w:val="pt-BR"/>
        </w:rPr>
        <w:t xml:space="preserve">. Os estudos quantitativos proporcionam a exatidão dos dados, a imparcialidade e a replicação dos resultados, usando recursos e técnicas estatísticas 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(10)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esquisa foi realizada na clínica cirúrgica, especificamente na enfermaria de urologia, de um hospital universitário localizado em uma cidade do nordeste do Brasil. A população do estudo foi de 102 pacientes submetidos à prostatectomia no período de 2009 a 2010, segundo o sistema informatizado do referido hospital. A amostra foi calculada com base na fórmula desenvolvida para estudos com populações finitas </w:t>
      </w:r>
      <w:r>
        <w:rPr>
          <w:rFonts w:cs="Verdana" w:ascii="Verdana" w:hAnsi="Verdana"/>
          <w:color w:val="111111"/>
          <w:sz w:val="20"/>
          <w:szCs w:val="20"/>
        </w:rPr>
        <w:t>n = Zα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111111"/>
          <w:sz w:val="20"/>
          <w:szCs w:val="20"/>
        </w:rPr>
        <w:t xml:space="preserve"> * P * Q * N/Zα</w:t>
      </w:r>
      <w:r>
        <w:rPr>
          <w:rFonts w:cs="Verdana" w:ascii="Verdana" w:hAnsi="Verdana"/>
          <w:color w:val="111111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111111"/>
          <w:sz w:val="20"/>
          <w:szCs w:val="20"/>
        </w:rPr>
        <w:t xml:space="preserve">* P * Q + (N-1)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Calibri" w:ascii="Verdana" w:hAnsi="Verdana"/>
          <w:sz w:val="20"/>
          <w:szCs w:val="20"/>
          <w:vertAlign w:val="superscript"/>
        </w:rPr>
        <w:t xml:space="preserve"> (11)</w:t>
      </w:r>
      <w:r>
        <w:rPr>
          <w:rFonts w:cs="Calibri" w:ascii="Verdana" w:hAnsi="Verdana"/>
          <w:sz w:val="20"/>
          <w:szCs w:val="20"/>
        </w:rPr>
        <w:t>. Encontrou-se, portanto, um tamanho amostral de 50 homens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Os critérios de inclusão adotados foram: ter diagnóstico médico de hiperplasia prostática benigna ou neoplasia prostática; ter realizado cirurgia de próstata no serviço; encontrar-se no pós-operatório imediato (até 48 horas após a cirurgia) no momento da coleta de dados. Os critérios de exclusão foram: não estar em condições físicas e mentais adequadas para participar da pesquisa; paciente prostatectomizado com doenças: cardíaca, pulmonar, hepática, vascular encefálica, coronariana ou periférica extensa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a coleta de dados, utilizou-se um roteiro de entrevista e de exame físico. </w:t>
      </w:r>
      <w:r>
        <w:rPr>
          <w:rFonts w:cs="Verdana" w:ascii="Verdana" w:hAnsi="Verdana"/>
          <w:sz w:val="20"/>
          <w:szCs w:val="20"/>
        </w:rPr>
        <w:t xml:space="preserve">Os dados foram coletados após a assinatura do termo de consentimento livre e esclarecido pelo paciente, nos meses de novembro de 2010 a abril de 2011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s dados obtidos foram organizados em planilha eletrônica e analisados por meio de um processo individual de raciocínio clínico e julgamento dos sinais e sintomas presentes nos pacientes prostatectomizados. Esse processo resultou na criação de uma tabela com todas as características definidoras identificadas e suas respectivas freqüências relativas e absolutas. Os dados foram discutidos de acordo com a literatura pertinent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squisa foi aprovada pelo Comitê de Ética da Universidade Federal do Rio Grande do Norte, com protocolo nº 130/10 e Certificado de apresentação para apreciação ética nº 0147.0.051.000-10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ULTADOS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bela 1 </w:t>
      </w:r>
      <w:r>
        <w:rPr>
          <w:rFonts w:cs="Calibri" w:ascii="Verdana" w:hAnsi="Verdana"/>
          <w:sz w:val="20"/>
          <w:szCs w:val="20"/>
        </w:rPr>
        <w:t>apresenta todos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os sinais e sintomas identificados nos pacientes prostatectomizados do estudo. 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serir Tabela 1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aqui–</w:t>
      </w:r>
      <w:r>
        <w:rPr>
          <w:rFonts w:cs="Calibri" w:ascii="Verdana" w:hAnsi="Verdana"/>
          <w:sz w:val="20"/>
          <w:szCs w:val="20"/>
        </w:rPr>
        <w:t xml:space="preserve"> Distribuição dos sinais e sintomas evidenciados nos pacientes em pós-operatório imediato de prostatectomia de um Hospital Universitário. Natal, 2010-2011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forme observado na tabela 1, identificou-se um total de </w:t>
      </w:r>
      <w:r>
        <w:rPr>
          <w:rFonts w:cs="Verdana" w:ascii="Verdana" w:hAnsi="Verdana"/>
          <w:sz w:val="20"/>
          <w:szCs w:val="20"/>
        </w:rPr>
        <w:t xml:space="preserve">56 sinais e sintomas, que estavam relacionados principalmente às necessidades fisiológicas e de segurança dos pacientes submetidos à cirurgia da próstata. </w:t>
      </w:r>
      <w:r>
        <w:rPr>
          <w:rFonts w:cs="Calibri" w:ascii="Verdana" w:hAnsi="Verdana"/>
          <w:sz w:val="20"/>
          <w:szCs w:val="20"/>
        </w:rPr>
        <w:t>Desse total, 16 estiveram presentes em todos os pacientes, e estavam relacionadas aos problemas de deambulação e autocuidado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>DISCUSSÃO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b/>
          <w:b/>
          <w:sz w:val="20"/>
          <w:szCs w:val="20"/>
          <w:highlight w:val="yellow"/>
          <w:lang w:eastAsia="pt-BR"/>
        </w:rPr>
      </w:pPr>
      <w:r>
        <w:rPr>
          <w:rFonts w:eastAsia="Times New Roman" w:cs="Calibri" w:ascii="Verdana" w:hAnsi="Verdana"/>
          <w:b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sz w:val="20"/>
          <w:szCs w:val="20"/>
          <w:highlight w:val="yellow"/>
          <w:lang w:eastAsia="pt-BR"/>
        </w:rPr>
      </w:pPr>
      <w:r>
        <w:rPr>
          <w:rFonts w:eastAsia="Times New Roman" w:cs="Calibri" w:ascii="Verdana" w:hAnsi="Verdana"/>
          <w:sz w:val="20"/>
          <w:szCs w:val="20"/>
          <w:highlight w:val="yellow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 xml:space="preserve">Os sinais e sintomas presentes em 100% dos pacientes justificam-se pelo fato de que a maioria dos entrevistados eram idosos, encontravam-se com acesso venoso periférico, irrigação vesical contínua, além de estarem internados em enfermarias com móveis em excesso, pouca iluminação e banheiro com ausência de material antiderrapante. </w:t>
      </w:r>
      <w:r>
        <w:rPr>
          <w:rFonts w:cs="Calibri" w:ascii="Verdana" w:hAnsi="Verdana"/>
          <w:sz w:val="20"/>
          <w:szCs w:val="20"/>
        </w:rPr>
        <w:t xml:space="preserve">As características definidoras encontradas em todos os indivíduos deste estudo estão presentes nos diagnósticos de enfermagem da NANDA-I </w:t>
      </w:r>
      <w:r>
        <w:rPr>
          <w:rFonts w:cs="Calibri" w:ascii="Verdana" w:hAnsi="Verdana"/>
          <w:sz w:val="20"/>
          <w:szCs w:val="20"/>
          <w:vertAlign w:val="superscript"/>
        </w:rPr>
        <w:t>(7)</w:t>
      </w:r>
      <w:r>
        <w:rPr>
          <w:rFonts w:cs="Calibri" w:ascii="Verdana" w:hAnsi="Verdana"/>
          <w:sz w:val="20"/>
          <w:szCs w:val="20"/>
        </w:rPr>
        <w:t>: Deambulação prejudicada, Déficits no autocuidado para banho, Déficits no autocuidado para higiene íntima e Déficits no autocuidado para vestir-se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deambulação prejudicada, no caso de pacientes em pós-operatório imediato de prostatectomia, pode estar principalmente relacionada à dor e ao estado mental rebaixado. O ambiente hospitalar é considerado também como um fator agravante para esta deambulação prejudicada, pois pode apresentar limitações ambientais, tais como: superfícies irregulares, escadas, obstáculos, dentre outros. 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s déficits no autocuidado para o banho, para higiene íntima e para vestir-se estão intimamente relacionados com a presença de barreiras no ambiente, dor e desconforto, sendo estes últimos decorrentes do processo cirúrgico 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12)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Ademais, os pacientes em pós-operatório imediato de prostatectomia geralmente utilizam diversos dispositivos hospitalares, como suporte de soro, acesso venoso, sonda vesical de demora, bolsa coletora de urina e drenos, além da presença da própria incisão cirúrgica, o que dificulta a deambulação e a realização do autocuidado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  <w:t>Os diagnósticos supracitados assumem expressão especial na população idosa, uma vez que os idosos são mais vulneráveis a lesões físicas e imunológicas, devido à diminuição da reserva funcional caracterizada pelo processo de envelhecimento, que pode ser agravada e acelerada pela presença de múltiplas doenças crônico-degenerativas</w:t>
      </w:r>
      <w:r>
        <w:rPr>
          <w:rFonts w:eastAsia="Times New Roman" w:cs="Calibri" w:ascii="Verdana" w:hAnsi="Verdana"/>
          <w:sz w:val="20"/>
          <w:szCs w:val="20"/>
          <w:vertAlign w:val="superscript"/>
          <w:lang w:eastAsia="pt-BR"/>
        </w:rPr>
        <w:t xml:space="preserve"> (13)</w:t>
      </w:r>
      <w:r>
        <w:rPr>
          <w:rFonts w:eastAsia="Times New Roman" w:cs="Calibri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s características definidoras: relato verbal de dor </w:t>
      </w:r>
      <w:r>
        <w:rPr>
          <w:rFonts w:cs="Verdana" w:ascii="Verdana" w:hAnsi="Verdana"/>
          <w:sz w:val="20"/>
          <w:szCs w:val="20"/>
        </w:rPr>
        <w:t>(36%)</w:t>
      </w:r>
      <w:r>
        <w:rPr>
          <w:rFonts w:cs="Calibri" w:ascii="Verdana" w:hAnsi="Verdana"/>
          <w:sz w:val="20"/>
          <w:szCs w:val="20"/>
        </w:rPr>
        <w:t xml:space="preserve">, evidência observada de dor </w:t>
      </w:r>
      <w:r>
        <w:rPr>
          <w:rFonts w:cs="Verdana" w:ascii="Verdana" w:hAnsi="Verdana"/>
          <w:sz w:val="20"/>
          <w:szCs w:val="20"/>
        </w:rPr>
        <w:t>(32%)</w:t>
      </w:r>
      <w:r>
        <w:rPr>
          <w:rFonts w:cs="Calibri" w:ascii="Verdana" w:hAnsi="Verdana"/>
          <w:sz w:val="20"/>
          <w:szCs w:val="20"/>
        </w:rPr>
        <w:t xml:space="preserve">, comportamento de proteção </w:t>
      </w:r>
      <w:r>
        <w:rPr>
          <w:rFonts w:cs="Verdana" w:ascii="Verdana" w:hAnsi="Verdana"/>
          <w:sz w:val="20"/>
          <w:szCs w:val="20"/>
        </w:rPr>
        <w:t>(20%)</w:t>
      </w:r>
      <w:r>
        <w:rPr>
          <w:rFonts w:cs="Calibri" w:ascii="Verdana" w:hAnsi="Verdana"/>
          <w:sz w:val="20"/>
          <w:szCs w:val="20"/>
        </w:rPr>
        <w:t xml:space="preserve">, distúrbio do sono </w:t>
      </w:r>
      <w:r>
        <w:rPr>
          <w:rFonts w:cs="Verdana" w:ascii="Verdana" w:hAnsi="Verdana"/>
          <w:sz w:val="20"/>
          <w:szCs w:val="20"/>
        </w:rPr>
        <w:t>(14%)</w:t>
      </w:r>
      <w:r>
        <w:rPr>
          <w:rFonts w:cs="Calibri" w:ascii="Verdana" w:hAnsi="Verdana"/>
          <w:sz w:val="20"/>
          <w:szCs w:val="20"/>
        </w:rPr>
        <w:t xml:space="preserve">, alterações na pressão sanguínea </w:t>
      </w:r>
      <w:r>
        <w:rPr>
          <w:rFonts w:cs="Verdana" w:ascii="Verdana" w:hAnsi="Verdana"/>
          <w:sz w:val="20"/>
          <w:szCs w:val="20"/>
        </w:rPr>
        <w:t>(10%)</w:t>
      </w:r>
      <w:r>
        <w:rPr>
          <w:rFonts w:cs="Calibri" w:ascii="Verdana" w:hAnsi="Verdana"/>
          <w:sz w:val="20"/>
          <w:szCs w:val="20"/>
        </w:rPr>
        <w:t xml:space="preserve">, mudança na frequência cardíaca </w:t>
      </w:r>
      <w:r>
        <w:rPr>
          <w:rFonts w:cs="Verdana" w:ascii="Verdana" w:hAnsi="Verdana"/>
          <w:sz w:val="20"/>
          <w:szCs w:val="20"/>
        </w:rPr>
        <w:t>(10%)</w:t>
      </w:r>
      <w:r>
        <w:rPr>
          <w:rFonts w:cs="Calibri" w:ascii="Verdana" w:hAnsi="Verdana"/>
          <w:sz w:val="20"/>
          <w:szCs w:val="20"/>
        </w:rPr>
        <w:t xml:space="preserve">, mudança na frequência respiratória </w:t>
      </w:r>
      <w:r>
        <w:rPr>
          <w:rFonts w:cs="Verdana" w:ascii="Verdana" w:hAnsi="Verdana"/>
          <w:sz w:val="20"/>
          <w:szCs w:val="20"/>
        </w:rPr>
        <w:t>(10%)</w:t>
      </w:r>
      <w:r>
        <w:rPr>
          <w:rFonts w:cs="Calibri" w:ascii="Verdana" w:hAnsi="Verdana"/>
          <w:sz w:val="20"/>
          <w:szCs w:val="20"/>
        </w:rPr>
        <w:t xml:space="preserve">, mudança no apetite </w:t>
      </w:r>
      <w:r>
        <w:rPr>
          <w:rFonts w:cs="Verdana" w:ascii="Verdana" w:hAnsi="Verdana"/>
          <w:sz w:val="20"/>
          <w:szCs w:val="20"/>
        </w:rPr>
        <w:t>(2%)</w:t>
      </w:r>
      <w:r>
        <w:rPr>
          <w:rFonts w:cs="Calibri" w:ascii="Verdana" w:hAnsi="Verdana"/>
          <w:sz w:val="20"/>
          <w:szCs w:val="20"/>
        </w:rPr>
        <w:t xml:space="preserve">, expressão facial </w:t>
      </w:r>
      <w:r>
        <w:rPr>
          <w:rFonts w:cs="Verdana" w:ascii="Verdana" w:hAnsi="Verdana"/>
          <w:sz w:val="20"/>
          <w:szCs w:val="20"/>
        </w:rPr>
        <w:t xml:space="preserve">(2%) </w:t>
      </w:r>
      <w:r>
        <w:rPr>
          <w:rFonts w:cs="Calibri" w:ascii="Verdana" w:hAnsi="Verdana"/>
          <w:sz w:val="20"/>
          <w:szCs w:val="20"/>
        </w:rPr>
        <w:t xml:space="preserve">e posição para evitar dor </w:t>
      </w:r>
      <w:r>
        <w:rPr>
          <w:rFonts w:cs="Verdana" w:ascii="Verdana" w:hAnsi="Verdana"/>
          <w:sz w:val="20"/>
          <w:szCs w:val="20"/>
        </w:rPr>
        <w:t xml:space="preserve">(2%) </w:t>
      </w:r>
      <w:r>
        <w:rPr>
          <w:rFonts w:cs="Calibri" w:ascii="Verdana" w:hAnsi="Verdana"/>
          <w:sz w:val="20"/>
          <w:szCs w:val="20"/>
        </w:rPr>
        <w:t>mostram a variedade de indícios clínicos do diagnóstico Dor presente nos paciente prostatectomizados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dor é um diagnóstico comum no pós-operatório imediato </w:t>
      </w:r>
      <w:r>
        <w:rPr>
          <w:rFonts w:cs="Calibri" w:ascii="Verdana" w:hAnsi="Verdana"/>
          <w:sz w:val="20"/>
          <w:szCs w:val="20"/>
          <w:vertAlign w:val="superscript"/>
        </w:rPr>
        <w:t>(14)</w:t>
      </w:r>
      <w:r>
        <w:rPr>
          <w:rFonts w:cs="Calibri" w:ascii="Verdana" w:hAnsi="Verdana"/>
          <w:sz w:val="20"/>
          <w:szCs w:val="20"/>
        </w:rPr>
        <w:t xml:space="preserve">. Na prostatectomia, essa sensação pode estar relacionada à incisão cirúrgica, ao local de inserção do cateter vesical e aos espasmos vesicais. A irritabilidade da bexiga pode ocasionar sangramento e resultar na formação de coágulo, levando à retenção urinária que também causa dor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Os sinais e sintomas mudança na acuidade sensorial (30%), mudança na resposta usual aos estímulos (20%) e distorções sensoriais (10%) são relativos à alteração na visão. E os sinais e sintomas mudança na acuidade sensorial (28%), mudança na resposta usual aos estímulos (14%), distorções sensoriais (10%) e comunicação prejudicada (6%) são relativos à alteração na audição. Todos esses indícios clínicos evidenciam a inferência dos diagnósticos Percepção sensorial perturbada visual e auditiva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siderando que a amostra foi predominantemente composta por idosos, os sinais de perdas sensoriais justificam-se. </w:t>
      </w:r>
      <w:r>
        <w:rPr>
          <w:rFonts w:cs="BakerSignetBT-Roman" w:ascii="Verdana" w:hAnsi="Verdana"/>
          <w:sz w:val="20"/>
          <w:szCs w:val="20"/>
          <w:lang w:eastAsia="pt-BR"/>
        </w:rPr>
        <w:t xml:space="preserve">Sabe-se que com o envelhecimento há perdas sensoriais que afetam todos os órgãos sensitivos. Geralmente a partir dos cinquenta anos de idade, o cristalino torna-se menos flexível, o ponto máximo ao foco se afasta mais do olho, caracterizando a presbiopia. São, portanto, necessários óculos de leitura para ampliar os objetos </w:t>
      </w:r>
      <w:r>
        <w:rPr>
          <w:rFonts w:cs="BakerSignetBT-Roman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cs="BakerSignetBT-Roman" w:ascii="Verdana" w:hAnsi="Verdana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BakerSignetBT-Roman"/>
          <w:sz w:val="20"/>
          <w:szCs w:val="20"/>
          <w:lang w:eastAsia="pt-BR"/>
        </w:rPr>
      </w:pPr>
      <w:r>
        <w:rPr>
          <w:rFonts w:cs="Calibri" w:ascii="Verdana" w:hAnsi="Verdana"/>
          <w:sz w:val="20"/>
          <w:szCs w:val="20"/>
        </w:rPr>
        <w:t xml:space="preserve">Do mesmo modo que acontece com a visão, com o avançar da idade, ocorre gradativamente a perda da audição. A exposição ambiental a ruídos contribui significativamente para a perda auditiva, que se manifesta principalmente durante a velhice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>. Destaca-se, assim, o papel fundamental da enfermagem, na segurança desse paciente idoso, em pós-operatório e com alterações nas percepções sensoriais auditiva e visua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Os sinais e sintomas: paciente relata dificuldade para permanecer dormindo (26%), paciente relata dificuldade para adormecer (24%), falta de energia observada (10%), paciente relata insatisfação com o sono (8%), paciente relata sono não restaurador (6%) e paciente relata falta de energia (2%) evidenciam o diagnóstico de enfermagem Insônia. A insônia é um sintoma apresentado pelos pacientes que possuem dificuldade crônica em adormecer, sono reduzido ou não restaurador. Geralmente as pessoas que possuem insônia sentem-se sonolentas durante o dia, cansadas e ansiosas </w:t>
      </w:r>
      <w:r>
        <w:rPr>
          <w:rFonts w:cs="Calibri" w:ascii="Verdana" w:hAnsi="Verdana"/>
          <w:sz w:val="20"/>
          <w:szCs w:val="20"/>
          <w:vertAlign w:val="superscript"/>
        </w:rPr>
        <w:t>(15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resença deste diagnóstico pode estar associada ao medo da dor, da morte, da alteração na estrutura e função corporal e da mudança no estilo de vida que vivencia o paciente cirúrgico </w:t>
      </w:r>
      <w:r>
        <w:rPr>
          <w:rFonts w:cs="Calibri" w:ascii="Verdana" w:hAnsi="Verdana"/>
          <w:sz w:val="20"/>
          <w:szCs w:val="20"/>
          <w:vertAlign w:val="superscript"/>
        </w:rPr>
        <w:t>(1)</w:t>
      </w:r>
      <w:r>
        <w:rPr>
          <w:rFonts w:cs="Calibri" w:ascii="Verdana" w:hAnsi="Verdana"/>
          <w:sz w:val="20"/>
          <w:szCs w:val="20"/>
        </w:rPr>
        <w:t xml:space="preserve">. O enfermeiro deverá traçar medidas de melhoria do sono a partir de técnicas de relaxamento, por exemplo </w:t>
      </w:r>
      <w:r>
        <w:rPr>
          <w:rFonts w:cs="Calibri" w:ascii="Verdana" w:hAnsi="Verdana"/>
          <w:sz w:val="20"/>
          <w:szCs w:val="20"/>
          <w:vertAlign w:val="superscript"/>
        </w:rPr>
        <w:t>(15)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Os sinais e sintomas: verbalização do problema (20%), comportamentos exagerados (8%), seguimento inadequado de instruções (6%), comportamentos impróprios (4%) apontam para o déficit de conheciment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Um estudo sobre pacientes prostatectomizados encontrou o diagnóstico em questão em 100% da amostra pesquisada 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6)</w:t>
      </w:r>
      <w:r>
        <w:rPr>
          <w:rFonts w:cs="Verdana" w:ascii="Verdana" w:hAnsi="Verdana"/>
          <w:sz w:val="20"/>
          <w:szCs w:val="20"/>
          <w:lang w:eastAsia="pt-BR"/>
        </w:rPr>
        <w:t xml:space="preserve">. Entende-se que os pacientes submetidos à prostatectomia, comumente possuem muitas dúvidas e expectativas, no que tange o procedimento e suas repercussões 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7)</w:t>
      </w:r>
      <w:r>
        <w:rPr>
          <w:rFonts w:cs="Verdana" w:ascii="Verdana" w:hAnsi="Verdana"/>
          <w:sz w:val="20"/>
          <w:szCs w:val="20"/>
          <w:lang w:eastAsia="pt-BR"/>
        </w:rPr>
        <w:t xml:space="preserve">. Desse modo, é importante que a enfermagem se preocupe em assegurar o entendimento por parte dos pacientes, promovendo o envolvimento dos familiares. Além disso, o ensino do autocuidado deverá ser cuidadosamente planejado utilizando, para isso, uma abordagem individualizada </w:t>
      </w:r>
      <w:r>
        <w:rPr>
          <w:rFonts w:cs="Verdana" w:ascii="Verdana" w:hAnsi="Verdana"/>
          <w:sz w:val="20"/>
          <w:szCs w:val="20"/>
          <w:vertAlign w:val="superscript"/>
          <w:lang w:eastAsia="pt-BR"/>
        </w:rPr>
        <w:t>(16)</w:t>
      </w:r>
      <w:r>
        <w:rPr>
          <w:rFonts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falta de conhecimentos interfere na recuperação cirúrgica, dessa forma, a enfermagem deve atentar para as dificuldades de cada paciente e família, a fim de orientar adequadamente os cuidados domiciliares e esclarecer todas as dúvidas existentes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s sinais e sintomas: fezes duras e formadas (12%), abdome distendido (8%), esforço para evacuar (6%), dor à evacuação (4%), ruídos intestinais hipoativos (2%), frequência diminuída (2%), anorexia (2%), vômito (2%), incapacidade de eliminar fezes (2%) e volume de fezes diminuído (2%) apontaram para a presença de Constipação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ssas características são comuns nos pacientes em pós-operatório, devido ao jejum prolongado, que é agravado pela redução de atividade física, resultando em diminuição da motilidade gastrintestinal. Além disso, ainda existe estresse, ansiedade, uso de drogas que interferem com o peristaltismo, rotina intestinal interrompida, desidratação e mudança de ambiente, que influenciam no padrão intestinal do paciente </w:t>
      </w:r>
      <w:r>
        <w:rPr>
          <w:rFonts w:cs="Calibri" w:ascii="Verdana" w:hAnsi="Verdana"/>
          <w:sz w:val="20"/>
          <w:szCs w:val="20"/>
          <w:vertAlign w:val="superscript"/>
        </w:rPr>
        <w:t>(18)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s características definidoras: relatos de dificuldade para dormir (16%), relatos de ficar acordado (14%), mudança no padrão normal de sono (10%) e insatisfação com o sono (4%) formam o diagnóstico Padrão de sono prejudicado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ocorrência do diagnóstico supracitado possui íntima relação com o fato de a amostra estudada ser prevalentemente de idosos. Sabe-se que 50% destes indivíduos apresentam problemas para dormir e acordam muitas vezes durante a noite o que interfere de forma considerável na qualidade e quantidade do sono. Além disso, o ambiente físico em que estes pacientes estão inseridos influencia sobremaneira a capacidade de o indivíduo dormir e manter-se dormindo </w:t>
      </w:r>
      <w:r>
        <w:rPr>
          <w:rFonts w:cs="Calibri" w:ascii="Verdana" w:hAnsi="Verdana"/>
          <w:sz w:val="20"/>
          <w:szCs w:val="20"/>
          <w:vertAlign w:val="superscript"/>
        </w:rPr>
        <w:t>(15)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demais, os pacientes internados, embora estejam teoricamente repousando em seus leitos, não se sentem necessariamente descansados, pois estão, comumente, vivenciando momentos de desconforto físico ou psicológico </w:t>
      </w:r>
      <w:r>
        <w:rPr>
          <w:rFonts w:cs="Calibri" w:ascii="Verdana" w:hAnsi="Verdana"/>
          <w:sz w:val="20"/>
          <w:szCs w:val="20"/>
          <w:vertAlign w:val="superscript"/>
        </w:rPr>
        <w:t>(15)</w:t>
      </w:r>
      <w:r>
        <w:rPr>
          <w:rFonts w:cs="Calibri" w:ascii="Verdana" w:hAnsi="Verdana"/>
          <w:sz w:val="20"/>
          <w:szCs w:val="20"/>
        </w:rPr>
        <w:t>. Diante disso, o enfermeiro deve avaliar os fatores que estão contribuindo para a alteração do sono, com vistas a combatê-los ou, pelo menos, amenizá-los, a fim de promover um sono de maior qualidade ao pacient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i identificado um total de 56 sinais e sintomas (características definidoras) nos pacientes em estudo. Essas características definidoras estavam relacionadas a problemas de deambulação, autocuidado, </w:t>
      </w:r>
      <w:r>
        <w:rPr>
          <w:rFonts w:cs="Calibri" w:ascii="Verdana" w:hAnsi="Verdana"/>
          <w:sz w:val="20"/>
          <w:szCs w:val="20"/>
        </w:rPr>
        <w:t xml:space="preserve">dor, visão, audição, sono, conhecimento e padrão intestinal. Desse total, 16 características estiveram presentes em todos os pacientes, e estavam relacionadas à deambulação e ao autocuidado. Isso destaca a limitação desses pacientes no desempenho independente das atividades de vida diária. 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s sinais e sintomas identificados nos pacientes em estudo compõem as evidências clínicas dos diagnósticos de enfermagem mais frequentemente apresentados por indivíduos no período de pós-operatório imediato de prostatectomia. Dessa maneira, por meio do raciocínio clínico e julgamento dos sinais e sintomas identificaram-se as principais respostas humanas nessa populaçã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sinais e sintomas refletem os indícios clínicos dos diagnósticos de enfermagem de cada paciente, isto é, por meio da observação deles torna-se possível o planejamento de enfermagem, a implementação e a avaliação do sucesso da conduta que está sendo adotada. Dessa maneira, o enfermeiro tem papel de destaque na identificação fidedigna dessas características definidoras desde o primeiro contato com o paciente até as avaliações subsequentes. </w:t>
      </w:r>
      <w:r>
        <w:rPr>
          <w:rFonts w:cs="Calibri" w:ascii="Verdana" w:hAnsi="Verdana"/>
          <w:sz w:val="20"/>
          <w:szCs w:val="20"/>
        </w:rPr>
        <w:t xml:space="preserve">Destarte, o PE é uma importante ferramenta do cuidar, visto que auxilia na organização do trabalho da enfermagem e possibilita uma assistência ampla e holística ao paciente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pera-se que este estudo contribua para o embasamento científico na prática dos profissionais de enfermagem que cuidam de pacientes submetido à prostatectomia, de modo que eles sejam instigados a utilizar rotineiramente o PE na sua prática. E que possa servir de estímulo para a realização de novos estudos envolvendo a temática.</w:t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Calibri"/>
          <w:b/>
          <w:b/>
          <w:sz w:val="20"/>
          <w:szCs w:val="20"/>
          <w:lang w:val="en-US"/>
        </w:rPr>
      </w:pPr>
      <w:r>
        <w:rPr>
          <w:rFonts w:cs="Calibri" w:ascii="Verdana" w:hAnsi="Verdana"/>
          <w:b/>
          <w:sz w:val="20"/>
          <w:szCs w:val="20"/>
          <w:lang w:val="en-US"/>
        </w:rPr>
        <w:t>REFERÊNCIAS</w:t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  <w:szCs w:val="20"/>
          <w:lang w:val="en-US" w:eastAsia="pt-BR"/>
        </w:rPr>
      </w:pPr>
      <w:r>
        <w:rPr>
          <w:rFonts w:cs="Verdana" w:ascii="Verdana" w:hAnsi="Verdana"/>
          <w:b/>
          <w:sz w:val="20"/>
          <w:szCs w:val="20"/>
          <w:lang w:val="en-US" w:eastAsia="pt-BR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1. </w:t>
      </w:r>
      <w:r>
        <w:rPr>
          <w:rFonts w:cs="Verdana" w:ascii="Verdana" w:hAnsi="Verdana"/>
          <w:sz w:val="20"/>
          <w:szCs w:val="20"/>
          <w:lang w:val="en-US"/>
        </w:rPr>
        <w:t xml:space="preserve">Smeltzer SC, Bare BG, Hinkle JL, Cheever KH. </w:t>
      </w:r>
      <w:r>
        <w:rPr>
          <w:rFonts w:cs="Verdana" w:ascii="Verdana" w:hAnsi="Verdana"/>
          <w:sz w:val="20"/>
          <w:szCs w:val="20"/>
        </w:rPr>
        <w:t xml:space="preserve">Brunner &amp; Suddarth: Tratado de enfermagem médico cirúrgica. </w:t>
      </w:r>
      <w:r>
        <w:rPr>
          <w:rFonts w:cs="Verdana" w:ascii="Verdana" w:hAnsi="Verdana"/>
          <w:sz w:val="20"/>
          <w:szCs w:val="20"/>
          <w:lang w:val="en-US"/>
        </w:rPr>
        <w:t>11ª ed. Rio de Janeiro: Guanabara Koogan; 2009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>Liatsikos EN, Assimakopoulos K, Stolzenburg J. Quality of life after radical prostatectomy. Urol int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2008; 80 (3): 226-30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sz w:val="20"/>
          <w:szCs w:val="20"/>
          <w:lang w:val="en-US"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Garcia TR, Nóbrega MML. Processo de enfermagem: da teoria à prática assistencial e de pesquisa. Esc Anna Nery Rev Enferm. 2009; 13 (1):118-93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Calibri" w:ascii="Verdana" w:hAnsi="Verdana"/>
          <w:kern w:val="2"/>
          <w:sz w:val="20"/>
          <w:szCs w:val="20"/>
          <w:lang w:eastAsia="ar-SA"/>
        </w:rPr>
        <w:t>4. Tannure MC, Gonçalves AMP. Sistematização da assistência de enfermagem: guia prático. Rio de Janeiro: Guanabara Koogan;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</w:rPr>
        <w:t>5. Herdman TH. Qual é o conhecimento de enfermagem necessário para desenvolver a prática de enfermagem. Rev eletrônica enferm. 2011; 13(2):161-2.</w:t>
      </w:r>
    </w:p>
    <w:p>
      <w:pPr>
        <w:pStyle w:val="SemEspaamento"/>
        <w:jc w:val="both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  <w:lang w:eastAsia="pt-BR"/>
        </w:rPr>
        <w:t xml:space="preserve">Aliti GB, Linhares JCC, Linch GFC, Ruschel KB, Rabelo ER. Sinais e sintomas de pacientes com insuficiência cardíaca descompensada: inferência dos diagnósticos de enfermagem prioritários. Rev gaúcha enferm. 2011; 32 (3):590-9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Calibri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kern w:val="2"/>
          <w:sz w:val="20"/>
          <w:szCs w:val="20"/>
          <w:lang w:eastAsia="ar-SA"/>
        </w:rPr>
        <w:t xml:space="preserve">7. </w:t>
      </w:r>
      <w:r>
        <w:rPr>
          <w:rFonts w:cs="Verdana" w:ascii="Verdana" w:hAnsi="Verdana"/>
          <w:sz w:val="20"/>
          <w:szCs w:val="20"/>
        </w:rPr>
        <w:t>NORTH AMERICAN NURSING DIAGNOSIS ASSOCIATION (NANDA). Diagnósticos de enfermagem da NANDA: definições e classificação 2009-2011. Porto Alegre: Artmed; 20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8. Matos FGOA, Cruz DALM. Construção de instrumento para avaliar a acurácia diagnóstica. Rev Esc Enferm USP. 2009; 43:1088-97.</w:t>
      </w:r>
    </w:p>
    <w:p>
      <w:pPr>
        <w:pStyle w:val="SemEspaamento"/>
        <w:jc w:val="both"/>
        <w:rPr>
          <w:rFonts w:ascii="Verdana" w:hAnsi="Verdana" w:cs="Verdana"/>
          <w:iCs/>
          <w:sz w:val="20"/>
          <w:szCs w:val="20"/>
          <w:lang w:eastAsia="pt-BR"/>
        </w:rPr>
      </w:pPr>
      <w:r>
        <w:rPr>
          <w:rFonts w:cs="Verdana" w:ascii="Verdana" w:hAnsi="Verdana"/>
          <w:iCs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9.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Lima DVM. Desenhos de pesquisa: uma contribuição para autores. Online braz j Nurs [Internet]. 2011[Citado em 03 out 2012]; 10 (2). Disponível em: http://www.objnursing.uff.br/index.php/nursing/article/view/3648/html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10. </w:t>
      </w:r>
      <w:r>
        <w:rPr>
          <w:rFonts w:cs="Verdana" w:ascii="Verdana" w:hAnsi="Verdana"/>
          <w:sz w:val="20"/>
          <w:szCs w:val="20"/>
          <w:lang w:val="en-US"/>
        </w:rPr>
        <w:t xml:space="preserve">Polit DF, Beck CT, Hungler BP. </w:t>
      </w:r>
      <w:r>
        <w:rPr>
          <w:rFonts w:cs="Verdana" w:ascii="Verdana" w:hAnsi="Verdana"/>
          <w:sz w:val="20"/>
          <w:szCs w:val="20"/>
        </w:rPr>
        <w:t>Fundamentos de pesquisa em enfermagem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º ed. Porto Alegre: Artmed; 2011.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11. Luiz RR, Magnanini MMF. O tamanho da amostra em investigações epidemiológicas. In: Medronho A. Epidemiologia. São Paulo: Atheneu; 2006. p. 295-307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12. Saldanha EA. Diagnósticos de enfermagem em pacientes no pós-operatório imediato de prostatectomia de um hospital universitário de Natal-RN. [Dissertação de mestrado]. Natal: Universidade Federal do Rio Grande do Norte; 2011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pt-BR"/>
        </w:rPr>
        <w:t xml:space="preserve">13. </w:t>
      </w:r>
      <w:r>
        <w:rPr>
          <w:rFonts w:cs="Verdana" w:ascii="Verdana" w:hAnsi="Verdana"/>
          <w:sz w:val="20"/>
          <w:szCs w:val="20"/>
          <w:lang w:val="en-US"/>
        </w:rPr>
        <w:t xml:space="preserve">Guedes HM,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Nakatani AYK, Santana RF,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Bachion</w:t>
      </w:r>
      <w:r>
        <w:rPr>
          <w:rFonts w:cs="Verdana" w:ascii="Verdana" w:hAnsi="Verdana"/>
          <w:sz w:val="20"/>
          <w:szCs w:val="20"/>
          <w:lang w:val="en-US"/>
        </w:rPr>
        <w:t xml:space="preserve"> MM. </w:t>
      </w:r>
      <w:r>
        <w:rPr>
          <w:rFonts w:cs="Verdana" w:ascii="Verdana" w:hAnsi="Verdana"/>
          <w:sz w:val="20"/>
          <w:szCs w:val="20"/>
        </w:rPr>
        <w:t>Identificação de diagnósticos de enfermagem do domínio segurança/proteção em idosos admitidos no sistema hospitalar. Rev eletrônica enferm [Internet]. 2009 [citado em 18 set 2012]; 11 (2):249-56. Disponível em: http://www.fen.ufg.br/revista/v11/n2/v11n2a03.htm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14.  </w:t>
      </w:r>
      <w:r>
        <w:rPr>
          <w:rFonts w:cs="Verdana" w:ascii="Verdana" w:hAnsi="Verdana"/>
          <w:sz w:val="20"/>
          <w:szCs w:val="20"/>
        </w:rPr>
        <w:t>Mineiro FHGR. Avaliação da dor pós-operatóri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álise em pacientes submetidos a cirurgias abdominais em um hospital universitário de Natal/RN. [Dissertação de mestrado]. Natal: Universidade Federal do Rio Grande do Norte; 2010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15. </w:t>
      </w:r>
      <w:r>
        <w:rPr>
          <w:rFonts w:cs="Calibri" w:ascii="Verdana" w:hAnsi="Verdana"/>
          <w:kern w:val="2"/>
          <w:sz w:val="20"/>
          <w:szCs w:val="20"/>
          <w:lang w:eastAsia="ar-SA"/>
        </w:rPr>
        <w:t>Potter PA, Perry AG. Fundamentos de enfermagem. 7ª ed. Rio de Janeiro: Elsevier; 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16. Napoleão AA, Caldato VG, Filho JFP. </w:t>
      </w:r>
      <w:r>
        <w:rPr>
          <w:rFonts w:cs="Verdana" w:ascii="Verdana" w:hAnsi="Verdana"/>
          <w:bCs/>
          <w:sz w:val="20"/>
          <w:szCs w:val="20"/>
          <w:lang w:eastAsia="pt-BR"/>
        </w:rPr>
        <w:t>Diagnósticos de enfermagem para o planejamento da alta de homens prostatectomizados: um estudo preliminar.</w:t>
      </w:r>
      <w:r>
        <w:rPr>
          <w:rFonts w:cs="Verdana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 xml:space="preserve">Rev eletrônica enferm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[Internet]. </w:t>
      </w:r>
      <w:r>
        <w:rPr>
          <w:rFonts w:cs="Verdana" w:ascii="Verdana" w:hAnsi="Verdana"/>
          <w:sz w:val="20"/>
          <w:szCs w:val="20"/>
          <w:lang w:eastAsia="pt-BR"/>
        </w:rPr>
        <w:t xml:space="preserve">2009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[citado em 15 out 2012]; </w:t>
      </w:r>
      <w:r>
        <w:rPr>
          <w:rFonts w:cs="Verdana" w:ascii="Verdana" w:hAnsi="Verdana"/>
          <w:sz w:val="20"/>
          <w:szCs w:val="20"/>
          <w:lang w:eastAsia="pt-BR"/>
        </w:rPr>
        <w:t>11(2):286-94. Disponível em: http://www.fen.ufg.br/revista/v11/n2/v11n2a08.ht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17. Vianna MC, Napoleão AA. </w:t>
      </w:r>
      <w:r>
        <w:rPr>
          <w:rFonts w:cs="Arial" w:ascii="Verdana" w:hAnsi="Verdana"/>
          <w:bCs/>
          <w:sz w:val="20"/>
          <w:szCs w:val="20"/>
          <w:lang w:eastAsia="pt-BR"/>
        </w:rPr>
        <w:t>Reflexões sobre cuidados de enfermagem para a alta de pacientes prostatectomizados.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 Ciênc cuid saúde. 2009; 8(2):269-273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 xml:space="preserve">18.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Torres AC, Diccini S. Constipação intestinal em pacientes com tumores intracranianos. Rev Latino Am Enfermagem. 2006;</w:t>
      </w:r>
      <w:r>
        <w:rPr>
          <w:rFonts w:cs="Verdana" w:ascii="Verdana" w:hAnsi="Verdana"/>
          <w:b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14 (3):397-404.</w:t>
      </w:r>
    </w:p>
    <w:p>
      <w:pPr>
        <w:pStyle w:val="SemEspaamento"/>
        <w:jc w:val="both"/>
        <w:rPr>
          <w:rFonts w:ascii="Verdana" w:hAnsi="Verdana" w:cs="Verdana"/>
          <w:kern w:val="2"/>
          <w:sz w:val="20"/>
          <w:szCs w:val="20"/>
          <w:lang w:eastAsia="pt-BR"/>
        </w:rPr>
      </w:pPr>
      <w:r>
        <w:rPr>
          <w:rFonts w:cs="Verdana" w:ascii="Verdana" w:hAnsi="Verdana"/>
          <w:kern w:val="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480" w:before="280" w:after="280"/>
        <w:jc w:val="both"/>
        <w:rPr>
          <w:rFonts w:ascii="Verdana" w:hAnsi="Verdana" w:cs="Calibri"/>
          <w:kern w:val="2"/>
          <w:sz w:val="20"/>
          <w:szCs w:val="20"/>
          <w:lang w:eastAsia="ar-SA"/>
        </w:rPr>
      </w:pPr>
      <w:r>
        <w:rPr>
          <w:rFonts w:cs="Calibri" w:ascii="Verdana" w:hAnsi="Verdana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902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scricao">
    <w:name w:val="descri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9:00Z</dcterms:created>
  <dc:creator>Fernanda</dc:creator>
  <dc:description/>
  <cp:keywords/>
  <dc:language>en-US</dc:language>
  <cp:lastModifiedBy>ISABEL</cp:lastModifiedBy>
  <dcterms:modified xsi:type="dcterms:W3CDTF">2012-10-20T16:04:00Z</dcterms:modified>
  <cp:revision>8</cp:revision>
  <dc:subject/>
  <dc:title/>
</cp:coreProperties>
</file>