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color w:val="000000"/>
        </w:rPr>
      </w:pPr>
      <w:r>
        <w:rPr>
          <w:rStyle w:val="Strong"/>
          <w:rFonts w:cs="Arial" w:ascii="Verdana" w:hAnsi="Verdana"/>
          <w:color w:val="000000"/>
        </w:rPr>
        <w:t xml:space="preserve">Luvas, tecnologia educacional favorecendo adesão dos profissionais de enfermagem: estudo metodológico </w:t>
      </w:r>
      <w:r>
        <w:rPr>
          <w:rStyle w:val="Strong"/>
          <w:rFonts w:cs="Arial" w:ascii="Verdana" w:hAnsi="Verdana"/>
          <w:color w:val="000000"/>
          <w:sz w:val="20"/>
          <w:szCs w:val="15"/>
        </w:rPr>
        <w:t xml:space="preserve">                                                                </w:t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  <w:vertAlign w:val="superscript"/>
        </w:rPr>
      </w:pPr>
      <w:r>
        <w:rPr>
          <w:rStyle w:val="Strong"/>
          <w:rFonts w:cs="Arial" w:ascii="Verdana" w:hAnsi="Verdana"/>
          <w:b w:val="false"/>
          <w:color w:val="000000"/>
        </w:rPr>
        <w:t>Jovíria Márcia Ferreira de Oliveira Padilha</w:t>
      </w:r>
      <w:r>
        <w:rPr>
          <w:rStyle w:val="Strong"/>
          <w:rFonts w:cs="Arial" w:ascii="Verdana" w:hAnsi="Verdana"/>
          <w:b w:val="false"/>
          <w:color w:val="000000"/>
          <w:vertAlign w:val="superscript"/>
        </w:rPr>
        <w:t>1</w:t>
      </w:r>
      <w:r>
        <w:rPr>
          <w:rStyle w:val="Strong"/>
          <w:rFonts w:cs="Arial" w:ascii="Verdana" w:hAnsi="Verdana"/>
          <w:b w:val="false"/>
          <w:color w:val="000000"/>
        </w:rPr>
        <w:t xml:space="preserve">,Selma Petra Chaves </w:t>
      </w:r>
      <w:r>
        <w:rPr>
          <w:rStyle w:val="Strong"/>
          <w:rFonts w:cs="Arial" w:ascii="Verdana" w:hAnsi="Verdana"/>
          <w:b w:val="false"/>
        </w:rPr>
        <w:t>Sá</w:t>
      </w:r>
      <w:r>
        <w:rPr>
          <w:rStyle w:val="Strong"/>
          <w:rFonts w:cs="Arial" w:ascii="Verdana" w:hAnsi="Verdana"/>
          <w:b w:val="false"/>
          <w:vertAlign w:val="superscript"/>
        </w:rPr>
        <w:t>2</w:t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</w:rPr>
      </w:pPr>
      <w:r>
        <w:rPr>
          <w:rStyle w:val="Strong"/>
          <w:rFonts w:cs="Arial" w:ascii="Verdana" w:hAnsi="Verdana"/>
          <w:b w:val="false"/>
          <w:vertAlign w:val="superscript"/>
        </w:rPr>
        <w:t>1,2</w:t>
      </w:r>
      <w:r>
        <w:rPr>
          <w:rStyle w:val="Strong"/>
          <w:rFonts w:cs="Arial" w:ascii="Verdana" w:hAnsi="Verdana"/>
          <w:b w:val="false"/>
        </w:rPr>
        <w:t xml:space="preserve"> Universidade Federal Fluminense</w:t>
      </w:r>
    </w:p>
    <w:p>
      <w:pPr>
        <w:pStyle w:val="Normal"/>
        <w:spacing w:beforeAutospacing="1" w:afterAutospacing="1"/>
        <w:jc w:val="both"/>
        <w:rPr>
          <w:rStyle w:val="Strong"/>
          <w:rFonts w:ascii="Verdana" w:hAnsi="Verdana" w:cs="Arial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color w:val="000000"/>
          <w:sz w:val="20"/>
          <w:szCs w:val="20"/>
        </w:rPr>
        <w:t>RESUMO</w:t>
      </w:r>
    </w:p>
    <w:p>
      <w:pPr>
        <w:pStyle w:val="Normal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Trata-se de um projeto de dissertação do programa de Mestrado Assistencial em Enfermagem da Universidade Federal Fluminense. </w:t>
      </w:r>
      <w:r>
        <w:rPr>
          <w:rStyle w:val="Strong"/>
          <w:rFonts w:cs="Arial" w:ascii="Verdana" w:hAnsi="Verdana"/>
          <w:color w:val="000000"/>
          <w:sz w:val="20"/>
          <w:szCs w:val="20"/>
        </w:rPr>
        <w:t xml:space="preserve">Objetivo: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Propor uma Tecnologia Educacional em forma </w:t>
      </w:r>
      <w:r>
        <w:rPr>
          <w:rStyle w:val="Strong"/>
          <w:rFonts w:cs="Arial" w:ascii="Verdana" w:hAnsi="Verdana"/>
          <w:b w:val="false"/>
          <w:color w:val="000000" w:themeColor="text1"/>
          <w:sz w:val="20"/>
          <w:szCs w:val="20"/>
        </w:rPr>
        <w:t>de CD-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ROM(Video) </w:t>
      </w:r>
      <w:r>
        <w:rPr>
          <w:rStyle w:val="Strong"/>
          <w:rFonts w:cs="Arial" w:ascii="Verdana" w:hAnsi="Verdana"/>
          <w:b w:val="false"/>
          <w:color w:val="000000" w:themeColor="text1"/>
          <w:sz w:val="20"/>
          <w:szCs w:val="20"/>
        </w:rPr>
        <w:t xml:space="preserve">visando adesão dos profissionais de enfermagem as medidas de precaução de contato, foco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luvas. </w:t>
      </w:r>
      <w:r>
        <w:rPr>
          <w:rStyle w:val="Strong"/>
          <w:rFonts w:cs="Arial" w:ascii="Verdana" w:hAnsi="Verdana"/>
          <w:color w:val="000000"/>
          <w:sz w:val="20"/>
          <w:szCs w:val="20"/>
        </w:rPr>
        <w:t xml:space="preserve">Método: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Estudo metodológico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com abordagem quali-quantitativa. em 4 etapas: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Elaboração de CD-ROM, validação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de mídia, seleção de público alvo e adequação de mídia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.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Coleta de dados: através de entrevistas e instrumentos de avalição respondidos por profissionais de enfermagem e juízes especialistas. Sujeitos: profissionais de enfermagem das clínicas médicas e cirúrgicas de um Hospital Universitário do estado do Rio de Janeiro. Aspectos éticos mantidos conforme Resolução196/96.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color w:val="000000"/>
          <w:sz w:val="20"/>
          <w:szCs w:val="20"/>
        </w:rPr>
        <w:t xml:space="preserve">Resultados esperados: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a pesquisa encontra-se em andamento. Espera-se contribuir para melhoria da assistência prestada e maior adesão da equipe de enfermagem as medidas de precaução de contato. </w:t>
      </w:r>
      <w:r>
        <w:rPr>
          <w:rStyle w:val="Strong"/>
          <w:rFonts w:cs="Arial" w:ascii="Verdana" w:hAnsi="Verdana"/>
          <w:color w:val="000000"/>
          <w:sz w:val="20"/>
          <w:szCs w:val="20"/>
        </w:rPr>
        <w:t xml:space="preserve">Descritores: 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Equipe de Enfermagem; Infecção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H</w:t>
      </w:r>
      <w:r>
        <w:rPr>
          <w:rStyle w:val="Strong"/>
          <w:rFonts w:cs="Arial" w:ascii="Verdana" w:hAnsi="Verdana"/>
          <w:b w:val="false"/>
          <w:sz w:val="20"/>
          <w:szCs w:val="20"/>
        </w:rPr>
        <w:t>ospitalar; Luvas cirúrgicas ; Tecnologia Educacional; Enfermagem.</w:t>
      </w:r>
    </w:p>
    <w:p>
      <w:pPr>
        <w:pStyle w:val="Normal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color w:val="000000"/>
        </w:rPr>
      </w:pPr>
      <w:r>
        <w:rPr>
          <w:rStyle w:val="Strong"/>
          <w:rFonts w:cs="Arial" w:ascii="Verdana" w:hAnsi="Verdana"/>
          <w:color w:val="000000"/>
          <w:sz w:val="20"/>
          <w:szCs w:val="20"/>
        </w:rPr>
        <w:t>SITUAÇÂO PROBLEMA E SUA SIGNIFICÂNCIA: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A Infecção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Hospitalar é considerada um problema de saúde pública em esfera mundial e promove altos índices de morbimortalidade, aumenta do tempo de internações e custos para o usuário do sistema de saúde. Estes fatores trazem repercussões para o cliente, família e comunidade, ocasionando perdas pessoais, sociais, econômicas e espirituais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  <w:vertAlign w:val="superscript"/>
        </w:rPr>
        <w:t>(1)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Sabe-se que o ambiente Hospitalar é propício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 a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transmiss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ão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 de agentes infecciosos. Portanto, algumas recomendações são fundamentais para o controle e prevenção destes agravos. Tais como: educação dos profissionais e o dimensionamento de recursos humanos; cultura de vigilância; implementação de isolamento por contato para pacientes colonizados/infectados com microrganismos resistentes e uso de Equipamentos de Proteção Individual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(EPI)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; higienização das mãos; desinfecção das superfícies; restrições do uso de agentes; manutenção de um banco de dados com identificação dos pacientes colonizados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e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; educação do paciente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  <w:vertAlign w:val="superscript"/>
        </w:rPr>
        <w:t>(2,3)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As luvas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se configuram como EPI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e tem como finalidade básica a proteção dos profissionais de saúde à exposiç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ão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 de risco biológico. Na década de 1980, o </w:t>
      </w:r>
      <w:r>
        <w:rPr>
          <w:rStyle w:val="Strong"/>
          <w:rFonts w:cs="Arial" w:ascii="Verdana" w:hAnsi="Verdana"/>
          <w:b w:val="false"/>
          <w:i/>
          <w:color w:val="000000"/>
          <w:sz w:val="20"/>
          <w:szCs w:val="20"/>
        </w:rPr>
        <w:t xml:space="preserve">Centers for Disease Control and Prevention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introduziu as Precauções Universais, hoje Padrão.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A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partir da epidemia do Vírus da Imunodeficiência Adquirida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(HIV)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 e a Síndrome da Imunodeficiência Adquirida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(AIDS)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, houve um aumento na utilização destes insumos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  <w:vertAlign w:val="superscript"/>
        </w:rPr>
        <w:t>(1,2)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.</w:t>
        <w:tab/>
        <w:tab/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Pesquisas tem demonstrado a não adesão ou não conformidade na utilização de luvas por parte da equipe de saúde, mesmo sendo disponibilizado pela instituição ou havendo conhecimento a cerca das diretrizes e órgãos competentes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  <w:vertAlign w:val="superscript"/>
        </w:rPr>
        <w:t>(1,2)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.</w:t>
        <w:tab/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Torna-se preponderante a intervenção nos cuidados e prevenção destes agravos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sz w:val="20"/>
          <w:szCs w:val="20"/>
        </w:rPr>
        <w:t>provocados pela não observância do uso das luvas. Assim, deve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m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-se propor ações, entre elas as tecnologias educacionais multimídias, que favoreçam a utilização deste EPI. Outrossim, esta tecnologia deve ser elaborada a partir das informações, necessidades e interações com os profissionais de saúde neste caso, os da enfermagem. 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Diante desta prerrogativa, o</w:t>
      </w:r>
      <w:r>
        <w:rPr>
          <w:rStyle w:val="Strong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estudo visa contribuir com uma tecnologia educacional favorecendo adesão às medidas de precaução de contato.</w:t>
      </w:r>
    </w:p>
    <w:p>
      <w:pPr>
        <w:pStyle w:val="Normal"/>
        <w:spacing w:lineRule="auto" w:line="480"/>
        <w:ind w:firstLine="708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lineRule="auto" w:line="480" w:beforeAutospacing="1" w:afterAutospacing="1"/>
        <w:ind w:firstLine="708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color w:val="FF0000"/>
          <w:sz w:val="20"/>
          <w:szCs w:val="20"/>
        </w:rPr>
      </w:pPr>
      <w:r>
        <w:rPr>
          <w:rStyle w:val="Strong"/>
          <w:rFonts w:cs="Arial" w:ascii="Verdana" w:hAnsi="Verdana"/>
          <w:color w:val="FF0000"/>
          <w:sz w:val="20"/>
          <w:szCs w:val="20"/>
        </w:rPr>
        <w:t>QUESTÔES NORTEADORAS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Quais os aspectos que são preponderantes e significativos na validação de uma tecnologia educativa visando adesão dos profissionais de enfermagem às medidas de precaução de contato, especialmente o uso de luvas?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Fonts w:cs="Arial" w:ascii="Verdana" w:hAnsi="Verdana"/>
          <w:b w:val="false"/>
          <w:color w:val="FF0000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color w:val="000000"/>
          <w:sz w:val="20"/>
          <w:szCs w:val="20"/>
        </w:rPr>
        <w:t>OBJETIVO</w:t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Propor uma tecnologia educacional em forma de CD-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ROM visando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 a adesão dos profissionais de enfermagem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às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 medidas de precaução de contato,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especialmente uso de luvas.</w:t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color w:val="000000"/>
          <w:sz w:val="20"/>
          <w:szCs w:val="20"/>
        </w:rPr>
        <w:t>MÉTODO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40" w:after="40"/>
        <w:jc w:val="both"/>
        <w:rPr>
          <w:rStyle w:val="Strong"/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Trata-se de pesquisa metodológica,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 de abordagem quali-quantitativa.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Serão utilizados procedimentos teóricos apresentados na teoria da elaboração de instrumentos de medida, segundo (OLIVEIRA,FERNANDES;SAWADA,2008)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 A abordagem qualitativa: será elaborada uma tecnologia educacional em forma de CD-R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OM (vídeo</w:t>
      </w:r>
      <w:r>
        <w:rPr>
          <w:rStyle w:val="Strong"/>
          <w:rFonts w:cs="Arial" w:ascii="Verdana" w:hAnsi="Verdana"/>
          <w:b w:val="false"/>
          <w:color w:val="C0504D" w:themeColor="accent2"/>
          <w:sz w:val="20"/>
          <w:szCs w:val="20"/>
        </w:rPr>
        <w:t xml:space="preserve">),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como estratégia para utilização de luvas. A abordagem quantitativa dará suporte à validação desta tecnologia elaborada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.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Cenário e sujeitos da pesquisa: profissionais de enfermagem de um Hospital do estado do Rio de Janeiro. Critérios de Inclusão: profissionais de enfermagem, lotados nas clínicas médicas e cirúrgicas, diferenciados em cada etapa da pesquisa, podendo ser diaristas e/ou plantonistas diurnos ou noturnos, que aceitarem participar da pesquisa e assinar o Termo Livre e Esclarecido. Critérios de Exclusão: Não aceitarem participar da pesquisa e não assinarem o termo livre e esclarecido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40" w:after="40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Da elaboração e validação haverá 4 etapas a saber: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1ª etapa-Elaboração de CD-ROM. Através de entrevistas com 20 profissionais de enfermagem, partir das necessidades e conhecimentos citados pelos mesmos, </w:t>
      </w:r>
      <w:bookmarkStart w:id="0" w:name="_GoBack"/>
      <w:bookmarkEnd w:id="0"/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entre outubro e dezembro de 2013 . 2ª etapa-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Validação da Tecnologia Educacional- aplicação de dois instrumentos de validação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 da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escala Likert Um instrumento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respondido por 10 juízes especialistas e o outro por 9 profissionais de enfermagem das clínicas médicas e cirúrgicas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. Os profissionais avaliarão cada bloco.do instrumento, como: Totalmente adequado(TA);Parcialmente Adequado(PA);ou Inadequado(I). Serão considerados validados itens que obtiverem aprovação de 70% ou mais.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3ª etapa- seleção do público alvo e aplicação do instrumento para avaliação do CD. Profissionais das clínicas médicas e cirúrgicas, diferenciados da 1ª etapa. 4ª etapa- Adequação da Tecnologia Educacional. Após análise de todas as etapas ,avaliações dos especialistas e o publico alvo, a tecnologia educacional-CD-ROM sofrerá os ajustes necessários .Os itens que não forem contemplados com 70% de aprovação terão ajustes.. </w:t>
      </w:r>
    </w:p>
    <w:p>
      <w:pPr>
        <w:pStyle w:val="Normal"/>
        <w:spacing w:lineRule="auto" w:line="4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4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 projeto de pesquisa desenvolvido no programa do Mestrado Profissional em Enfermagem Assistêncial da Universidade Federal Fluminense, em conformidade à Resolução de nº196/96 , submetido à Plataforma Brasil, Comitê de Ética em Pesquisa da Faculdade de Medicina ,Universidade Federal Fluminense , Hospital Universitário Antônio Pedro, sob o número de CAAE : 19875913.3.0000.5243.Parecer número:394757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40" w:after="40"/>
        <w:jc w:val="both"/>
        <w:rPr>
          <w:rFonts w:ascii="Verdana" w:hAnsi="Verdana"/>
          <w:color w:val="548DD4"/>
          <w:vertAlign w:val="superscript"/>
        </w:rPr>
      </w:pPr>
      <w:r>
        <w:rPr>
          <w:rFonts w:ascii="Verdana" w:hAnsi="Verdana"/>
          <w:color w:val="548DD4"/>
          <w:vertAlign w:val="superscript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color w:val="000000"/>
          <w:sz w:val="20"/>
          <w:szCs w:val="20"/>
        </w:rPr>
        <w:t>REFERÊNCIAS: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1-</w:t>
      </w:r>
      <w:r>
        <w:rPr>
          <w:rFonts w:cs="Arial" w:ascii="Verdana" w:hAnsi="Verdana"/>
          <w:color w:val="000000"/>
          <w:sz w:val="20"/>
          <w:szCs w:val="20"/>
        </w:rPr>
        <w:t xml:space="preserve"> Oliveira AC, Mascarenhas D.Precauções de contato em Unidade de Terapia Intensiva: fatores facilitadores e dificultadores para adesão dos profissionais.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Rev Esc Enferm USP.2010;44(1);161-5.</w:t>
      </w:r>
    </w:p>
    <w:p>
      <w:pPr>
        <w:pStyle w:val="Normal"/>
        <w:shd w:val="clear" w:color="auto" w:fill="FFFFFF"/>
        <w:jc w:val="both"/>
        <w:rPr>
          <w:rFonts w:ascii="Verdana" w:hAnsi="Verdana"/>
          <w:color w:val="111111"/>
          <w:sz w:val="17"/>
          <w:szCs w:val="17"/>
          <w:lang w:val="en-US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  <w:lang w:val="en-US"/>
        </w:rPr>
        <w:t>2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ascii="Verdana" w:hAnsi="Verdana"/>
          <w:color w:val="111111"/>
          <w:sz w:val="20"/>
          <w:szCs w:val="20"/>
          <w:lang w:val="en-US"/>
        </w:rPr>
        <w:t>Oliveira AC, Lucas TC. Adoption of measures of the precaution in the teaching care practice by health care workers team: perceptions and limitations. Online braz j nurs [Internet]. 2008 November [Cited 2013 Aug 29]; 7 (3): . Available from:</w:t>
      </w:r>
      <w:r>
        <w:rPr>
          <w:rStyle w:val="Appleconvertedspace"/>
          <w:rFonts w:ascii="Verdana" w:hAnsi="Verdana"/>
          <w:color w:val="111111"/>
          <w:sz w:val="20"/>
          <w:szCs w:val="20"/>
          <w:lang w:val="en-US"/>
        </w:rPr>
        <w:t> </w:t>
      </w:r>
      <w:hyperlink r:id="rId2">
        <w:r>
          <w:rPr>
            <w:rStyle w:val="InternetLink"/>
            <w:rFonts w:ascii="Verdana" w:hAnsi="Verdana"/>
            <w:color w:val="337755"/>
            <w:sz w:val="20"/>
            <w:szCs w:val="20"/>
            <w:lang w:val="en-US"/>
          </w:rPr>
          <w:t>http://www.objnursing.uff.br/index.php/nursing/article/view/1552</w:t>
        </w:r>
      </w:hyperlink>
      <w:r>
        <w:rPr>
          <w:rFonts w:ascii="Verdana" w:hAnsi="Verdana"/>
          <w:color w:val="111111"/>
          <w:sz w:val="20"/>
          <w:szCs w:val="20"/>
          <w:lang w:val="en-US"/>
        </w:rPr>
        <w:t>. doi:</w:t>
      </w:r>
      <w:r>
        <w:rPr>
          <w:rStyle w:val="Appleconvertedspace"/>
          <w:rFonts w:ascii="Verdana" w:hAnsi="Verdana"/>
          <w:color w:val="111111"/>
          <w:sz w:val="20"/>
          <w:szCs w:val="20"/>
          <w:lang w:val="en-US"/>
        </w:rPr>
        <w:t> </w:t>
      </w:r>
      <w:hyperlink r:id="rId3">
        <w:r>
          <w:rPr>
            <w:rStyle w:val="InternetLink"/>
            <w:rFonts w:ascii="Verdana" w:hAnsi="Verdana"/>
            <w:color w:val="337755"/>
            <w:sz w:val="20"/>
            <w:szCs w:val="20"/>
            <w:lang w:val="en-US"/>
          </w:rPr>
          <w:t>http://dx.doi.org/10.5935/1676-4285.20081552</w:t>
        </w:r>
      </w:hyperlink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>3-</w:t>
      </w:r>
      <w:r>
        <w:rPr>
          <w:rFonts w:cs="Arial" w:ascii="Verdana" w:hAnsi="Verdana"/>
          <w:color w:val="000000"/>
          <w:sz w:val="20"/>
          <w:szCs w:val="20"/>
        </w:rPr>
        <w:t xml:space="preserve"> Brasil.Portataria nº 3.214/78 Norma Reguladora de Equipamento de Proteção Individual-NR6-Atualização em 08 de Dezembro de 2011-Portaria SIT 292 http://portal.mte.gov.br/data/files/FF8080812DC56F8F012DCDAD35721F50/NR-06%20(atualizada)%202010.pdf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Style w:val="Strong"/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Style w:val="Strong"/>
          <w:rFonts w:ascii="Verdana" w:hAnsi="Verdana" w:cs="Arial"/>
          <w:bCs w:val="false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bCs w:val="false"/>
          <w:color w:val="000000"/>
          <w:sz w:val="20"/>
          <w:szCs w:val="20"/>
        </w:rPr>
        <w:t>Dados do Projeto: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Style w:val="Strong"/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b w:val="false"/>
          <w:bCs w:val="false"/>
          <w:color w:val="000000"/>
          <w:sz w:val="20"/>
          <w:szCs w:val="20"/>
        </w:rPr>
        <w:t>Projeto de Dissertação do Programa de mestrado Profissional de Enfermagem Assistêncial da UFF Comitê de Ética em Pesquisa da UFF,sob o número de CAAE</w:t>
      </w:r>
      <w:r>
        <w:rPr>
          <w:rStyle w:val="Strong"/>
          <w:rFonts w:cs="Arial" w:ascii="Verdana" w:hAnsi="Verdana"/>
          <w:bCs w:val="false"/>
          <w:color w:val="00000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19875913.3.0000.5243.</w:t>
      </w:r>
      <w:r>
        <w:rPr>
          <w:rStyle w:val="Strong"/>
          <w:rFonts w:cs="Arial" w:ascii="Verdana" w:hAnsi="Verdana"/>
          <w:bCs w:val="false"/>
          <w:color w:val="000000"/>
          <w:sz w:val="20"/>
          <w:szCs w:val="20"/>
        </w:rPr>
        <w:t xml:space="preserve">Orientadora: </w:t>
      </w:r>
      <w:r>
        <w:rPr>
          <w:rStyle w:val="Strong"/>
          <w:rFonts w:cs="Arial" w:ascii="Verdana" w:hAnsi="Verdana"/>
          <w:b w:val="false"/>
          <w:bCs w:val="false"/>
          <w:color w:val="000000"/>
          <w:sz w:val="20"/>
          <w:szCs w:val="20"/>
        </w:rPr>
        <w:t>Selma Petra Chaves Sá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Style w:val="Strong"/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bCs w:val="false"/>
          <w:color w:val="000000"/>
          <w:sz w:val="20"/>
          <w:szCs w:val="20"/>
        </w:rPr>
        <w:t xml:space="preserve">Apoio Financeiro: </w:t>
      </w:r>
      <w:r>
        <w:rPr>
          <w:rStyle w:val="Strong"/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Financiamento Próprio. </w:t>
      </w:r>
      <w:r>
        <w:rPr>
          <w:rStyle w:val="Strong"/>
          <w:rFonts w:cs="Arial" w:ascii="Verdana" w:hAnsi="Verdana"/>
          <w:bCs w:val="false"/>
          <w:color w:val="000000"/>
          <w:sz w:val="20"/>
          <w:szCs w:val="20"/>
        </w:rPr>
        <w:t xml:space="preserve">Endereço para Correspondência: </w:t>
      </w:r>
      <w:r>
        <w:rPr>
          <w:rStyle w:val="Strong"/>
          <w:rFonts w:cs="Arial" w:ascii="Verdana" w:hAnsi="Verdana"/>
          <w:b w:val="false"/>
          <w:bCs w:val="false"/>
          <w:color w:val="000000"/>
          <w:sz w:val="20"/>
          <w:szCs w:val="20"/>
        </w:rPr>
        <w:t>joviria@ibest.com.b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0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710a2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f15c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f15c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15c6"/>
    <w:rPr>
      <w:rFonts w:ascii="Tahoma" w:hAnsi="Tahoma" w:eastAsia="Times New Roman" w:cs="Tahoma"/>
      <w:sz w:val="16"/>
      <w:szCs w:val="16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f4726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unhideWhenUsed/>
    <w:qFormat/>
    <w:rsid w:val="00f472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44ff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087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f15c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f15c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15c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nhideWhenUsed/>
    <w:rsid w:val="00f4726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879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1552" TargetMode="External"/><Relationship Id="rId3" Type="http://schemas.openxmlformats.org/officeDocument/2006/relationships/hyperlink" Target="http://dx.doi.org/10.5935/1676-4285.200815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1199</Words>
  <Characters>6477</Characters>
  <CharactersWithSpaces>76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3:00Z</dcterms:created>
  <dc:creator>Joviria</dc:creator>
  <dc:description/>
  <dc:language>en-US</dc:language>
  <cp:lastModifiedBy>Joviria</cp:lastModifiedBy>
  <cp:lastPrinted>2013-09-23T02:41:00Z</cp:lastPrinted>
  <dcterms:modified xsi:type="dcterms:W3CDTF">2013-09-27T0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