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TODOLOGIA DA PROBLEMATIZAÇÃO NO ENSINO DE ENFERMAGEM ONCOLÓGICA: UM ESTUDO DESCRITIV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yllena Cândida de Melo1, Gisella de Carvalho Queluci2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T18At00"/>
          <w:sz w:val="20"/>
          <w:szCs w:val="20"/>
        </w:rPr>
      </w:pPr>
      <w:r>
        <w:rPr>
          <w:rFonts w:cs="TT18At00" w:ascii="Verdana" w:hAnsi="Verdana"/>
          <w:sz w:val="20"/>
          <w:szCs w:val="20"/>
        </w:rPr>
        <w:t>1,2 Universidade Federal Fluminens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T18At00"/>
          <w:sz w:val="20"/>
          <w:szCs w:val="20"/>
        </w:rPr>
      </w:pPr>
      <w:r>
        <w:rPr>
          <w:rFonts w:cs="TT18At00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T18At00"/>
          <w:sz w:val="20"/>
          <w:szCs w:val="20"/>
        </w:rPr>
      </w:pPr>
      <w:r>
        <w:rPr>
          <w:rFonts w:cs="TT18At00" w:ascii="Verdana" w:hAnsi="Verdana"/>
          <w:sz w:val="20"/>
          <w:szCs w:val="20"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ta-se de um projeto de dissertação do Mestrado Profissional em Ensino na Saúde da Universidade Federal Fluminense. </w:t>
      </w:r>
      <w:r>
        <w:rPr>
          <w:rFonts w:cs="Verdana" w:ascii="Verdana" w:hAnsi="Verdana"/>
          <w:b/>
          <w:bCs/>
          <w:sz w:val="20"/>
          <w:szCs w:val="20"/>
        </w:rPr>
        <w:t>Objetivos:</w:t>
      </w:r>
      <w:r>
        <w:rPr>
          <w:rFonts w:cs="Verdana" w:ascii="Verdana" w:hAnsi="Verdana"/>
          <w:sz w:val="20"/>
          <w:szCs w:val="20"/>
        </w:rPr>
        <w:t xml:space="preserve"> propor e aplicar um instrumento de ensino teórico-prático baseado na metodologia da problematização em um Programa de Residência Multiprofissional; avaliar as possíveis estratégias de aprendizagem adotadas pelos alunos de Enfermagem no campo de prática assistencial hospitalar com o uso da metodologia da problematização e discutir a metodologia da problematização e suas implicações no ensino e na prática assistencial de Enfermagem. </w:t>
      </w:r>
      <w:r>
        <w:rPr>
          <w:rFonts w:cs="Verdana" w:ascii="Verdana" w:hAnsi="Verdana"/>
          <w:b/>
          <w:bCs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estudo descritivo com abordagem qualitativa, a ser realizado num hospital oncológico do Rio de Janeiro. Os sujeitos serão alunos de Enfermagem do Programa de Residência Multiprofissional em Oncologia deste hospital, e os aspectos éticos serão respeitados conforme a resolução 196/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escritores: </w:t>
      </w:r>
      <w:r>
        <w:rPr>
          <w:rFonts w:cs="Verdana" w:ascii="Verdana" w:hAnsi="Verdana"/>
          <w:sz w:val="20"/>
          <w:szCs w:val="20"/>
        </w:rPr>
        <w:t>Aprendizagem Ativa, Educação em Enfermagem, Enfermagem Oncológica.</w:t>
      </w:r>
    </w:p>
    <w:p>
      <w:pPr>
        <w:pStyle w:val="Normal"/>
        <w:spacing w:lineRule="auto" w:line="480" w:before="0" w:after="0"/>
        <w:jc w:val="both"/>
        <w:rPr>
          <w:rFonts w:ascii="Verdana" w:hAnsi="Verdana" w:cs="TT188t00"/>
          <w:sz w:val="20"/>
          <w:szCs w:val="20"/>
        </w:rPr>
      </w:pPr>
      <w:r>
        <w:rPr>
          <w:rFonts w:cs="TT188t00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TT188t00"/>
          <w:sz w:val="20"/>
          <w:szCs w:val="20"/>
        </w:rPr>
      </w:pPr>
      <w:r>
        <w:rPr>
          <w:rFonts w:cs="TT188t00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T18At00"/>
          <w:b/>
          <w:b/>
          <w:sz w:val="20"/>
          <w:szCs w:val="20"/>
        </w:rPr>
      </w:pPr>
      <w:r>
        <w:rPr>
          <w:rFonts w:cs="TT18At00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Historicamente, o ensino na saúde tem sido pautado no uso de métodos tradicionais, oriundos do padrão mecanicista, cartesiano, flexneriano. Assim, nesse modelo conservador de ensino-aprendizagem, o professor é colocado no centro do processo educativo, como transmissor de conteúdos, enquanto cabe ao aluno, ser um mero expectador, passivo e repetido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Vivemos na chamada, sociedade do conhecimento, que internacionalmente reconhece a necessidade de mudança do aparelho formador de profissionais da saúde, visto sua inaptidão frente às carências da sociedade. Porém, para dar início a esse caminho de transformação é preciso romper com estruturas cristalizadas e enraizadas pelo temp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nserida nesse contexto, atualmente tem sido empregada à metodologia da problematização na educação em saúde, buscando por profissionais mais reflexivos, questionadores e emancipados, capazes de atuar em equipe, desenvolverem juntos e continuarem aprendendo durante toda sua vida profissional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A problematização enfatiza a importância da construção do próprio conhecimento a partir de conhecimentos prévios e das realidades vividas, as quais despontam propriedades emergentes que incitam no estudante um novo olhar sobre si mesmo, o outro, a relação de cuidado e as práticas em saúde. No processo de ensino-aprendizagem e nas relações estabelecidas, o aluno pode se descobrir enquanto ser integral e como parte de uma totalidade, resgatando seus conhecimentos e aplicando-os à realidade, aprendendo assim de modo significativo 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)</w:t>
      </w:r>
      <w:r>
        <w:rPr>
          <w:rFonts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Arial Unicode MS" w:cs="Arial Unicode MS"/>
          <w:color w:val="000000"/>
          <w:sz w:val="20"/>
          <w:szCs w:val="24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O</w:t>
      </w:r>
      <w:r>
        <w:rPr>
          <w:rFonts w:cs="Verdana" w:ascii="Verdana" w:hAnsi="Verdana"/>
          <w:sz w:val="20"/>
          <w:szCs w:val="20"/>
        </w:rPr>
        <w:t xml:space="preserve"> conhecimento específico de uma profissão é construído e transmitido durante o exercício profissional, em atividades de pesquisa e nos cursos de formação profissional. Assim o saber da Enfermagem é construído no cotidiano de trabalho, nas relações que os trabalhadores estabelecem entre si, com seus clientes e outros profissionais 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A Enfermagem, enquanto carreira social e humanística, ocupa um espaço em que os diferentes fenômenos a ela inerentes exigem de seus profissionais, ações que implicam em promover, prevenir, diagnosticar, intervir e avaliar o processo saúde-doença. Os cenários de cuidado são os mais distintos possíveis no que se refere ao perfil dos pacientes e familiares, dos membros da equipe de Enfermagem e de saúde, assim como as condições referentes a recursos físicos e materiais exigindo do enfermeiro habilidades de pensamento crítico para tomar decisões no contexto das instituições de saúde. Nesse sentido, tais habilidades são essenciais para o julgamento do enfermeiro e precisam ser desenvolvidas no ensino de Enfermagem, fazendo-se necessária a utilização de estratégias que compreendam os domínios de competência cognitiva, psicomotora e afetiva 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3)</w:t>
      </w:r>
      <w:r>
        <w:rPr>
          <w:rFonts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4"/>
          <w:lang w:eastAsia="pt-BR"/>
        </w:rPr>
        <w:t>Desta forma, trazendo a metodologia da problematização para o ensino de Enfermagem, almejamos o</w:t>
      </w:r>
      <w:r>
        <w:rPr>
          <w:rFonts w:cs="Verdana" w:ascii="Verdana" w:hAnsi="Verdana"/>
          <w:sz w:val="20"/>
          <w:szCs w:val="24"/>
        </w:rPr>
        <w:t xml:space="preserve"> uso de metodologias </w:t>
      </w:r>
      <w:r>
        <w:rPr>
          <w:rFonts w:cs="Verdana" w:ascii="Verdana" w:hAnsi="Verdana"/>
          <w:sz w:val="20"/>
          <w:szCs w:val="24"/>
          <w:lang w:eastAsia="pt-BR"/>
        </w:rPr>
        <w:t>que despertem e construam nos futuros profissionais estratégias de ensino-aprendizado, que os faça aprender-a-aprender primando por uma assistência de qualidade, galgando uma formação crítica, reflexiva, criativa pautada nos princípios do SUS, com cidadãos engajados nos contextos social, econômico, político, ético e cultural da saúde brasileir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QUESTÕES NORTEADORAS</w:t>
      </w:r>
    </w:p>
    <w:p>
      <w:pPr>
        <w:pStyle w:val="Normal"/>
        <w:tabs>
          <w:tab w:val="clear" w:pos="708"/>
          <w:tab w:val="left" w:pos="110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são as estratégias de aprendizagem utilizadas pelos residentes de Enfermagem no campo da prática assistencial hospitalar?</w:t>
      </w:r>
    </w:p>
    <w:p>
      <w:pPr>
        <w:pStyle w:val="Normal"/>
        <w:tabs>
          <w:tab w:val="clear" w:pos="708"/>
          <w:tab w:val="left" w:pos="110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as implicações da metodologia da problematização para a formação do profissional de Enfermagem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OBJETIVO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r e aplicar um instrumento de ensino teórico-prático baseado na metodologia da problematização em um Programa de Residência Multiprofissional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iar as possíveis estratégias de aprendizagem adotadas pelos alunos de Enfermagem de um Programa de Residência Multiprofissional no campo de prática assistencial hospitalar com o uso da metodologia da problematizaçã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tir a metodologia da problematização e suas implicações no ensino e na prática assistencial de Enfermagem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METODOLOGI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ta-se de uma pesquisa descritiva com abordagem qualitativa, cujo cenário é o Instituto Nacional de Câncer, referência nacional em Oncologia, um hospital ensino do município do Rio de Janeiro. A amostragem do estudo contará com 15 alunos de Enfermagem do Programa de Residência Multiprofissional em Oncologia do ano de 2012, caso todos os ingressos concordem em participar do estudo. O projeto de pesquisa foi aprovado pelo Comitê de Ética em Pesquisa a fim de cumprir o que preceitua a Resolução nº 196/96, aprovado segundo protocolo CAAE: </w:t>
      </w:r>
      <w:r>
        <w:rPr>
          <w:rFonts w:cs="Calibri" w:ascii="Verdana" w:hAnsi="Verdana"/>
          <w:sz w:val="20"/>
          <w:szCs w:val="20"/>
        </w:rPr>
        <w:t>03454912.0.0000.5243</w:t>
      </w:r>
      <w:r>
        <w:rPr>
          <w:rFonts w:cs="Verdana" w:ascii="Verdana" w:hAnsi="Verdana"/>
          <w:sz w:val="20"/>
          <w:szCs w:val="20"/>
        </w:rPr>
        <w:t>. Os dados serão obtidos por meio de relatórios elaborados pelos alunos, questionário com perguntas abertas e elementos levantados através da observação participante, e examinados pela análise de conteúd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REFERÊNCI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Aguilar da Silva RH, Rocha Junior AM. Avaliação da problematização como método ativo de ensino-aprendizagem nos cenários de prática do curso de fisioterapia. Rev. e-curriculum [periódico online]. 2010 [Citado 2011 Agosto 17]; 5(2). Disponível em: &lt;http://revistas.pucsp.br/index.php/curriculum</w:t>
      </w:r>
      <w:r>
        <w:rPr>
          <w:rFonts w:eastAsia="Times New Roman" w:cs="Arial" w:ascii="Verdana" w:hAnsi="Verdana"/>
          <w:sz w:val="20"/>
          <w:szCs w:val="20"/>
          <w:lang w:eastAsia="pt-BR"/>
        </w:rPr>
        <w:t>/article/download/3359/223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Rosa IM, Cestari ME. 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>The relationship with learning of nursing students and nurses. Online Brazilian Journal of Nursing [serial on the Internet]. 2007 [Cited 2012 march 25]; 6(2). Available from: http://www.objnursing.uff.br/index.php/nursing/article/view/j.1676-4285.2007.80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Bell MT" w:ascii="Verdana" w:hAnsi="Verdana"/>
          <w:sz w:val="20"/>
          <w:szCs w:val="20"/>
          <w:lang w:eastAsia="pt-BR"/>
        </w:rPr>
        <w:t>Crossetti MGO, Bittencourt GKGD, Schaurich D, Tanccini T, Antunes M. Estratégias de ensino das habilidades do pensamento crítico na enfermagem. Rev Gaúcha Enferm [periódico online]. 2009 [Citado 2011 Novembro 10]; 30(4). Disponível em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ell MT" w:ascii="Verdana" w:hAnsi="Verdana"/>
          <w:sz w:val="20"/>
          <w:szCs w:val="20"/>
          <w:lang w:eastAsia="pt-BR"/>
        </w:rPr>
        <w:t>http://www.scielo.br/pdf/rgenf/v30n4/a21v30n4.pdf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jeto de dissertação do Programa de Mestrado Profissional em Ensino na Saúde da UFF. Aprovad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Comitê de Ética em Pesquisa da UFF, sob nº CAAE: </w:t>
      </w:r>
      <w:r>
        <w:rPr>
          <w:rFonts w:cs="Calibri" w:ascii="Verdana" w:hAnsi="Verdana"/>
          <w:sz w:val="20"/>
          <w:szCs w:val="20"/>
        </w:rPr>
        <w:t>03454912.0.0000.524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rientadora</w:t>
      </w:r>
      <w:r>
        <w:rPr>
          <w:rFonts w:cs="Verdana" w:ascii="Verdana" w:hAnsi="Verdana"/>
          <w:sz w:val="20"/>
          <w:szCs w:val="20"/>
        </w:rPr>
        <w:t>: Gisella de Carvalho Quelu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dereço para correspondência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nfmyllena@ig.com.br</w:t>
        </w:r>
      </w:hyperlink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textAlignment w:val="top"/>
      <w:outlineLvl w:val="0"/>
    </w:pPr>
    <w:rPr>
      <w:rFonts w:ascii="Verdana" w:hAnsi="Verdana" w:cs="Verdana"/>
      <w:b/>
      <w:bCs/>
      <w:cap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Calibri" w:cs="Arial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CharChar2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44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0" w:after="0"/>
      <w:jc w:val="both"/>
    </w:pPr>
    <w:rPr>
      <w:rFonts w:ascii="Verdana" w:hAnsi="Verdana" w:cs="Verdana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fmyllena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7:00Z</dcterms:created>
  <dc:creator>Myllena</dc:creator>
  <dc:description/>
  <dc:language>en-US</dc:language>
  <cp:lastModifiedBy>inca</cp:lastModifiedBy>
  <dcterms:modified xsi:type="dcterms:W3CDTF">2012-07-06T17:42:00Z</dcterms:modified>
  <cp:revision>3</cp:revision>
  <dc:subject/>
  <dc:title>A METODOLOGIA DA PROBLEMATIZAÇÃO NO ENSINO DE ENFERMAGEM ONCOLÓGICA</dc:title>
</cp:coreProperties>
</file>