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PREVENÇÃO DO CÂNCER DO COLO DO ÚTERO EM GESTANTES: ESTUDO FENOMENOLÓGIC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ita de Cássia Rocha Moreira1, Regina Lúcia Mendonça Lopes2 Normélia Maria Freire Diniz3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,2,3 Universidade Federal da Bahia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SUM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color w:val="000000"/>
        </w:rPr>
        <w:t>Problema:</w:t>
      </w:r>
      <w:r>
        <w:rPr>
          <w:rFonts w:eastAsia="Calibri" w:cs="Verdana" w:ascii="Verdana" w:hAnsi="Verdana"/>
          <w:color w:val="000000"/>
        </w:rPr>
        <w:t xml:space="preserve"> </w:t>
      </w:r>
      <w:r>
        <w:rPr>
          <w:rFonts w:eastAsia="Calibri" w:cs="TT188t00" w:ascii="Verdana" w:hAnsi="Verdana"/>
          <w:color w:val="000000"/>
          <w:lang w:eastAsia="en-US"/>
        </w:rPr>
        <w:t>A realização do papanicolaou</w:t>
      </w:r>
      <w:r>
        <w:rPr>
          <w:rFonts w:eastAsia="Calibri" w:cs="TT188t00" w:ascii="Verdana" w:hAnsi="Verdana"/>
          <w:b/>
          <w:color w:val="000000"/>
          <w:lang w:eastAsia="en-US"/>
        </w:rPr>
        <w:t xml:space="preserve"> </w:t>
      </w:r>
      <w:r>
        <w:rPr>
          <w:rFonts w:eastAsia="Calibri" w:cs="TT188t00" w:ascii="Verdana" w:hAnsi="Verdana"/>
          <w:color w:val="000000"/>
          <w:lang w:eastAsia="en-US"/>
        </w:rPr>
        <w:t xml:space="preserve">na gestação faz parte da rotina do pré-natal. Porém, muitas gestantes não se sentem informadas quanto a importância da realização desse exame. </w:t>
      </w:r>
      <w:r>
        <w:rPr>
          <w:rFonts w:eastAsia="Calibri" w:cs="TT188t00" w:ascii="Verdana" w:hAnsi="Verdana"/>
          <w:b/>
          <w:color w:val="000000"/>
          <w:lang w:eastAsia="en-US"/>
        </w:rPr>
        <w:t>Objetivo:</w:t>
      </w:r>
      <w:r>
        <w:rPr>
          <w:rFonts w:cs="Verdana" w:ascii="Verdana" w:hAnsi="Verdana"/>
          <w:color w:val="000000"/>
        </w:rPr>
        <w:t xml:space="preserve"> compreender o sentido da prevenção do câncer do colo do útero na ótica de gestantes. </w:t>
      </w:r>
      <w:r>
        <w:rPr>
          <w:rFonts w:cs="Verdana" w:ascii="Verdana" w:hAnsi="Verdana"/>
          <w:b/>
          <w:color w:val="000000"/>
        </w:rPr>
        <w:t xml:space="preserve">Método: </w:t>
      </w:r>
      <w:r>
        <w:rPr>
          <w:rFonts w:cs="Verdana" w:ascii="Verdana" w:hAnsi="Verdana"/>
          <w:color w:val="000000"/>
        </w:rPr>
        <w:t xml:space="preserve">fenomenológico heideggeriano, construído com base nas etapas metódicas da redução, construção e destruição fenomenológica. </w:t>
      </w:r>
      <w:r>
        <w:rPr>
          <w:rFonts w:eastAsia="Calibri" w:cs="TT188t00" w:ascii="Verdana" w:hAnsi="Verdana"/>
          <w:color w:val="000000"/>
        </w:rPr>
        <w:t xml:space="preserve">O desenvolvimento do estudo ocorreu em consonância com os preceitos éticos da Resolução 196/96. </w:t>
      </w:r>
      <w:r>
        <w:rPr>
          <w:rFonts w:cs="Verdana" w:ascii="Verdana" w:hAnsi="Verdana"/>
          <w:b/>
          <w:color w:val="000000"/>
        </w:rPr>
        <w:t xml:space="preserve">Resultados: </w:t>
      </w:r>
      <w:r>
        <w:rPr>
          <w:rFonts w:cs="Verdana" w:ascii="Verdana" w:hAnsi="Verdana"/>
          <w:color w:val="000000"/>
        </w:rPr>
        <w:t>desvelou-se que as gestantes vivenciam o fenômeno da prevenção do câncer do colo do útero com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 velamento da palavra câncer; no modo da falação e com inautenticidade nas relações entre profissional de saúde e cliente. </w:t>
      </w:r>
      <w:r>
        <w:rPr>
          <w:rFonts w:cs="Verdana" w:ascii="Verdana" w:hAnsi="Verdana"/>
          <w:b/>
          <w:color w:val="000000"/>
        </w:rPr>
        <w:t>Conclusão:</w:t>
      </w:r>
      <w:r>
        <w:rPr>
          <w:rFonts w:eastAsia="Calibri" w:cs="TT188t00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necessitamos enfrentar o desafio de reconhecer a fragilidade do modelo biomédico para cuidar da saúde das mulheres, na perspectiva de avançar pra um cuidado compreensiv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</w:rPr>
        <w:t>Descritores:</w:t>
      </w:r>
      <w:r>
        <w:rPr>
          <w:rFonts w:cs="Verdana" w:ascii="Verdana" w:hAnsi="Verdana"/>
          <w:color w:val="000000"/>
        </w:rPr>
        <w:t xml:space="preserve"> Prevenção; Câncer do colo do útero; Gestação; Enfermagem; Filosofia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NTRODUÇ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 xml:space="preserve">A gravidez representa uma vivência repleta de sentimentos de prazer, satisfação, medo, ansiedade, muitos desses ambíguos, </w:t>
      </w:r>
      <w:r>
        <w:rPr>
          <w:rFonts w:eastAsia="Calibri" w:cs="Times-Roman" w:ascii="Verdana" w:hAnsi="Verdana"/>
          <w:color w:val="000000"/>
        </w:rPr>
        <w:t xml:space="preserve">que interferem em seu mundo intrapsíquico e relacional. </w:t>
      </w:r>
      <w:r>
        <w:rPr>
          <w:rFonts w:eastAsia="Calibri" w:cs="Verdana" w:ascii="Verdana" w:hAnsi="Verdana"/>
          <w:color w:val="000000"/>
        </w:rPr>
        <w:t>Há estreita relação entre os aspectos fisiológicos, patológicos, emocionais, sociais e conjugais</w:t>
      </w:r>
      <w:r>
        <w:rPr>
          <w:rFonts w:eastAsia="Calibri" w:cs="Verdana" w:ascii="Verdana" w:hAnsi="Verdana"/>
          <w:color w:val="000000"/>
          <w:vertAlign w:val="superscript"/>
        </w:rPr>
        <w:t xml:space="preserve"> (1)</w:t>
      </w:r>
      <w:r>
        <w:rPr>
          <w:rFonts w:eastAsia="Calibri" w:cs="Verdana" w:ascii="Verdana" w:hAnsi="Verdana"/>
          <w:color w:val="000000"/>
        </w:rPr>
        <w:t xml:space="preserve">. 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ntre as situações, que podem contribuir para a ocorrência de patologias associadas a lesões pré-invasivas, está a infecção pelo Papiloma Vírus Humano (HPV). Entre os anos 70 e 80, surgiram as primeiras evidências de associação do HPV com o câncer do colo do útero, e, no fim dos anos 90, havia a presença viral em aproximadamente 100% dos casos</w:t>
      </w:r>
      <w:r>
        <w:rPr>
          <w:rFonts w:cs="Verdana" w:ascii="Verdana" w:hAnsi="Verdana"/>
          <w:color w:val="000000"/>
          <w:vertAlign w:val="superscript"/>
        </w:rPr>
        <w:t>(2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 xml:space="preserve">O Instituto Nacional do Câncer (INCA) lançou estimativas para os anos de </w:t>
      </w:r>
      <w:r>
        <w:rPr>
          <w:rFonts w:cs="Verdana" w:ascii="Verdana" w:hAnsi="Verdana"/>
          <w:color w:val="000000"/>
          <w:spacing w:val="5"/>
        </w:rPr>
        <w:t xml:space="preserve">2012/2013, que mencionam a ocorrência de </w:t>
      </w:r>
      <w:r>
        <w:rPr>
          <w:rStyle w:val="StrongEmphasis"/>
          <w:rFonts w:cs="Verdana" w:ascii="Verdana" w:hAnsi="Verdana"/>
          <w:b w:val="false"/>
          <w:color w:val="000000"/>
          <w:spacing w:val="5"/>
        </w:rPr>
        <w:t>518.510 casos novos de câncer</w:t>
      </w:r>
      <w:r>
        <w:rPr>
          <w:rFonts w:cs="Verdana" w:ascii="Verdana" w:hAnsi="Verdana"/>
          <w:color w:val="000000"/>
          <w:spacing w:val="5"/>
        </w:rPr>
        <w:t xml:space="preserve"> no Brasil. </w:t>
      </w:r>
      <w:r>
        <w:rPr>
          <w:rFonts w:eastAsia="Calibri" w:cs="Verdana" w:ascii="Verdana" w:hAnsi="Verdana"/>
          <w:color w:val="000000"/>
        </w:rPr>
        <w:t>Entre eles, estão os do colo do útero que, nesses respectivos anos, poderá ser de 17.540,</w:t>
      </w:r>
      <w:r>
        <w:rPr>
          <w:rFonts w:eastAsia="Calibri" w:cs="Verdana" w:ascii="Verdana" w:hAnsi="Verdana"/>
          <w:b/>
          <w:color w:val="000000"/>
        </w:rPr>
        <w:t xml:space="preserve"> </w:t>
      </w:r>
      <w:r>
        <w:rPr>
          <w:rFonts w:eastAsia="Calibri" w:cs="Verdana" w:ascii="Verdana" w:hAnsi="Verdana"/>
          <w:color w:val="000000"/>
        </w:rPr>
        <w:t>com um risco estimado de 17 casos a cada 100 mil mulheres</w:t>
      </w:r>
      <w:r>
        <w:rPr>
          <w:rFonts w:eastAsia="Calibri" w:cs="Verdana" w:ascii="Verdana" w:hAnsi="Verdana"/>
          <w:color w:val="000000"/>
          <w:vertAlign w:val="superscript"/>
        </w:rPr>
        <w:t>(3)</w:t>
      </w:r>
      <w:r>
        <w:rPr>
          <w:rFonts w:eastAsia="Calibri" w:cs="Verdana" w:ascii="Verdana" w:hAnsi="Verdana"/>
          <w:color w:val="000000"/>
        </w:rPr>
        <w:t xml:space="preserve">. </w:t>
      </w:r>
    </w:p>
    <w:p>
      <w:pPr>
        <w:pStyle w:val="TextBodyIndent"/>
        <w:spacing w:lineRule="auto" w:line="480" w:before="0" w:after="0"/>
        <w:ind w:left="0" w:hanging="0"/>
        <w:contextualSpacing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  <w:lang w:val="pt-BR"/>
        </w:rPr>
        <w:t>Na</w:t>
      </w:r>
      <w:r>
        <w:rPr>
          <w:rFonts w:eastAsia="Calibri" w:cs="Verdana" w:ascii="Verdana" w:hAnsi="Verdana"/>
          <w:color w:val="000000"/>
        </w:rPr>
        <w:t xml:space="preserve"> gravidez, há estimativa de incidência do câncer de colo uterino de 1:1000, o que representa cerca de 5% da população de gestantes. Há uma prevalência dessa patologia em mulheres gestantes de 5,7%, semelhante aos encontrados na literatura, em torno de 5%, embora, no Brasil, as publicações a respeito do tema sejam escassas e sem estatísticas atualizadas</w:t>
      </w:r>
      <w:r>
        <w:rPr>
          <w:rFonts w:eastAsia="Calibri" w:cs="Verdana" w:ascii="Verdana" w:hAnsi="Verdana"/>
          <w:color w:val="000000"/>
          <w:vertAlign w:val="superscript"/>
          <w:lang w:val="pt-BR"/>
        </w:rPr>
        <w:t>(4)</w:t>
      </w:r>
      <w:r>
        <w:rPr>
          <w:rFonts w:eastAsia="Calibri" w:cs="Verdana" w:ascii="Verdana" w:hAnsi="Verdana"/>
          <w:color w:val="000000"/>
          <w:lang w:val="pt-BR"/>
        </w:rPr>
        <w:t>.</w:t>
      </w:r>
      <w:r>
        <w:rPr>
          <w:rFonts w:eastAsia="Calibri" w:cs="Verdana" w:ascii="Verdana" w:hAnsi="Verdana"/>
          <w:color w:val="000000"/>
        </w:rPr>
        <w:t xml:space="preserve"> 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Um terço dos casos de carcinoma cervical ocorre no período reprodutivo, sendo que cerca de 3% dos diagnósticos são realizados durante a gravidez. </w:t>
      </w:r>
      <w:r>
        <w:rPr>
          <w:rFonts w:cs="Verdana" w:ascii="Verdana" w:hAnsi="Verdana"/>
          <w:color w:val="000000"/>
          <w:lang w:val="pt-BR"/>
        </w:rPr>
        <w:t xml:space="preserve">As </w:t>
      </w:r>
      <w:r>
        <w:rPr>
          <w:rFonts w:cs="Verdana" w:ascii="Verdana" w:hAnsi="Verdana"/>
          <w:color w:val="000000"/>
        </w:rPr>
        <w:t xml:space="preserve">gestantes apresentam maior chance de terem diagnosticadas lesões iniciais, pois, a gravidez é uma excelente oportunidade para o rastreio dessa neoplasia, </w:t>
      </w:r>
      <w:r>
        <w:rPr>
          <w:rFonts w:cs="Verdana" w:ascii="Verdana" w:hAnsi="Verdana"/>
          <w:color w:val="000000"/>
          <w:lang w:val="pt-BR"/>
        </w:rPr>
        <w:t>e</w:t>
      </w:r>
      <w:r>
        <w:rPr>
          <w:rFonts w:cs="Verdana" w:ascii="Verdana" w:hAnsi="Verdana"/>
          <w:color w:val="000000"/>
        </w:rPr>
        <w:t xml:space="preserve"> faz parte da rotina pré-natal a realização do exame papanicolaou</w:t>
      </w:r>
      <w:r>
        <w:rPr>
          <w:rFonts w:cs="Verdana" w:ascii="Verdana" w:hAnsi="Verdana"/>
          <w:color w:val="000000"/>
          <w:lang w:val="pt-BR"/>
        </w:rPr>
        <w:t>, para o rastreamento do câncer do colo do útero</w:t>
      </w:r>
      <w:r>
        <w:rPr>
          <w:rFonts w:cs="Verdana" w:ascii="Verdana" w:hAnsi="Verdana"/>
          <w:color w:val="000000"/>
          <w:vertAlign w:val="superscript"/>
          <w:lang w:val="pt-BR"/>
        </w:rPr>
        <w:t>(5)</w:t>
      </w:r>
      <w:r>
        <w:rPr>
          <w:rFonts w:cs="Verdana" w:ascii="Verdana" w:hAnsi="Verdana"/>
          <w:color w:val="000000"/>
          <w:lang w:val="pt-BR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Verdana" w:ascii="Verdana" w:hAnsi="Verdana"/>
          <w:color w:val="000000"/>
        </w:rPr>
        <w:t>Profissionais de enfermagem que acolhem a gestante devem estar atentos para, além dos fatores de natureza física, a uma diversidade de fatores de ordem existencial, econômica e familiar, visto que esses podem influenciar na adesão da mulher à consulta e à realização do exame no período gestacional</w:t>
      </w:r>
      <w:r>
        <w:rPr>
          <w:rFonts w:eastAsia="Calibri" w:cs="Verdana" w:ascii="Verdana" w:hAnsi="Verdana"/>
          <w:color w:val="000000"/>
          <w:vertAlign w:val="superscript"/>
        </w:rPr>
        <w:t>(6)</w:t>
      </w:r>
      <w:r>
        <w:rPr>
          <w:rFonts w:eastAsia="Calibri" w:cs="Verdana" w:ascii="Verdana" w:hAnsi="Verdana"/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-3544" w:leader="none"/>
        </w:tabs>
        <w:spacing w:lineRule="auto" w:line="480" w:before="0" w:after="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der uma mulher que teve ou tem câncer do colo do útero no período gestacional representa um momento ímpar para a enfermeira. Dentre as situações assistenciais vivenciadas</w:t>
      </w:r>
      <w:r>
        <w:rPr>
          <w:rFonts w:cs="Verdana" w:ascii="Verdana" w:hAnsi="Verdana"/>
          <w:color w:val="000000"/>
          <w:lang w:val="pt-BR"/>
        </w:rPr>
        <w:t xml:space="preserve"> por uma das autoras</w:t>
      </w:r>
      <w:r>
        <w:rPr>
          <w:rFonts w:cs="Verdana" w:ascii="Verdana" w:hAnsi="Verdana"/>
          <w:color w:val="000000"/>
        </w:rPr>
        <w:t xml:space="preserve">, destaca-se a situação de uma mulher ávida por informações, sensibilizada, frágil e chorosa, denotando a necessidade do desenvolvimento de uma consulta de pré-natal ainda mais acolhedora, na qual a escuta representa o componente mais importante para ela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Às vezes, as mulheres não realizam o exame por sentirem medo e angústia, quanto à possibilidade do diagnóstico</w:t>
      </w:r>
      <w:r>
        <w:rPr>
          <w:rFonts w:cs="Verdana" w:ascii="Verdana" w:hAnsi="Verdana"/>
          <w:color w:val="000000"/>
          <w:vertAlign w:val="superscript"/>
        </w:rPr>
        <w:t>(7)</w:t>
      </w:r>
      <w:r>
        <w:rPr>
          <w:rFonts w:cs="Verdana" w:ascii="Verdana" w:hAnsi="Verdana"/>
          <w:color w:val="000000"/>
        </w:rPr>
        <w:t>. Portanto, um caráter inovador, na perspectiva da prevenção do câncer do colo do útero em gestantes pode ser pensado, a partir das atitudes fenomenológicas como um eixo condutor, pois, apresenta um convite para se pensar nos modelos e questões já dadas como fechadas e absolutas, possibilitando repensar o agir em saúde</w:t>
      </w:r>
      <w:r>
        <w:rPr>
          <w:rFonts w:cs="Verdana" w:ascii="Verdana" w:hAnsi="Verdana"/>
          <w:color w:val="000000"/>
          <w:vertAlign w:val="superscript"/>
        </w:rPr>
        <w:t>(8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Os estudos fenomenológicos heideggerianos emergem como um importante contributo filosófico, e têm demonstrado ser uma porta aberta para a possibilidade de reflexão e melhoria da qualidade do cuidado de enfermagem. Ao fazer uma abordagem existencial às questões de saúde e doença, estamos abrindo possibilidades para uma assistência integral e humanizada</w:t>
      </w:r>
      <w:r>
        <w:rPr>
          <w:rFonts w:cs="Verdana" w:ascii="Verdana" w:hAnsi="Verdana"/>
          <w:color w:val="000000"/>
          <w:vertAlign w:val="superscript"/>
        </w:rPr>
        <w:t>(9,10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e talvez, seja o salto a ser dado para se propor um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mpreensão existencial à área da saúde da mulher, numa perspectiva heideggeriana. Tal salto permitirá compreender que existe algo a mais que o tecnicismo e o conhecimento científico, também importantes no cuidado à saúde, a esses devem se somar à construção de novos conceitos que possam acompanhar a existencialidade e o acolhimento a quem procura pelo cuidado</w:t>
      </w:r>
      <w:r>
        <w:rPr>
          <w:rFonts w:cs="Verdana" w:ascii="Verdana" w:hAnsi="Verdana"/>
          <w:color w:val="000000"/>
          <w:vertAlign w:val="superscript"/>
        </w:rPr>
        <w:t>(11)</w:t>
      </w:r>
      <w:r>
        <w:rPr>
          <w:rFonts w:cs="Verdana" w:ascii="Verdana" w:hAnsi="Verdana"/>
          <w:color w:val="000000"/>
        </w:rPr>
        <w:t xml:space="preserve">. O esperado é que se alcance uma assistência adequada às necessidades das gestantes, dando lugar à compreensão desse mundo-vida, encaminhando profissionais de saúde para um cuidado mais autêntico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O método heideggeriano busca uma interpretação-hermenêutica. Inicia-se com a compreensão vaga e mediana, aquela que emerge dos sujeitos, é dela que brota a questão explícita do sentido do ser e a tendência para o seu conceito</w:t>
      </w:r>
      <w:r>
        <w:rPr>
          <w:rFonts w:cs="Verdana" w:ascii="Verdana" w:hAnsi="Verdana"/>
          <w:color w:val="000000"/>
          <w:vertAlign w:val="superscript"/>
        </w:rPr>
        <w:t>(12)</w:t>
      </w:r>
      <w:r>
        <w:rPr>
          <w:rFonts w:cs="Verdana" w:ascii="Verdana" w:hAnsi="Verdana"/>
          <w:color w:val="000000"/>
        </w:rPr>
        <w:t>. Está relacionado a três componentes: redução, construção e destruição fenomenológica</w:t>
      </w:r>
      <w:r>
        <w:rPr>
          <w:rFonts w:cs="Verdana" w:ascii="Verdana" w:hAnsi="Verdana"/>
          <w:color w:val="000000"/>
          <w:vertAlign w:val="superscript"/>
        </w:rPr>
        <w:t>(13)</w:t>
      </w:r>
      <w:r>
        <w:rPr>
          <w:rFonts w:cs="Verdana" w:ascii="Verdana" w:hAnsi="Verdana"/>
          <w:color w:val="000000"/>
        </w:rPr>
        <w:t>. Pode-se afirmar que, quando há o despertar diante de situações vivenciadas no cotidiano na atenção à saúde, podem ocorrer questões do método da fenomenologia heideggeriana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pesquisa foi aprovada pelo Comitê de Ética em Pesquisa (CEP) da Universidade Estadual de Feira de Santana (UEFS) sob o protocolo nº 125/2011 (CAAE nº 0130.0.059.000-11) em 29 de novembro de 2011. Realizada em um município do interior do Estado da Bahia, no período de 27 de fevereiro a 25 de abril de 2012. Participaram 10 gestantes, maiores de 18 anos, que já tinham realizado o papanicolaou na gestação atual ou em outra. Eram cadastradas em ambulatório de pré-natal e atendidas por enfermeiras. A</w:t>
      </w:r>
      <w:r>
        <w:rPr>
          <w:rFonts w:eastAsia="Calibri" w:cs="TT188t00" w:ascii="Verdana" w:hAnsi="Verdana"/>
          <w:color w:val="000000"/>
        </w:rPr>
        <w:t xml:space="preserve">pós esclarecimentos relacionados ao estudo, assinaram o Termo de Consentimento Livre e Esclarecido (TCLE). </w:t>
      </w:r>
      <w:r>
        <w:rPr>
          <w:rFonts w:eastAsia="Calibri" w:cs="TT188t00" w:ascii="Verdana" w:hAnsi="Verdana"/>
          <w:color w:val="000000"/>
          <w:lang w:eastAsia="en-US"/>
        </w:rPr>
        <w:t>Para manter o anonimato, foi utilizado o codinome de flores</w:t>
      </w:r>
      <w:r>
        <w:rPr>
          <w:rFonts w:eastAsia="Calibri" w:cs="TT188t00" w:ascii="TT188t00" w:hAnsi="TT188t00"/>
          <w:color w:val="000000"/>
          <w:lang w:eastAsia="en-US"/>
        </w:rPr>
        <w:t xml:space="preserve">. </w:t>
      </w:r>
      <w:r>
        <w:rPr>
          <w:rFonts w:cs="Verdana" w:ascii="Verdana" w:hAnsi="Verdana"/>
          <w:color w:val="000000"/>
        </w:rPr>
        <w:t>Foram excluídas aquelas que não haviam realizado o papanicolaou. A técnica de coleta foi a entrevista fenomenológica, e o instrumento, um formulário previamente testado.</w:t>
      </w:r>
    </w:p>
    <w:p>
      <w:pPr>
        <w:pStyle w:val="P26"/>
        <w:tabs>
          <w:tab w:val="clear" w:pos="708"/>
          <w:tab w:val="left" w:pos="-1985" w:leader="none"/>
        </w:tabs>
        <w:spacing w:lineRule="auto" w:line="48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am aplicadas as questões de aproximação; como a Senhora compreende a prevenção do câncer do colo do útero? e a norteadora do estudo;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para a Senhora, que importância  tem a realização do exame preventivo na gestação? </w:t>
      </w:r>
    </w:p>
    <w:p>
      <w:pPr>
        <w:pStyle w:val="T7"/>
        <w:spacing w:lineRule="auto" w:line="480"/>
        <w:jc w:val="both"/>
        <w:rPr>
          <w:rFonts w:ascii="Verdana" w:hAnsi="Verdana" w:eastAsia="Calibri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análise compreensiva, fundada na hermenêutica da facticidade, iniciou com a leitura atenta de cada uma das entrevistas. Alicerçada na redução fenomenológica, foi construído um quadro com a consolidação dos depoimentos, </w:t>
      </w:r>
      <w:r>
        <w:rPr>
          <w:rFonts w:eastAsia="Calibri" w:cs="Verdana" w:ascii="Verdana" w:hAnsi="Verdana"/>
          <w:color w:val="000000"/>
          <w:sz w:val="20"/>
        </w:rPr>
        <w:t>do qual, foram extraídos os elementos ônticos,</w:t>
      </w:r>
      <w:r>
        <w:rPr>
          <w:rFonts w:cs="Verdana" w:ascii="Verdana" w:hAnsi="Verdana"/>
          <w:color w:val="000000"/>
          <w:sz w:val="20"/>
        </w:rPr>
        <w:t xml:space="preserve"> tais como: o medo, a ansiedade, o silêncio, a desinformação, o desconhecimento, a insegurança e a desconfiança na relação conjugal; e os </w:t>
      </w:r>
      <w:r>
        <w:rPr>
          <w:rFonts w:eastAsia="Calibri" w:cs="Verdana" w:ascii="Verdana" w:hAnsi="Verdana"/>
          <w:color w:val="000000"/>
          <w:sz w:val="20"/>
        </w:rPr>
        <w:t xml:space="preserve">ontológicos; </w:t>
      </w:r>
      <w:r>
        <w:rPr>
          <w:rFonts w:cs="Verdana" w:ascii="Verdana" w:hAnsi="Verdana"/>
          <w:color w:val="000000"/>
          <w:sz w:val="20"/>
        </w:rPr>
        <w:t xml:space="preserve">ser-com, solicitude, temor, ocultamento, ambiguidade, pre-ocupação, e cuidado inautêntico. </w:t>
      </w:r>
    </w:p>
    <w:p>
      <w:pPr>
        <w:pStyle w:val="T7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Na construção fenomenológica, em que se processa a compreensão que busca o sentido do ser com base no acolhimento, encontrou-se o modo de ser das gestantes na prevenção do câncer do colo do útero. O que foi acolhido foi o como as gestantes se mostraram, e como elas se projetavam na prevenção. Na destruição fenomenológica, chegou-se à verdade ôntico/ontológica em que foi possível, a partir da apropriação das estruturas existenciais heideggerianas, tematizar sobre ser e ente. </w:t>
      </w:r>
    </w:p>
    <w:p>
      <w:pPr>
        <w:pStyle w:val="P26"/>
        <w:tabs>
          <w:tab w:val="clear" w:pos="708"/>
          <w:tab w:val="left" w:pos="-1985" w:leader="none"/>
        </w:tabs>
        <w:spacing w:lineRule="auto" w:line="48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SULTAD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ram do estudo 10 depoentes. Chegou-se a este número no momento em que foi percebido que os depoimentos mostraram-se suficientes para responder as questões de pesquisa. A caracterização apontou que elas estavam na faixa etária entre os 20 e 38 anos. Quanto ao estado civil: (2) eram solteiras, (1) separada, (3) casadas e (4) com união estável. O início da atividade sexual foi entre 12 e 23 anos; e o número de parceiros 2 a 6. Na perspectiva da realização do sexo seguro, todas referiram que o mesmo representava o uso de preservativo nas relações sexuais. Porém, nenhuma o utilizava, por acreditar na fidelidade conjugal.</w:t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  <w:t>N</w:t>
      </w:r>
      <w:r>
        <w:rPr>
          <w:rFonts w:cs="Verdana" w:ascii="Verdana" w:hAnsi="Verdana"/>
          <w:color w:val="000000"/>
          <w:sz w:val="20"/>
        </w:rPr>
        <w:t>a perspectiva da circularidade hermenêutica heideggeriana</w:t>
      </w:r>
      <w:r>
        <w:rPr>
          <w:rFonts w:cs="Verdana" w:ascii="Verdana" w:hAnsi="Verdana"/>
          <w:color w:val="000000"/>
          <w:sz w:val="20"/>
          <w:lang w:val="pt-BR"/>
        </w:rPr>
        <w:t>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f</w:t>
      </w:r>
      <w:r>
        <w:rPr>
          <w:rFonts w:cs="Verdana" w:ascii="Verdana" w:hAnsi="Verdana"/>
          <w:color w:val="000000"/>
          <w:sz w:val="20"/>
        </w:rPr>
        <w:t>oram desvelados os modos de ser que fundam a experiência do vivido de gestantes no fenômeno da prevenção do câncer do colo do útero</w:t>
      </w:r>
      <w:r>
        <w:rPr>
          <w:rFonts w:cs="Verdana" w:ascii="Verdana" w:hAnsi="Verdana"/>
          <w:color w:val="000000"/>
          <w:sz w:val="20"/>
          <w:lang w:val="pt-BR"/>
        </w:rPr>
        <w:t>. Com o desvelamento, foram construídas as</w:t>
      </w:r>
      <w:r>
        <w:rPr>
          <w:rFonts w:cs="Verdana" w:ascii="Verdana" w:hAnsi="Verdana"/>
          <w:color w:val="000000"/>
          <w:sz w:val="20"/>
        </w:rPr>
        <w:t xml:space="preserve"> unidades de sentido</w:t>
      </w:r>
      <w:r>
        <w:rPr>
          <w:rFonts w:cs="Verdana" w:ascii="Verdana" w:hAnsi="Verdana"/>
          <w:color w:val="000000"/>
          <w:sz w:val="20"/>
          <w:lang w:val="pt-BR"/>
        </w:rPr>
        <w:t>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 xml:space="preserve">quais sejam: </w:t>
      </w:r>
      <w:r>
        <w:rPr>
          <w:rFonts w:cs="Verdana" w:ascii="Verdana" w:hAnsi="Verdana"/>
          <w:color w:val="000000"/>
          <w:sz w:val="20"/>
        </w:rPr>
        <w:t>Velamento da palavra câncer: temor da doença e da morte? Inautenticidade nas relações entre profissional e cliente</w:t>
      </w:r>
      <w:r>
        <w:rPr>
          <w:rFonts w:cs="Verdana" w:ascii="Verdana" w:hAnsi="Verdana"/>
          <w:color w:val="000000"/>
          <w:sz w:val="20"/>
          <w:lang w:val="pt-BR"/>
        </w:rPr>
        <w:t>: impacto na prevenção do câncer do colo do útero em gestantes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e</w:t>
      </w:r>
      <w:r>
        <w:rPr>
          <w:rFonts w:cs="Verdana" w:ascii="Verdana" w:hAnsi="Verdana"/>
          <w:color w:val="000000"/>
          <w:sz w:val="20"/>
        </w:rPr>
        <w:t>xpressões de solicitude e de ser-com na relação gestante/feto</w:t>
      </w:r>
      <w:r>
        <w:rPr>
          <w:rFonts w:cs="Verdana" w:ascii="Verdana" w:hAnsi="Verdana"/>
          <w:color w:val="000000"/>
          <w:sz w:val="20"/>
          <w:lang w:val="pt-BR"/>
        </w:rPr>
        <w:t>:</w:t>
      </w:r>
      <w:r>
        <w:rPr>
          <w:rFonts w:cs="Verdana" w:ascii="Verdana" w:hAnsi="Verdana"/>
          <w:color w:val="000000"/>
          <w:sz w:val="20"/>
        </w:rPr>
        <w:t>aspectos implícitos na prevenção do câncer do colo do útero</w:t>
      </w:r>
      <w:r>
        <w:rPr>
          <w:rFonts w:cs="Verdana" w:ascii="Verdana" w:hAnsi="Verdana"/>
          <w:color w:val="000000"/>
          <w:sz w:val="20"/>
          <w:lang w:val="pt-BR"/>
        </w:rPr>
        <w:t>;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t-BR"/>
        </w:rPr>
        <w:t>f</w:t>
      </w:r>
      <w:r>
        <w:rPr>
          <w:rFonts w:cs="Verdana" w:ascii="Verdana" w:hAnsi="Verdana"/>
          <w:color w:val="000000"/>
          <w:sz w:val="20"/>
        </w:rPr>
        <w:t>alação</w:t>
      </w:r>
      <w:r>
        <w:rPr>
          <w:rFonts w:cs="Verdana" w:ascii="Verdana" w:hAnsi="Verdana"/>
          <w:color w:val="000000"/>
          <w:sz w:val="20"/>
          <w:lang w:val="pt-BR"/>
        </w:rPr>
        <w:t>:</w:t>
      </w:r>
      <w:r>
        <w:rPr>
          <w:rFonts w:cs="Verdana" w:ascii="Verdana" w:hAnsi="Verdana"/>
          <w:color w:val="000000"/>
          <w:sz w:val="20"/>
        </w:rPr>
        <w:t xml:space="preserve"> o que acontece com o outro na prevenção do câncer do colo do útero</w:t>
      </w:r>
      <w:r>
        <w:rPr>
          <w:rFonts w:cs="Verdana" w:ascii="Verdana" w:hAnsi="Verdana"/>
          <w:color w:val="000000"/>
          <w:sz w:val="20"/>
          <w:lang w:val="pt-BR"/>
        </w:rPr>
        <w:t xml:space="preserve">. </w:t>
      </w:r>
      <w:r>
        <w:rPr>
          <w:rFonts w:cs="Verdana" w:ascii="Verdana" w:hAnsi="Verdana"/>
          <w:color w:val="000000"/>
          <w:sz w:val="20"/>
        </w:rPr>
        <w:t>Segue-se a discussão com apresentação das unidades.</w:t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SCUSSÃO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7"/>
        <w:spacing w:lineRule="auto" w:line="4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 xml:space="preserve">A compreensão e interpretação estão intimamente ligadas, alternando-se num círculo hermenêutico. </w:t>
      </w:r>
      <w:r>
        <w:rPr>
          <w:rFonts w:cs="Verdana" w:ascii="Verdana" w:hAnsi="Verdana"/>
          <w:color w:val="000000"/>
          <w:sz w:val="20"/>
          <w:lang w:val="pt-PT"/>
        </w:rPr>
        <w:t xml:space="preserve">A palavra grega </w:t>
      </w:r>
      <w:r>
        <w:rPr>
          <w:rFonts w:cs="Verdana" w:ascii="Verdana" w:hAnsi="Verdana"/>
          <w:i/>
          <w:iCs/>
          <w:color w:val="000000"/>
          <w:sz w:val="20"/>
          <w:lang w:val="pt-PT"/>
        </w:rPr>
        <w:t>hermeneuein</w:t>
      </w:r>
      <w:r>
        <w:rPr>
          <w:rFonts w:cs="Verdana" w:ascii="Verdana" w:hAnsi="Verdana"/>
          <w:color w:val="000000"/>
          <w:sz w:val="20"/>
          <w:lang w:val="pt-PT"/>
        </w:rPr>
        <w:t xml:space="preserve"> significa expressar, explicar, traduzir ou interpretar; </w:t>
      </w:r>
      <w:r>
        <w:rPr>
          <w:rFonts w:cs="Verdana" w:ascii="Verdana" w:hAnsi="Verdana"/>
          <w:i/>
          <w:iCs/>
          <w:color w:val="000000"/>
          <w:sz w:val="20"/>
          <w:lang w:val="pt-PT"/>
        </w:rPr>
        <w:t>hermeneia</w:t>
      </w:r>
      <w:r>
        <w:rPr>
          <w:rFonts w:cs="Verdana" w:ascii="Verdana" w:hAnsi="Verdana"/>
          <w:color w:val="000000"/>
          <w:sz w:val="20"/>
          <w:lang w:val="pt-PT"/>
        </w:rPr>
        <w:t xml:space="preserve"> é interpretação.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 </w:t>
      </w:r>
      <w:r>
        <w:rPr>
          <w:rFonts w:cs="Verdana" w:ascii="Verdana" w:hAnsi="Verdana"/>
          <w:color w:val="000000"/>
          <w:sz w:val="20"/>
          <w:lang w:val="pt-PT"/>
        </w:rPr>
        <w:t xml:space="preserve">Heidegger fazia a conexão de questões sobre o significado de textos históricos com questões sobre o sentido da vida, para depois deslocar-se, em sua conferência de 1923, para uma hermenêutica da facticidade, uma interpretação do ser humano - </w:t>
      </w:r>
      <w:r>
        <w:rPr>
          <w:rFonts w:cs="Verdana" w:ascii="Verdana" w:hAnsi="Verdana"/>
          <w:i/>
          <w:color w:val="000000"/>
          <w:sz w:val="20"/>
          <w:lang w:val="pt-PT"/>
        </w:rPr>
        <w:t>Dasein</w:t>
      </w:r>
      <w:r>
        <w:rPr>
          <w:rFonts w:cs="Verdana" w:ascii="Verdana" w:hAnsi="Verdana"/>
          <w:color w:val="000000"/>
          <w:sz w:val="20"/>
          <w:lang w:val="pt-PT"/>
        </w:rPr>
        <w:t xml:space="preserve"> e da vida cotidiana</w:t>
      </w:r>
      <w:r>
        <w:rPr>
          <w:rFonts w:cs="Verdana" w:ascii="Verdana" w:hAnsi="Verdana"/>
          <w:color w:val="000000"/>
          <w:sz w:val="20"/>
          <w:vertAlign w:val="superscript"/>
          <w:lang w:val="pt-PT"/>
        </w:rPr>
        <w:t>(14)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.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 xml:space="preserve">As gestantes, em suas falas, sobre as forma de prevenção do câncer do colo do útero e a importância da realização do exame papanicolaou na gestação, não verbalizaram a palavra câncer, denotando, possivelmente, o velamento e o temor que essa palavra pode oferecer à sua existência. </w:t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</w:rPr>
        <w:t>Sobre as formas de prevenção e o temor da doença:</w:t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Eu acho que..., é... Ter relação com camisinha deve evitar... não sei, ... uma boa higiene também? Não sei muito não doutora, acho que isso! Girassol</w:t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  <w:lang w:val="pt-BR"/>
        </w:rPr>
      </w:pPr>
      <w:r>
        <w:rPr>
          <w:rFonts w:cs="Verdana" w:ascii="Verdana" w:hAnsi="Verdana"/>
          <w:i/>
          <w:color w:val="000000"/>
          <w:sz w:val="20"/>
        </w:rPr>
        <w:t xml:space="preserve">[...] Eu já tive experiência né? Não um câncer, né? Deus o livre, mas... já tive problema de lesões, de precisar fazer uma cauterização, de até mesmo ficar ali, temerosa, com medo achando que ia ser uma coisa mais grave. Orquídea </w:t>
      </w:r>
    </w:p>
    <w:p>
      <w:pPr>
        <w:pStyle w:val="TextBody"/>
        <w:ind w:left="1134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                                                                    </w:t>
      </w:r>
    </w:p>
    <w:p>
      <w:pPr>
        <w:pStyle w:val="TextBody"/>
        <w:ind w:left="3402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</w:rPr>
        <w:t>Sobre a importância da realização do exame papanicolaou na gestação: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  <w:lang w:val="pt-BR"/>
        </w:rPr>
      </w:pPr>
      <w:r>
        <w:rPr>
          <w:rFonts w:cs="Verdana" w:ascii="Verdana" w:hAnsi="Verdana"/>
          <w:color w:val="000000"/>
          <w:sz w:val="20"/>
          <w:lang w:val="pt-BR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i/>
          <w:color w:val="000000"/>
        </w:rPr>
        <w:t>[...] Por causa da gravidez né? Aí é bom a pessoa se proteger, fazer exame da gravidez [...] Prá vê se tem alguma coisa ou não[...]. Violeta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i/>
          <w:color w:val="000000"/>
        </w:rPr>
        <w:t>Oh! Eu não sei explicar direito [...] o preventivo na gestação previne vários tipo de doença, que venha causar até sobre o bebê. Rosa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aminar a verdade sobre a prevenção do câncer do colo do útero na ótica das gestantes é examinar como o </w:t>
      </w:r>
      <w:r>
        <w:rPr>
          <w:rFonts w:cs="Verdana" w:ascii="Verdana" w:hAnsi="Verdana"/>
          <w:i/>
          <w:color w:val="000000"/>
        </w:rPr>
        <w:t>Dasein</w:t>
      </w:r>
      <w:r>
        <w:rPr>
          <w:rFonts w:cs="Verdana" w:ascii="Verdana" w:hAnsi="Verdana"/>
          <w:color w:val="000000"/>
        </w:rPr>
        <w:t xml:space="preserve"> se abre para aquilo que se mostra</w:t>
      </w:r>
      <w:r>
        <w:rPr>
          <w:rFonts w:cs="Verdana" w:ascii="Verdana" w:hAnsi="Verdana"/>
          <w:color w:val="000000"/>
          <w:vertAlign w:val="superscript"/>
        </w:rPr>
        <w:t>(15)</w:t>
      </w:r>
      <w:r>
        <w:rPr>
          <w:rFonts w:cs="Verdana" w:ascii="Verdana" w:hAnsi="Verdana"/>
          <w:color w:val="000000"/>
        </w:rPr>
        <w:t xml:space="preserve">. A gestante se mostrou no modo do ocultamento, pois, nas expressões de linguagem, há a ressalva que na associação com o papanicolaou, a palavra câncer não foi pronunciada, sendo substituída por frases como: 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[...] vê se tem alguma coisa ou não [...]; [...] vários tipos de doenças [...]; [...] para que não aconteça nada de grave [...]; [...] uma boa higiene [...].                                                                                                                         Violeta; Rosa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velamento pode estar associado à negação e o desvelamento à afirmação, momentos que se distinguem. É a diferença ontológica que se faz presente nesses depoimentos e demarca os espaços da identidade na prevenção, caracterizada em especial pelo temor</w:t>
      </w:r>
      <w:r>
        <w:rPr>
          <w:rFonts w:cs="Verdana" w:ascii="Verdana" w:hAnsi="Verdana"/>
          <w:color w:val="000000"/>
          <w:vertAlign w:val="superscript"/>
        </w:rPr>
        <w:t>(15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vertAlign w:val="superscript"/>
        </w:rPr>
        <w:t xml:space="preserve"> </w:t>
      </w:r>
      <w:r>
        <w:rPr>
          <w:rFonts w:cs="Verdana" w:ascii="Verdana" w:hAnsi="Verdana"/>
          <w:color w:val="000000"/>
        </w:rPr>
        <w:t xml:space="preserve">O temor é um modo de disposição não permanente, um modo de ser da mulher, que ao se dirigir para a realização do papanicolaou, o faz com medo e receio do resultado, pois em meio a tantas informações, a que tem maior impacto, é a de que o câncer causa morte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meditação heideggeriana, a linguagem não é apenas uma característica existencial, mas o existencial primordial, em que todos os modos de ser-no-mundo estão entrelaçados, tornando possível compreender a situação do homem no mundo</w:t>
      </w:r>
      <w:r>
        <w:rPr>
          <w:rFonts w:cs="Verdana" w:ascii="Verdana" w:hAnsi="Verdana"/>
          <w:color w:val="000000"/>
          <w:vertAlign w:val="superscript"/>
        </w:rPr>
        <w:t>(15)</w:t>
      </w:r>
      <w:r>
        <w:rPr>
          <w:rFonts w:cs="Verdana" w:ascii="Verdana" w:hAnsi="Verdana"/>
          <w:color w:val="000000"/>
        </w:rPr>
        <w:t xml:space="preserve">. Na fala a seguir, compreendeu-se que a gestante vive de forma temerosa a prevenção do câncer do colo do útero. </w:t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  <w:lang w:val="pt-BR"/>
        </w:rPr>
      </w:pPr>
      <w:r>
        <w:rPr>
          <w:rFonts w:cs="Verdana" w:ascii="Verdana" w:hAnsi="Verdana"/>
          <w:i/>
          <w:color w:val="000000"/>
          <w:sz w:val="20"/>
        </w:rPr>
        <w:t>[...] É bom fazer o exame, mantendo... para que não aconteça nada de grave, não piore... [...] afetando a saúde, ter risco de alguma coisa, ter risco de morte, alguma coisa assim...  Margarida do Campo</w:t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  <w:lang w:val="pt-BR"/>
        </w:rPr>
      </w:pPr>
      <w:r>
        <w:rPr>
          <w:rFonts w:cs="Verdana" w:ascii="Verdana" w:hAnsi="Verdana"/>
          <w:i/>
          <w:color w:val="000000"/>
          <w:sz w:val="20"/>
          <w:lang w:val="pt-BR"/>
        </w:rPr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  <w:lang w:val="pt-BR"/>
        </w:rPr>
      </w:pPr>
      <w:r>
        <w:rPr>
          <w:rFonts w:cs="Verdana" w:ascii="Verdana" w:hAnsi="Verdana"/>
          <w:i/>
          <w:color w:val="000000"/>
          <w:sz w:val="20"/>
          <w:lang w:val="pt-BR"/>
        </w:rPr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temor e o ocultamento da palavra câncer, que remeteu a gestante a uma significação, é sempre uma condição prévia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2)</w:t>
      </w:r>
      <w:r>
        <w:rPr>
          <w:rFonts w:cs="Verdana" w:ascii="Verdana" w:hAnsi="Verdana"/>
          <w:color w:val="000000"/>
          <w:sz w:val="20"/>
          <w:lang w:val="pt-BR"/>
        </w:rPr>
        <w:t>.</w:t>
      </w:r>
      <w:r>
        <w:rPr>
          <w:rFonts w:cs="Verdana" w:ascii="Verdana" w:hAnsi="Verdana"/>
          <w:color w:val="000000"/>
          <w:sz w:val="20"/>
        </w:rPr>
        <w:t xml:space="preserve"> Sobre o câncer já há uma compreensão precedente de que ele representa uma patologia grave, que pode inclusive causar a morte. A gestante já compreende a prevenção a partir da significação que a mídia, os profissionais de saúde e outras pessoas lhes oferecem. </w:t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algumas situações, há fluxo de informações que ameaçam afogar a capacidade humana de discernimento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1)</w:t>
      </w:r>
      <w:r>
        <w:rPr>
          <w:rFonts w:cs="Verdana" w:ascii="Verdana" w:hAnsi="Verdana"/>
          <w:color w:val="000000"/>
          <w:sz w:val="20"/>
        </w:rPr>
        <w:t xml:space="preserve">. Nesse caso, o fluxo de informações pode estar conduzindo ao temor. </w:t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[...] O câncer! o principal, que é  câncer do colo do útero, né? [...] Porque, porque é o que a gente tem mais medo, né? Porque a gente sabe que não tem cura [...]. Lírio</w:t>
      </w:r>
    </w:p>
    <w:p>
      <w:pPr>
        <w:pStyle w:val="TextBody"/>
        <w:spacing w:lineRule="auto" w:line="480"/>
        <w:ind w:left="113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Ficou evidenciado, o de que se tem medo, o medo do câncer, em especial do colo do útero. Há sempre um fenômeno primordial do ser humano que é a preocupação com a própria saúde, mesmo que de forma ambígua, e, neste depoimento, esse preocupar-se, passou pelos sentimentos de desconhecimento, insegurança e desinformação que podem desencadear o fenômeno do medo</w:t>
      </w:r>
      <w:r>
        <w:rPr>
          <w:rFonts w:cs="Verdana" w:ascii="Verdana" w:hAnsi="Verdana"/>
          <w:color w:val="000000"/>
          <w:vertAlign w:val="superscript"/>
        </w:rPr>
        <w:t>(11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Portanto, devido a esta forma ambígua em que se dá a presença cotidiana, permeada por esses sentimentos, o que temos é uma compreensão mediana, na qual se compreende tudo, porém, de maneira superficial, no modo ambíguo, pois não temos contato com o fundamento, a origem daquilo com que lidamos e nem nos apropriamos das coisa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vertAlign w:val="superscript"/>
        </w:rPr>
        <w:t xml:space="preserve"> </w:t>
      </w:r>
      <w:r>
        <w:rPr>
          <w:rFonts w:eastAsia="Calibri" w:cs="Verdana" w:ascii="Verdana" w:hAnsi="Verdana"/>
          <w:color w:val="000000"/>
          <w:vertAlign w:val="superscript"/>
        </w:rPr>
        <w:t>(16)</w:t>
      </w:r>
      <w:r>
        <w:rPr>
          <w:rFonts w:eastAsia="Calibri" w:cs="Verdana" w:ascii="Verdana" w:hAnsi="Verdana"/>
          <w:color w:val="000000"/>
        </w:rPr>
        <w:t xml:space="preserve">. 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autenticidade nas relações entre profissional e cliente: impacto na prevenção do câncer do colo do útero em gestantes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Para compreender o modo de disposição de ser-no-mundo e a relação estabelecida com o cuidado, torna-se imprescindível reconhecer que estamos lançados-no-mundo, e estar lançado, é encontrar-se em possibilidade de viver de maneira inautêntica ou autêntica, sem que sejam necessariamente condições morais, mas modos de ser-no-mundo</w:t>
      </w:r>
      <w:r>
        <w:rPr>
          <w:rFonts w:cs="Verdana" w:ascii="Verdana" w:hAnsi="Verdana"/>
          <w:color w:val="000000"/>
          <w:sz w:val="20"/>
          <w:lang w:val="pt-BR"/>
        </w:rPr>
        <w:t xml:space="preserve">. </w:t>
      </w:r>
      <w:r>
        <w:rPr>
          <w:rFonts w:cs="Verdana" w:ascii="Verdana" w:hAnsi="Verdana"/>
          <w:color w:val="000000"/>
          <w:sz w:val="20"/>
        </w:rPr>
        <w:t>O estado de autenticidade e inautenticidade são condições existenciais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5)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m sendo, vale a pena refletir sobre a lacuna que se situa entre a capacidade de fazer e o querer fazer responsável, para que possamos dar um passo a mais em direção ao estabelecimento de relações mais autênticas no mundo vida da saúde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1)</w:t>
      </w:r>
      <w:r>
        <w:rPr>
          <w:rFonts w:cs="Verdana" w:ascii="Verdana" w:hAnsi="Verdana"/>
          <w:color w:val="000000"/>
          <w:sz w:val="20"/>
          <w:lang w:val="pt-BR"/>
        </w:rPr>
        <w:t>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A condição de inautenticidade identificada neste estudo aponta para o processo de desconhecimento e desinformação que a gestante tem a respeito da importância da realização do papanicolaou, pois, apesar de ser atendida por profissionais de saúde, em serviço de atenção básica que preconiza a prevenção de doenças e a promoção da saúde, os depoimentos assinalam que as gestantes com os codinomes Girasssol e Rosa, apesar de realizarem o exame, não sabem sobre a sua importância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i/>
          <w:color w:val="000000"/>
          <w:sz w:val="20"/>
        </w:rPr>
        <w:t xml:space="preserve">Na verdade, a gente sabe que é para fazer o preventivo, pelo menos uma vez por ano, mas a gente não sabe exatamente prá que se faz o prevetivo. [...] Que a gente também não sabe direito o que é o câncer do colo do útero [...]. </w:t>
      </w:r>
      <w:r>
        <w:rPr>
          <w:rFonts w:cs="Verdana" w:ascii="Verdana" w:hAnsi="Verdana"/>
          <w:i/>
          <w:color w:val="000000"/>
          <w:sz w:val="20"/>
          <w:lang w:val="pt-B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i/>
          <w:color w:val="000000"/>
          <w:sz w:val="20"/>
        </w:rPr>
        <w:t>Girassol</w:t>
      </w:r>
    </w:p>
    <w:p>
      <w:pPr>
        <w:pStyle w:val="TextBody"/>
        <w:ind w:left="113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Oh! Eu não sei explicar direito [...] o preventivo na gestação previne vários tipo de doença, que venha causar até sobre o bebê.  Rosa</w:t>
      </w:r>
    </w:p>
    <w:p>
      <w:pPr>
        <w:pStyle w:val="TextBody"/>
        <w:spacing w:lineRule="auto" w:line="360"/>
        <w:ind w:left="113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írio nos traz que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i/>
          <w:color w:val="000000"/>
        </w:rPr>
        <w:t xml:space="preserve">[...] Falta muita informação, a gente sabe que existe o câncer do colo do útero, mas não sabe como prevenir. Muitas vezes, eu acho que a informação ainda é muito pouca, é, principalmente para as gestantes. A gente vem fazer o pré-natal, mas a gente não fica sabendo. Pede para fazer o preventivo, e não explica o porquê que tem que fazer o preventivo. </w:t>
      </w:r>
    </w:p>
    <w:p>
      <w:pPr>
        <w:pStyle w:val="Normal"/>
        <w:spacing w:lineRule="auto" w:line="360"/>
        <w:ind w:left="1134" w:firstLine="567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Neste depoimento, compreendeu-se que, o estado de inautenticidade alcança também o encontro gestante/profissional nos serviços de saúde, pois, nessa condição a gestante, ao ser atendida, se vê sem possibilidades de compreensão da importância da realização do papanicolaou, referindo inclusive que há a solicitação do exame, mas não se explica a necessidade e a importância da sua realização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ser-no-mundo é determinado pelo com, pois o mundo é sempre compartilhado com os outros. O mundo do </w:t>
      </w:r>
      <w:r>
        <w:rPr>
          <w:rFonts w:cs="Verdana" w:ascii="Verdana" w:hAnsi="Verdana"/>
          <w:i/>
          <w:color w:val="000000"/>
        </w:rPr>
        <w:t xml:space="preserve">Dasein </w:t>
      </w:r>
      <w:r>
        <w:rPr>
          <w:rFonts w:cs="Verdana" w:ascii="Verdana" w:hAnsi="Verdana"/>
          <w:color w:val="000000"/>
        </w:rPr>
        <w:t>é um mundo compartilhado. O ser-em, é, ser-com os outros, o que caracteriza a co-presença</w:t>
      </w:r>
      <w:r>
        <w:rPr>
          <w:rFonts w:cs="Verdana" w:ascii="Verdana" w:hAnsi="Verdana"/>
          <w:color w:val="000000"/>
          <w:vertAlign w:val="superscript"/>
        </w:rPr>
        <w:t>(12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Mas, no depoimento supracitado, foi desvelado que, a co-presença, o encontro gestante e profissional de saúde se deu no modo da inautenticidade, podendo representar a fragilidade do compromisso profissional de ser-com a gestante, e representou o não sentir-se tocado pelo outro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gestante deixou explícitas a deficiência e indiferença que caracterizou a convivência com a profissional de saúde na prevenção do câncer do colo do útero quando diz: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[...] Pede para fazer o preventivo, e não explica o porquê que tem que fazer o preventivo [...]. Lírio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Portanto, imprescindível é a adoção de proposições inovadoras no cotidiano assistencial, com vistas ao fortalecimento do processo de trabalho e de acolhimento à mulher que busca a prevenção do câncer do colo do útero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ssa perspectiva compreensiva, podemos pensar ser possível, oferecer suporte aos serviços de saúde por meio de mobilização e capacitações que promovam reflexões e mudanças de atitudes profissionais, com vistas a oferecer à mulher, um atendimento acolhedor, favorecendo-lhe, a possibilidade de compreensão quanto à importância do cuidado à saúde, em especial na prevenção ao câncer do colo do útero. Pois, o pensar e o fazer, enquanto possibilidades existenciais e equiprimordiais do homem imbricam-se mutuamente</w:t>
      </w:r>
      <w:r>
        <w:rPr>
          <w:rFonts w:cs="Verdana" w:ascii="Verdana" w:hAnsi="Verdana"/>
          <w:color w:val="000000"/>
          <w:vertAlign w:val="superscript"/>
        </w:rPr>
        <w:t>(17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mbém, há de se incorporar nessa perspectiva outros fatores que envolvam a prevenção como: a subjetividade do corpo feminino, seus aspectos psicoafetivos e as relações que as mulheres estabelecem no seu modo de ser e existir</w:t>
      </w:r>
      <w:r>
        <w:rPr>
          <w:rFonts w:cs="Verdana" w:ascii="Verdana" w:hAnsi="Verdana"/>
          <w:color w:val="000000"/>
          <w:vertAlign w:val="superscript"/>
        </w:rPr>
        <w:t>(18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á de se projetar um cuidado à saúde que tenha como base a existência, para que os fenômenos velados que envolvem a saúde e a doença possam ser desvelados e serem alvo de acolhi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xpressões de solicitude e de ser-com na relação gestante/feto: aspectos implícitos na prevenção do câncer do colo do útero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A solicitude é orientada pela consideração e pela paciência. O cuidar solícito é compreendido ao nível daquilo que estamos cuidando-com e juntamente com nossa compreensão dele. Assim, o outro é de imediato, desvelado na solicitude cuidadosa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7)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Nos depoimentos abaixo, surgiu o modo de ser-com da gestante com o feto na prevenção do câncer do colo do útero, relação em que, o papanicolaou deixa de ser compreendido como uma forma de rastreamento ao câncer, passando a ser um fator de proteção ao feto. Então, em sua cotidianidade, a mulher evidenciou não adotar para si o cuidar da sua própria saúde, como uma decisão de auto-cuidado nessa prevenção, mas, de cuidado com o outro-seu bebê.</w:t>
      </w:r>
    </w:p>
    <w:p>
      <w:pPr>
        <w:pStyle w:val="TextBody"/>
        <w:spacing w:lineRule="auto" w:line="360"/>
        <w:ind w:firstLine="567"/>
        <w:jc w:val="left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i/>
          <w:color w:val="000000"/>
        </w:rPr>
        <w:t>[...] Para poder não passar para o bebê! Para impedir que o bebê seja contaminado né? Com alguma bactéria ou algum problema que venha dar, dar no resultado né?  Lírio                                                                      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Acho assim, prá criança num nascer com problemas, e também prá mãe ter uma gestação saudável. Jasmim</w:t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Há de se considerar o processo de desconhecimento e de desinformação que permeiam esses depoimentos, pois, ficou evidenciado que a gestante desconhece que o câncer não é uma doença contagiosa e, por conseguinte, não tem como atingir o feto, a não ser em condições extremas que dificultem o processo parturitivo, mas, mesmo assim, não há contaminação naquela perspectiva visualizada pela gestante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olicitude que imbrica as características básicas de ter consideração para com o outro, e ter paciência com o outro está explícita nesta fala abaixo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[...] Aí eu conheço muitas pessoas que tem muitos problemas na gravidez, passou para a criança e a criança... Não quero isso para o meu filho![...].                                                                                                                            Violeta 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Ter consideração e paciência com os outros não são princípios morais, mas, maneiras de como se vive com os outros, através das experiências e expectativas</w:t>
      </w:r>
      <w:r>
        <w:rPr>
          <w:rFonts w:cs="Verdana" w:ascii="Verdana" w:hAnsi="Verdana"/>
          <w:color w:val="000000"/>
          <w:vertAlign w:val="superscript"/>
        </w:rPr>
        <w:t>(17)</w:t>
      </w:r>
      <w:r>
        <w:rPr>
          <w:rFonts w:cs="Verdana" w:ascii="Verdana" w:hAnsi="Verdana"/>
          <w:color w:val="000000"/>
        </w:rPr>
        <w:t>. O depoimento acima desvela a relação que se estabelece com o que é experienciado nos contatos com outras pessoas, despertando na gestante o zelo pela criança que está em seu ventre. É na condição de gestante que ela vivencia a solicitude.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fala de Girassol, também se encontrou o modo de solicitude:</w:t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Eu acho que... Não passar nenhuma doença para o nenê? Girassol   </w:t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113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</w:t>
      </w:r>
      <w:r>
        <w:rPr>
          <w:rFonts w:cs="Verdana" w:ascii="Verdana" w:hAnsi="Verdana"/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i/>
          <w:color w:val="00000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 xml:space="preserve">Este depoimento conduziu a compreensão do modo de abertura e disposição da gestante para o cuidado com o seu estado gestacional e com a integridade da vida da sua criança. A disposição é a condição de possibilidade de um dirigir-se para. Esta gestante entra então numa relação de abertura entre um </w:t>
      </w:r>
      <w:r>
        <w:rPr>
          <w:rFonts w:cs="Verdana" w:ascii="Verdana" w:hAnsi="Verdana"/>
          <w:i/>
          <w:color w:val="000000"/>
        </w:rPr>
        <w:t xml:space="preserve">Dasein </w:t>
      </w:r>
      <w:r>
        <w:rPr>
          <w:rFonts w:cs="Verdana" w:ascii="Verdana" w:hAnsi="Verdana"/>
          <w:color w:val="000000"/>
        </w:rPr>
        <w:t xml:space="preserve">e outro, e, portanto, a solicitude se torna imprescindível para a constituição ontológico-existencial do amor.  Ela demonstrou então o sentimento de amor pela criança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reendeu-se, portanto, que ser-com é o constitutivo de nós. Deste modo, o cuidado em saúde neste estudo, vislumbra a gestante que cuida da sua criança ainda no ventre, apontando que o cuidado não é possível sem a presença do outro; a mãe é cuidada por profissionais de saúde, e ela cuida a partir, também, dos cuidados profissionais. Então, o ser-com se dá sempre num mundo compartilhado. E nesse mundo, os profissionais de enfermagem devem ser encorajados, desde a formação, a realizar capacitações que possam promover o cuidado com habilidade nas relações humanas</w:t>
      </w:r>
      <w:r>
        <w:rPr>
          <w:rFonts w:cs="Verdana" w:ascii="Verdana" w:hAnsi="Verdana"/>
          <w:color w:val="000000"/>
          <w:vertAlign w:val="superscript"/>
        </w:rPr>
        <w:t>(19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s, mesmo num mundo compartilhado há a interferência da burocracia que estabelece uma distância no encontro entre profissional/cliente, e, portanto, há a necessidade de se resgatar a verdadeira singularidade que não se localiza tanto na doença, mas, no milagre da saúde</w:t>
      </w:r>
      <w:r>
        <w:rPr>
          <w:rFonts w:cs="Verdana" w:ascii="Verdana" w:hAnsi="Verdana"/>
          <w:color w:val="000000"/>
          <w:vertAlign w:val="superscript"/>
        </w:rPr>
        <w:t>(11)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alação: o que acontece com o outro na prevenção do câncer do colo do útero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 xml:space="preserve">A falação não deve ser tomada em sentido pejorativo. Significa um fenômeno positivo, que constitui o modo de ser do compreender e da interpretação cotidiana do </w:t>
      </w:r>
      <w:r>
        <w:rPr>
          <w:rFonts w:cs="Verdana" w:ascii="Verdana" w:hAnsi="Verdana"/>
          <w:i/>
          <w:color w:val="000000"/>
          <w:sz w:val="20"/>
        </w:rPr>
        <w:t>Dasein</w:t>
      </w:r>
      <w:r>
        <w:rPr>
          <w:rFonts w:cs="Verdana" w:ascii="Verdana" w:hAnsi="Verdana"/>
          <w:color w:val="000000"/>
          <w:sz w:val="20"/>
        </w:rPr>
        <w:t>. Todo mundo presta primeiro atenção em como o outro se comporta, no que ele irá dizer. Portanto, na existência, a falação sempre se insinua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1)</w:t>
      </w:r>
      <w:r>
        <w:rPr>
          <w:rFonts w:cs="Verdana" w:ascii="Verdana" w:hAnsi="Verdana"/>
          <w:color w:val="000000"/>
          <w:sz w:val="20"/>
          <w:lang w:val="pt-BR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 xml:space="preserve">Na impessoalidade, o </w:t>
      </w:r>
      <w:r>
        <w:rPr>
          <w:rFonts w:cs="Verdana" w:ascii="Verdana" w:hAnsi="Verdana"/>
          <w:i/>
          <w:color w:val="000000"/>
          <w:sz w:val="20"/>
        </w:rPr>
        <w:t xml:space="preserve">Dasein </w:t>
      </w:r>
      <w:r>
        <w:rPr>
          <w:rFonts w:cs="Verdana" w:ascii="Verdana" w:hAnsi="Verdana"/>
          <w:color w:val="000000"/>
          <w:sz w:val="20"/>
        </w:rPr>
        <w:t xml:space="preserve">se mistura com os outros </w:t>
      </w:r>
      <w:r>
        <w:rPr>
          <w:rFonts w:cs="Verdana" w:ascii="Verdana" w:hAnsi="Verdana"/>
          <w:i/>
          <w:color w:val="000000"/>
          <w:sz w:val="20"/>
        </w:rPr>
        <w:t>Daseins</w:t>
      </w:r>
      <w:r>
        <w:rPr>
          <w:rFonts w:cs="Verdana" w:ascii="Verdana" w:hAnsi="Verdana"/>
          <w:color w:val="000000"/>
          <w:sz w:val="20"/>
        </w:rPr>
        <w:t xml:space="preserve"> no mundo, sendo absorvido por estes. Os discursos sob o modo da impessoalidade são percebidos pela falação, pela curiosidade e também ambiguidade. Nessa perspectiva, as relações com os outros no mundo cotidiano torna-se balizada pelas interpretações coletivas, e assim vai se fazendo e falando o que os outros falam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0)</w:t>
      </w:r>
      <w:r>
        <w:rPr>
          <w:rFonts w:cs="Verdana" w:ascii="Verdana" w:hAnsi="Verdana"/>
          <w:color w:val="000000"/>
          <w:sz w:val="20"/>
          <w:lang w:val="pt-BR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s gestantes se reportaram a situações vivenciadas por outras pessoas no modo da falação. </w:t>
      </w:r>
    </w:p>
    <w:p>
      <w:pPr>
        <w:pStyle w:val="TextBody"/>
        <w:spacing w:lineRule="auto" w:line="36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1134" w:hanging="0"/>
        <w:jc w:val="lef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[...] HPV, tem muitas doenças, eu mesmo conheço uma pessoa que pegou HPV e ficou com condiloma. Angélica</w:t>
      </w:r>
    </w:p>
    <w:p>
      <w:pPr>
        <w:pStyle w:val="TextBody"/>
        <w:ind w:left="1134" w:hanging="0"/>
        <w:jc w:val="lef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i/>
          <w:color w:val="000000"/>
        </w:rPr>
        <w:t>Eu mesmo conheço pessoas que tem 8 anos que não faz preventivo. Aí,quando vai, tem aquela surpresa de tá... e aí, as vezes não tem mais chance de fazer tratamento. Orquídea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402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 xml:space="preserve">No modo impessoal, o compreender do </w:t>
      </w:r>
      <w:r>
        <w:rPr>
          <w:rFonts w:cs="Verdana" w:ascii="Verdana" w:hAnsi="Verdana"/>
          <w:i/>
          <w:color w:val="000000"/>
          <w:sz w:val="20"/>
        </w:rPr>
        <w:t>Dasein</w:t>
      </w:r>
      <w:r>
        <w:rPr>
          <w:rFonts w:cs="Verdana" w:ascii="Verdana" w:hAnsi="Verdana"/>
          <w:color w:val="000000"/>
          <w:sz w:val="20"/>
        </w:rPr>
        <w:t xml:space="preserve"> não vê a si mesmo em seus projetos, no tocante às possibilidades ontológicas autênticas. O </w:t>
      </w:r>
      <w:r>
        <w:rPr>
          <w:rFonts w:cs="Verdana" w:ascii="Verdana" w:hAnsi="Verdana"/>
          <w:i/>
          <w:color w:val="000000"/>
          <w:sz w:val="20"/>
        </w:rPr>
        <w:t>Dasein</w:t>
      </w:r>
      <w:r>
        <w:rPr>
          <w:rFonts w:cs="Verdana" w:ascii="Verdana" w:hAnsi="Verdana"/>
          <w:color w:val="000000"/>
          <w:sz w:val="20"/>
        </w:rPr>
        <w:t xml:space="preserve"> é e está sempre por aí de modo ambíguo, na abertura pública da convivência, na qual a falação mais intensa e a curiosidade mais aguda controlam o cotidiano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2)</w:t>
      </w:r>
      <w:r>
        <w:rPr>
          <w:rFonts w:cs="Verdana" w:ascii="Verdana" w:hAnsi="Verdana"/>
          <w:color w:val="000000"/>
          <w:sz w:val="20"/>
          <w:lang w:val="pt-BR"/>
        </w:rPr>
        <w:t xml:space="preserve">. </w:t>
      </w:r>
      <w:r>
        <w:rPr>
          <w:rFonts w:cs="Verdana" w:ascii="Verdana" w:hAnsi="Verdana"/>
          <w:color w:val="000000"/>
          <w:sz w:val="20"/>
        </w:rPr>
        <w:t>A falação é a possibilidade de compreender tudo, sem se ter apropriado previamente da coisa, pois o que foi dito, já foi sempre compreendido como algo que diz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Estas falas reportam às situações que se associam a falação que sobrevém ao câncer do colo do útero. Há sempre uma ligação entre histórias de HPV e câncer, entre a não realização ou a demora em fazer o papanicolaou com situações de doenças que possam se vincular ao câncer do colo do útero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color w:val="000000"/>
          <w:sz w:val="20"/>
        </w:rPr>
        <w:t>Na fala abaixo, a gestante silencia-se por alguns segundos, para entrar no modo impessoal do a gente. Essa forma de expressão refere o modo de viver com os outros, no cotidiano. Este a gente tem características próprias e constitui o público que domina a maneira de existir com os outros</w:t>
      </w:r>
      <w:r>
        <w:rPr>
          <w:rFonts w:cs="Verdana" w:ascii="Verdana" w:hAnsi="Verdana"/>
          <w:color w:val="000000"/>
          <w:sz w:val="20"/>
          <w:vertAlign w:val="superscript"/>
          <w:lang w:val="pt-BR"/>
        </w:rPr>
        <w:t>(17)</w:t>
      </w:r>
      <w:r>
        <w:rPr>
          <w:rFonts w:cs="Verdana" w:ascii="Verdana" w:hAnsi="Verdana"/>
          <w:color w:val="000000"/>
          <w:sz w:val="20"/>
          <w:lang w:val="pt-BR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360"/>
        <w:ind w:firstLine="5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(Silêncio) A vida né? A vida primeiramente, porque a gente não pode brincar com isso [...]. Orquídea</w:t>
      </w:r>
    </w:p>
    <w:p>
      <w:pPr>
        <w:pStyle w:val="Normal"/>
        <w:ind w:left="340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340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ão atribui-se conotações valorativas ao a gente, no sentido de desprezar essa maneira de viver, mas, chama-se atenção, que é um viver dissolvido e diluído na massificação, absorvido no coletivismo, tornando-se uma peça, um objeto manipulável</w:t>
      </w:r>
      <w:r>
        <w:rPr>
          <w:rFonts w:cs="Verdana" w:ascii="Verdana" w:hAnsi="Verdana"/>
          <w:color w:val="000000"/>
          <w:vertAlign w:val="superscript"/>
        </w:rPr>
        <w:t>(17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  <w:color w:val="000000"/>
        </w:rPr>
        <w:t>Na falação, o que se diz, apesar de se empenhar pela objetividade do discurso, não tem contato com a origem ontológica do ente referencial, ou seja, não se sabe o fundamento daquilo com que se lida, contentando-se em repetir o já dito e passar adiante. O que é comunicado permanece no âmbito da compreensão mediana. Tal compreensão funda-se no fato de que, o mundo no qual já estamos sempre lançados em nossa existência, tem estrutura ser-no-mundo, e este se mostra como um mundo compartilhado</w:t>
      </w:r>
      <w:r>
        <w:rPr>
          <w:rFonts w:eastAsia="Calibri" w:cs="Verdana" w:ascii="Verdana" w:hAnsi="Verdana"/>
          <w:color w:val="000000"/>
          <w:vertAlign w:val="superscript"/>
        </w:rPr>
        <w:t>(16)</w:t>
      </w:r>
      <w:r>
        <w:rPr>
          <w:rFonts w:eastAsia="Calibri"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Calibri" w:cs="Verdana" w:ascii="Verdana" w:hAnsi="Verdana"/>
          <w:color w:val="000000"/>
        </w:rPr>
        <w:t>Enquanto existentes, estamos sempre projetados nesse mundo circundante, sempre nos ocupando. No entanto, o mundo considerado nele mesmo, não é a soma de todos os viventes e coisas, tampouco é um espaço físico, no qual todas as coisas se encontram amontoadas. Mundo é, antes, um horizonte de significância no qual a existência está sempre se projetando</w:t>
      </w:r>
      <w:r>
        <w:rPr>
          <w:rFonts w:eastAsia="Calibri" w:cs="Verdana" w:ascii="Verdana" w:hAnsi="Verdana"/>
          <w:color w:val="000000"/>
          <w:vertAlign w:val="superscript"/>
        </w:rPr>
        <w:t>(12)</w:t>
      </w:r>
      <w:r>
        <w:rPr>
          <w:rFonts w:eastAsia="Calibri" w:cs="Verdana" w:ascii="Verdana" w:hAnsi="Verdana"/>
          <w:color w:val="00000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Sendo assim, é a partir desse horizonte que o existente descobre os significados do seu ser e do ser das coisas que lhe vem ao encontro</w:t>
      </w:r>
      <w:r>
        <w:rPr>
          <w:rFonts w:eastAsia="Calibri" w:cs="Verdana" w:ascii="Verdana" w:hAnsi="Verdana"/>
          <w:color w:val="000000"/>
          <w:vertAlign w:val="superscript"/>
        </w:rPr>
        <w:t>(12)</w:t>
      </w:r>
      <w:r>
        <w:rPr>
          <w:rFonts w:eastAsia="Calibri" w:cs="Verdana" w:ascii="Verdana" w:hAnsi="Verdana"/>
          <w:color w:val="000000"/>
        </w:rPr>
        <w:t>.  É à medida que o mundo nos revela os significados das coisas, que ele se mostra como linguagem e neste estudo, em alguns momentos, os horizontes de significância da prevenção do câncer do colo do útero em gestantes estavam associados ao modo da falação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NCLUS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reendeu-se que a mulher não demonstrou ter a compreensão do pre do prevenir, como uma antecipação ao diagnóstico de uma patologia, e, por desconhecimento, desinformação ou não adesão ao exame papanicolaou, por ser invasivo e impessoal, transferiu a função deste, para o cuidado com a criança que ela estava gestando, deixando transparecer um velamento quanto ao reconhecimento da importância da realização do exame, por estar na disposição existencial do temor.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gestante se mostrou temerosa, pela possibilidade de adoecimento e morte associado ao câncer. Não fez relação direta da realização do papanicolaou com a prevenção do câncer do colo do útero, demonstrando haver um distanciamento de fins entre cliente e profissional de saúde, já que, as unidades de sentido apontaram para o desvelamento de uma relação de cuidado inautêntico, aquela em que as pessoas vivenciam os encontros com juízos, valores e idéias pré-estabelecida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 xml:space="preserve">Ao compreender que os discursos apontavam para visibilidade de uma relação profissional/mulher que se dava, na maioria das vezes, na inautenticidade, questionamentos surgiram: como se pode contribuir para mudanças de atitudes na academia e nos serviços? Que estratégia de enfrentamento pode-se utilizar para mobilizar e despertar os profissionais de enfermagem para uma abordagem compreensiva às questões de saúde? O quanto se está no esquecimento das relações autênticas no cuidado?  O que fazer para melhorar esse modo de ser inautêntico nas relações? 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 xml:space="preserve">A lacuna que o modo da inautenticidade deixa nas relações cotidianas nos serviços de saúde, pode suscitar a falação sobre a ocorrência do câncer do colo do útero, e, despertar na gestante, o modo se ser na ambiguidade, pois, ela fica exposta a captação de várias informações, fazendo com que haja interpretações coletivas, e assim, vai se praticando ou se falando o que outros falam. 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</w:rPr>
        <w:t>É pela abertura para o cuidado autêntico, que surge a possibilidade para um olhar de compreensibilidade para as mulheres e as atuais políticas públicas de saúde que envolvem a prevenção do câncer do colo do útero.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ve-se, pois, avançar, para o estabelecimento do encontro existencial com a gestante, de modo a interpretar os seus discursos na realização do papanicolaou, pois, o discurso é uma articulação do compreender e pode favorecer para ela, a compreensão do exame, como algo necessário a manutenção da sua saúde e não apenas como fator de proteção e de solicitude com o feto como foi desvelado. 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despeito de se reconhecer que muitos foram os avanços nas políticas públicas na área da saúde da mulher, necessitamos enfrentar o desafio de reconhecer a fragilidade do modelo biomédico para esse cuidado. Defende-se então, que o modelo de atenção em pré-natal seja pautado no modo compreensivo de solicitude, centrado na dimensão existencial da mulher que busca os serviços de saúde, pois, o agir em saúde vinculado a temporalidade e a historicidade do </w:t>
      </w:r>
      <w:r>
        <w:rPr>
          <w:rFonts w:cs="Verdana" w:ascii="Verdana" w:hAnsi="Verdana"/>
          <w:i/>
          <w:color w:val="000000"/>
        </w:rPr>
        <w:t>Dasein</w:t>
      </w:r>
      <w:r>
        <w:rPr>
          <w:rFonts w:cs="Verdana" w:ascii="Verdana" w:hAnsi="Verdana"/>
          <w:color w:val="000000"/>
        </w:rPr>
        <w:t>, diz respeito à ação humana vinculada ao horizonte da existencialidade e ao modo aberto de ser-no-mundo, possibilitando o acolhimento, o vínculo e a responsabilização no cuidado à saúde. Está lançado o desafio!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REFERÊNCIAS </w:t>
      </w:r>
    </w:p>
    <w:p>
      <w:pPr>
        <w:pStyle w:val="Normal"/>
        <w:tabs>
          <w:tab w:val="clear" w:pos="708"/>
          <w:tab w:val="left" w:pos="8504" w:leader="none"/>
          <w:tab w:val="left" w:pos="9000" w:leader="none"/>
        </w:tabs>
        <w:spacing w:lineRule="auto" w:line="48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iCs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eastAsia="Calibri" w:cs="Verdana" w:ascii="Verdana" w:hAnsi="Verdana"/>
          <w:iCs/>
          <w:color w:val="000000"/>
        </w:rPr>
        <w:t xml:space="preserve"> </w:t>
      </w:r>
      <w:r>
        <w:rPr>
          <w:rFonts w:eastAsia="Calibri" w:cs="Helvetica" w:ascii="Verdana" w:hAnsi="Verdana"/>
          <w:color w:val="000000"/>
        </w:rPr>
        <w:t>Cesar AP, Aline GG, Tatiana N, Rita SL.</w:t>
      </w:r>
      <w:r>
        <w:rPr>
          <w:rFonts w:eastAsia="Calibri" w:cs="Helvetica-Bold" w:ascii="Verdana" w:hAnsi="Verdana"/>
          <w:bCs/>
          <w:color w:val="000000"/>
        </w:rPr>
        <w:t xml:space="preserve"> Gestação e a constituição da maternidade.</w:t>
      </w:r>
      <w:r>
        <w:rPr>
          <w:rFonts w:eastAsia="Calibri" w:cs="Times-Italic" w:ascii="Verdana" w:hAnsi="Verdana"/>
          <w:i/>
          <w:iCs/>
          <w:color w:val="000000"/>
        </w:rPr>
        <w:t xml:space="preserve"> </w:t>
      </w:r>
      <w:r>
        <w:rPr>
          <w:rFonts w:eastAsia="Calibri" w:cs="Times-Italic" w:ascii="Verdana" w:hAnsi="Verdana"/>
          <w:iCs/>
          <w:color w:val="000000"/>
        </w:rPr>
        <w:t>Psicologia em Estudo</w:t>
      </w:r>
      <w:r>
        <w:rPr>
          <w:rFonts w:eastAsia="Calibri" w:cs="Times-Roman" w:ascii="Verdana" w:hAnsi="Verdana"/>
          <w:color w:val="000000"/>
        </w:rPr>
        <w:t xml:space="preserve">. 2008;(13)1:63-72. </w:t>
      </w:r>
    </w:p>
    <w:p>
      <w:pPr>
        <w:pStyle w:val="Normal"/>
        <w:autoSpaceDE w:val="false"/>
        <w:rPr>
          <w:rFonts w:ascii="Verdana" w:hAnsi="Verdana" w:eastAsia="Calibri" w:cs="Verdana"/>
          <w:iCs/>
          <w:color w:val="000000"/>
        </w:rPr>
      </w:pPr>
      <w:r>
        <w:rPr>
          <w:rFonts w:eastAsia="Calibri" w:cs="Verdana" w:ascii="Verdana" w:hAnsi="Verdana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Ferreira MSM. Motivos que influenciam a não realização do exame de papanicolaou segundo a percepção de mulheres. Esc Anna Nery. Rev Enferm. 2009;(13)2:378-84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eastAsia="Calibri" w:cs="Verdana" w:ascii="Verdana" w:hAnsi="Verdana"/>
          <w:color w:val="000000"/>
        </w:rPr>
        <w:t xml:space="preserve">  Instituto Nacional do Câncer (Brasil). ABC do câncer-abordagens básicas para o controle do câncer.</w:t>
      </w:r>
      <w:r>
        <w:rPr>
          <w:rFonts w:cs="Verdana" w:ascii="Verdana" w:hAnsi="Verdana"/>
          <w:color w:val="000000"/>
        </w:rPr>
        <w:t xml:space="preserve"> [internet] 2012 </w:t>
      </w:r>
      <w:r>
        <w:rPr>
          <w:rFonts w:eastAsia="Calibri" w:cs="Verdana" w:ascii="Verdana" w:hAnsi="Verdana"/>
          <w:color w:val="000000"/>
        </w:rPr>
        <w:t xml:space="preserve">Unidade II. Magnitude do problema. Item 3. [acesso em 2012 mai 21]; Disponível em: </w:t>
      </w:r>
      <w:hyperlink r:id="rId2">
        <w:r>
          <w:rPr>
            <w:rStyle w:val="InternetLink"/>
            <w:rFonts w:eastAsia="Calibri" w:cs="Verdana" w:ascii="Verdana" w:hAnsi="Verdana"/>
            <w:color w:val="000000"/>
            <w:u w:val="none"/>
          </w:rPr>
          <w:t>https://ead.inca.gov.br/course/view.php?id=43</w:t>
        </w:r>
      </w:hyperlink>
      <w:r>
        <w:rPr>
          <w:rFonts w:eastAsia="Calibri"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color w:val="000000"/>
        </w:rPr>
        <w:t xml:space="preserve">4 </w:t>
      </w:r>
      <w:r>
        <w:rPr>
          <w:rFonts w:eastAsia="Calibri" w:cs="Verdana" w:ascii="Verdana" w:hAnsi="Verdana"/>
          <w:color w:val="000000"/>
        </w:rPr>
        <w:t xml:space="preserve"> Novais TGG, Laganá MTC. Epidemiologia do câncer de colo uterino em mulheres gestantes usuárias de um serviço de pré-natal público. Saúde coletiva [internet] 2009 [acesso em 2012 jul 1] 6:7-13. Disponível em: http://redalyc.uaemex.mx/src/inicio/ArtPdfRed.jsp?iCve=84212434003. 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TTCE80O00" w:ascii="Verdana" w:hAnsi="Verdana"/>
          <w:color w:val="000000"/>
        </w:rPr>
        <w:t>5  Gonçalves CV, Duarte G, Costa JSD, Quintana SM, Marcolin AC.</w:t>
      </w:r>
      <w:r>
        <w:rPr>
          <w:rFonts w:eastAsia="Calibri" w:cs="TTCE6CO00" w:ascii="Verdana" w:hAnsi="Verdana"/>
          <w:color w:val="000000"/>
        </w:rPr>
        <w:t xml:space="preserve"> Perdas de oportunidades na prevenção do câncer de colo uterino durante o pré-natal. C</w:t>
      </w:r>
      <w:r>
        <w:rPr>
          <w:rFonts w:eastAsia="Calibri" w:cs="TTCE88O00" w:ascii="Verdana" w:hAnsi="Verdana"/>
          <w:color w:val="000000"/>
        </w:rPr>
        <w:t xml:space="preserve">iência &amp; Saúde Coletiva. 2011;16(5):2501-2510. </w:t>
      </w:r>
    </w:p>
    <w:p>
      <w:pPr>
        <w:pStyle w:val="Normal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6</w:t>
      </w:r>
      <w:r>
        <w:rPr>
          <w:rFonts w:eastAsia="Calibri" w:cs="Verdana" w:ascii="Verdana" w:hAnsi="Verdana"/>
          <w:iCs/>
          <w:color w:val="000000"/>
        </w:rPr>
        <w:t xml:space="preserve">  Peixoto CR,  Freitas</w:t>
      </w:r>
      <w:r>
        <w:rPr>
          <w:rFonts w:eastAsia="Calibri" w:cs="Verdana" w:ascii="Verdana" w:hAnsi="Verdana"/>
          <w:bCs/>
          <w:color w:val="000000"/>
        </w:rPr>
        <w:t xml:space="preserve"> </w:t>
      </w:r>
      <w:r>
        <w:rPr>
          <w:rFonts w:eastAsia="Calibri" w:cs="Verdana" w:ascii="Verdana" w:hAnsi="Verdana"/>
          <w:iCs/>
          <w:color w:val="000000"/>
        </w:rPr>
        <w:t xml:space="preserve">LV, Campos LMRFC,  Paula PF, Damasceno AKC. </w:t>
      </w:r>
      <w:r>
        <w:rPr>
          <w:rFonts w:eastAsia="Calibri" w:cs="Verdana" w:ascii="Verdana" w:hAnsi="Verdana"/>
          <w:bCs/>
          <w:color w:val="000000"/>
        </w:rPr>
        <w:t>O pré-natal na atenção primária: o ponto de partida para reorganização da assistência obstétrica. Rev Enferm UERJ.</w:t>
      </w:r>
      <w:r>
        <w:rPr>
          <w:rFonts w:eastAsia="Calibri" w:cs="Verdana" w:ascii="Verdana" w:hAnsi="Verdana"/>
          <w:color w:val="000000"/>
        </w:rPr>
        <w:t xml:space="preserve"> 2011;</w:t>
      </w:r>
      <w:r>
        <w:rPr>
          <w:rFonts w:eastAsia="Calibri" w:cs="Arial" w:ascii="Verdana" w:hAnsi="Verdana"/>
          <w:color w:val="000000"/>
        </w:rPr>
        <w:t>(</w:t>
      </w:r>
      <w:r>
        <w:rPr>
          <w:rFonts w:eastAsia="Calibri" w:cs="Verdana" w:ascii="Verdana" w:hAnsi="Verdana"/>
          <w:color w:val="000000"/>
        </w:rPr>
        <w:t>19)2:286-291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7  Wunsch S, </w:t>
      </w:r>
      <w:r>
        <w:rPr>
          <w:rFonts w:eastAsia="Calibri" w:cs="Trebuchet MS" w:ascii="Verdana" w:hAnsi="Verdana"/>
          <w:color w:val="000000"/>
        </w:rPr>
        <w:t xml:space="preserve">Oliveira SG, Garcia RP, Domingues IB. </w:t>
      </w:r>
      <w:r>
        <w:rPr>
          <w:rFonts w:cs="Verdana" w:ascii="Verdana" w:hAnsi="Verdana"/>
          <w:color w:val="000000"/>
        </w:rPr>
        <w:t xml:space="preserve"> Coleta de citopatológico de colo uterino: saberes e percepções de mulheres que realizam o exame. Rev Enferm UFSM. 2011;(1)3:360-368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8 </w:t>
      </w:r>
      <w:r>
        <w:rPr>
          <w:rFonts w:eastAsia="Calibri" w:cs="Verdana" w:ascii="Verdana" w:hAnsi="Verdana"/>
          <w:color w:val="000000"/>
        </w:rPr>
        <w:t xml:space="preserve"> Martins A. Filosofia e saúde: métodos genealógico e filosófico-conceitual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Cs/>
          <w:color w:val="000000"/>
        </w:rPr>
        <w:t>Cad. Saúde Publica.</w:t>
      </w:r>
      <w:r>
        <w:rPr>
          <w:rFonts w:eastAsia="Calibri" w:cs="Verdana" w:ascii="Verdana" w:hAnsi="Verdana"/>
          <w:color w:val="000000"/>
        </w:rPr>
        <w:t xml:space="preserve"> 2004;(20)4:950-8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  Baptista PCP, Merighi MAB, Freitas GF. El estudio de la fenomenologia como uma vía de acesso a la mejora de los cuidados de enfermería. Cultura de los cuidados. 2011; (29):</w:t>
      </w:r>
      <w:r>
        <w:rPr>
          <w:rFonts w:eastAsia="Calibri" w:cs="Verdana" w:ascii="Verdana" w:hAnsi="Verdana"/>
          <w:color w:val="000000"/>
        </w:rPr>
        <w:t xml:space="preserve">9-15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eastAsia="Calibri" w:cs="Verdana" w:ascii="Verdana" w:hAnsi="Verdana"/>
          <w:color w:val="000000"/>
        </w:rPr>
        <w:t xml:space="preserve">  Anéas TV, Ayres JRCM. Significados e sentido das práticas de saúde: a ontologia fundamental e a reconstrução do cuidado em saúde. Interface</w:t>
      </w:r>
      <w:r>
        <w:rPr>
          <w:rFonts w:cs="Verdana" w:ascii="Verdana" w:hAnsi="Verdana"/>
          <w:bCs/>
          <w:color w:val="000000"/>
        </w:rPr>
        <w:t xml:space="preserve"> - Comunicação, Saúde, Educação</w:t>
      </w:r>
      <w:r>
        <w:rPr>
          <w:rFonts w:eastAsia="Calibri" w:cs="Verdana" w:ascii="Verdana" w:hAnsi="Verdana"/>
          <w:color w:val="000000"/>
        </w:rPr>
        <w:t>. 2011;(15)38:651-62.</w:t>
      </w:r>
    </w:p>
    <w:p>
      <w:pPr>
        <w:pStyle w:val="Normal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11 Gadamer HG. O caráter oculto da saúde.  2ª ed. Petrópolis: Vozes; 2011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0"/>
        <w:widowControl/>
        <w:spacing w:lineRule="auto" w:line="24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 Heidegger M. Ser e tempo. 3ª ed. Petrópolis: Vozes; 2008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color w:val="000000"/>
        </w:rPr>
        <w:t>13 Ferreira AMC. A fenomenologia heideggeriana e a construção tridimensional da verdade. In: Wu Roberto; Nascimento C R, [orgs]. A obra Inédita de Heidegger. São Paulo: Liber Ars; 2012.p.8-19.</w:t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Cs/>
          <w:color w:val="000000"/>
          <w:lang w:val="pt-PT"/>
        </w:rPr>
      </w:pPr>
      <w:r>
        <w:rPr>
          <w:rFonts w:cs="Verdana" w:ascii="Verdana" w:hAnsi="Verdana"/>
          <w:color w:val="000000"/>
        </w:rPr>
        <w:t>14</w:t>
      </w:r>
      <w:r>
        <w:rPr>
          <w:rFonts w:cs="Verdana" w:ascii="Verdana" w:hAnsi="Verdana"/>
          <w:bCs/>
          <w:color w:val="000000"/>
          <w:lang w:val="pt-PT"/>
        </w:rPr>
        <w:t xml:space="preserve"> Inwood M. </w:t>
      </w:r>
      <w:r>
        <w:rPr>
          <w:rFonts w:cs="Verdana" w:ascii="Verdana" w:hAnsi="Verdana"/>
          <w:bCs/>
          <w:color w:val="000000"/>
          <w:kern w:val="2"/>
          <w:lang w:val="pt-PT"/>
        </w:rPr>
        <w:t xml:space="preserve">Hermenêutica. </w:t>
      </w:r>
      <w:hyperlink r:id="rId3">
        <w:r>
          <w:rPr>
            <w:rStyle w:val="InternetLink"/>
            <w:rFonts w:cs="Verdana" w:ascii="Verdana" w:hAnsi="Verdana"/>
            <w:bCs/>
            <w:color w:val="000000"/>
            <w:kern w:val="2"/>
            <w:lang w:val="pt-PT"/>
          </w:rPr>
          <w:t>Rev filosofia</w:t>
        </w:r>
      </w:hyperlink>
      <w:r>
        <w:rPr>
          <w:rFonts w:cs="Verdana" w:ascii="Verdana" w:hAnsi="Verdana"/>
          <w:bCs/>
          <w:color w:val="000000"/>
          <w:lang w:val="pt-PT"/>
        </w:rPr>
        <w:t xml:space="preserve"> [internet] 2007 [Acesso em 2012 3 jul]. Disponível em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pt-PT"/>
        </w:rPr>
        <w:t>http://criticanarede.com/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Verdana" w:ascii="Verdana" w:hAnsi="Verdana"/>
          <w:color w:val="000000"/>
        </w:rPr>
        <w:t xml:space="preserve">15 Sales CA. O ser-no-mundo e o cuidado humano: concepções heideggerianas. Rev  Enferm UERJ. 2008; out-dez; (16)4:563-568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cs="Verdana" w:ascii="Verdana" w:hAnsi="Verdana"/>
          <w:color w:val="000000"/>
        </w:rPr>
        <w:t>16</w:t>
      </w:r>
      <w:r>
        <w:rPr>
          <w:rFonts w:eastAsia="Calibri" w:cs="Verdana" w:ascii="Verdana" w:hAnsi="Verdana"/>
          <w:iCs/>
          <w:color w:val="000000"/>
        </w:rPr>
        <w:t xml:space="preserve"> Sousa CM, Ribeiro GMF.</w:t>
      </w:r>
      <w:r>
        <w:rPr>
          <w:rFonts w:eastAsia="Calibri" w:cs="Verdana" w:ascii="Verdana" w:hAnsi="Verdana"/>
          <w:bCs/>
          <w:color w:val="000000"/>
        </w:rPr>
        <w:t xml:space="preserve"> O fenômeno da ambiguidade no pensamento de Martin Heidegger. </w:t>
      </w:r>
      <w:r>
        <w:rPr>
          <w:rFonts w:eastAsia="Calibri" w:cs="Verdana" w:ascii="Verdana" w:hAnsi="Verdana"/>
          <w:iCs/>
          <w:color w:val="000000"/>
        </w:rPr>
        <w:t xml:space="preserve">Existência e Arte - Rev Eletrônica Grupo PET. </w:t>
      </w:r>
      <w:r>
        <w:rPr>
          <w:rFonts w:eastAsia="Calibri" w:cs="Verdana" w:ascii="Verdana" w:hAnsi="Verdana"/>
          <w:color w:val="000000"/>
        </w:rPr>
        <w:t>2007;1-7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  <w:color w:val="000000"/>
        </w:rPr>
        <w:t>17</w:t>
      </w:r>
      <w:r>
        <w:rPr>
          <w:rFonts w:cs="Verdana" w:ascii="Verdana" w:hAnsi="Verdana"/>
          <w:color w:val="000000"/>
        </w:rPr>
        <w:t xml:space="preserve"> Heidegger M. Todos nós ninguém: um enfoque fenomenológico do social. São Paulo: Moraes; 1981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</w:rPr>
        <w:t>18</w:t>
      </w:r>
      <w:r>
        <w:rPr>
          <w:rFonts w:eastAsia="Calibri" w:cs="Verdana" w:ascii="Verdana" w:hAnsi="Verdana"/>
          <w:color w:val="000000"/>
        </w:rPr>
        <w:t xml:space="preserve"> Iwamoto HH, Camargo FC, Miranda MP, Nunes JS, Barbosa IA. Mulheres que realizam papanicolaou: contribuições para a estratégia saúde da família. Cogitare Enferm. 2011; (16)3:424-9.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eastAsia="Calibri" w:cs="Verdana" w:ascii="Verdana" w:hAnsi="Verdana"/>
          <w:color w:val="000000"/>
        </w:rPr>
        <w:t xml:space="preserve">19. </w:t>
      </w:r>
      <w:r>
        <w:rPr>
          <w:rFonts w:eastAsia="Calibri" w:cs="TT18At00" w:ascii="Verdana" w:hAnsi="Verdana"/>
          <w:color w:val="000000"/>
        </w:rPr>
        <w:t>Renata JS, Rosas AMMTF, Rodrigues BMD, Cardoso AMDVN, Valente GSC.</w:t>
      </w:r>
      <w:r>
        <w:rPr>
          <w:rFonts w:eastAsia="Calibri" w:cs="TT15Ct00" w:ascii="Verdana" w:hAnsi="Verdana"/>
          <w:color w:val="000000"/>
        </w:rPr>
        <w:t xml:space="preserve"> Intentional action of nursing education of consultation: phenomenological study. </w:t>
      </w:r>
      <w:r>
        <w:rPr>
          <w:rFonts w:eastAsia="Calibri" w:cs="TT15Et00" w:ascii="Verdana" w:hAnsi="Verdana"/>
          <w:color w:val="000000"/>
        </w:rPr>
        <w:t xml:space="preserve">Online Brazilian Journal of Nursing </w:t>
      </w:r>
      <w:r>
        <w:rPr>
          <w:rFonts w:eastAsia="Calibri" w:cs="TT188t00" w:ascii="Verdana" w:hAnsi="Verdana"/>
          <w:color w:val="000000"/>
        </w:rPr>
        <w:t>[internet].</w:t>
      </w:r>
      <w:r>
        <w:rPr>
          <w:rFonts w:eastAsia="Calibri" w:cs="TT15Ct00" w:ascii="Verdana" w:hAnsi="Verdana"/>
          <w:color w:val="000000"/>
        </w:rPr>
        <w:t xml:space="preserve"> 2012 [Acesso em 2012 mai 11]; 11(1):157-166. Disponível em: http://www.objnursing.uff.br/index.php/nursing/article/view/3518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eastAsia="Calibri" w:cs="TT188t00"/>
          <w:b/>
          <w:b/>
          <w:color w:val="000000"/>
        </w:rPr>
      </w:pPr>
      <w:r>
        <w:rPr>
          <w:rFonts w:eastAsia="Calibri" w:cs="TT188t00" w:ascii="Verdana" w:hAnsi="Verdana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1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211D1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6">
    <w:name w:val="p26"/>
    <w:basedOn w:val="Normal"/>
    <w:qFormat/>
    <w:pPr>
      <w:widowControl w:val="false"/>
      <w:spacing w:lineRule="atLeast" w:line="560"/>
      <w:ind w:left="1440" w:firstLine="576"/>
      <w:jc w:val="both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24">
    <w:name w:val="p24"/>
    <w:basedOn w:val="Normal"/>
    <w:qFormat/>
    <w:pPr>
      <w:widowControl w:val="false"/>
      <w:spacing w:lineRule="atLeast" w:line="560"/>
      <w:ind w:left="288" w:firstLine="576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d.inca.gov.br/course/view.php?id=43" TargetMode="External"/><Relationship Id="rId3" Type="http://schemas.openxmlformats.org/officeDocument/2006/relationships/hyperlink" Target="http://criticanare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5:00Z</dcterms:created>
  <dc:creator>Rita Rocha</dc:creator>
  <dc:description/>
  <cp:keywords/>
  <dc:language>en-US</dc:language>
  <cp:lastModifiedBy>Rita Rocha</cp:lastModifiedBy>
  <dcterms:modified xsi:type="dcterms:W3CDTF">2012-08-09T01:10:00Z</dcterms:modified>
  <cp:revision>298</cp:revision>
  <dc:subject/>
  <dc:title/>
</cp:coreProperties>
</file>