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lineRule="auto" w:line="240" w:before="0" w:after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1559"/>
        <w:gridCol w:w="886"/>
      </w:tblGrid>
      <w:tr>
        <w:trPr>
          <w:trHeight w:val="456" w:hRule="atLeast"/>
        </w:trPr>
        <w:tc>
          <w:tcPr>
            <w:tcW w:w="5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bela 1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racterização sócio-demográfica de mulheres encarceradas. Paraíba, Brasil, 2012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áve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turalidade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araíba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,5%</w:t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Outros Estados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5%</w:t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Etária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 – 28 anos               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52,4%</w:t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9 – 39 anos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2%</w:t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40 – 50 anos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tuação conjugal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m companheiro      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8%</w:t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em companheiro                                    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,2%</w:t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Companheiro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Preso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59,6%</w:t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Não preso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40,4%</w:t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lh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em filhos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17,6%</w:t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≥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,1%</w:t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&lt;2                                                             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3%</w:t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ridad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Ensino fundamental completo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7%</w:t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sino fundamental incompleto              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%</w:t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Ensino médio completo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7%</w:t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sino médio incompleto                         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ão alfabetizada         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%</w:t>
            </w:r>
          </w:p>
        </w:tc>
      </w:tr>
      <w:tr>
        <w:trPr>
          <w:trHeight w:val="87" w:hRule="atLeast"/>
        </w:trPr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nefício Financeiro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im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4%</w:t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ão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,6%</w:t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tureza do Benefício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Benefício social/bolsa família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,3%</w:t>
            </w:r>
          </w:p>
        </w:tc>
      </w:tr>
      <w:tr>
        <w:trPr/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revidência social/pensão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7%</w:t>
            </w:r>
          </w:p>
        </w:tc>
      </w:tr>
      <w:tr>
        <w:trPr/>
        <w:tc>
          <w:tcPr>
            <w:tcW w:w="35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onte: </w:t>
            </w:r>
            <w:r>
              <w:rPr>
                <w:rFonts w:cs="Verdana" w:ascii="Verdana" w:hAnsi="Verdana"/>
                <w:sz w:val="20"/>
                <w:szCs w:val="20"/>
              </w:rPr>
              <w:t>Dados da pesquis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35:00Z</dcterms:created>
  <dc:creator>KAIO</dc:creator>
  <dc:description/>
  <dc:language>en-US</dc:language>
  <cp:lastModifiedBy>KAIO</cp:lastModifiedBy>
  <dcterms:modified xsi:type="dcterms:W3CDTF">2013-02-28T23:35:00Z</dcterms:modified>
  <cp:revision>2</cp:revision>
  <dc:subject/>
  <dc:title/>
</cp:coreProperties>
</file>