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Style w:val="StrongEmphasis"/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DIAGNÓSTICO DE ENFERMAGEM DESEMPENHO DO PAPEL INEFICAZ EM PUÉRPERAS: ESTUDO DESCRITIVO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bjetivo:</w:t>
      </w:r>
      <w:r>
        <w:rPr>
          <w:rFonts w:cs="Verdana" w:ascii="Verdana" w:hAnsi="Verdana"/>
          <w:sz w:val="20"/>
          <w:szCs w:val="20"/>
        </w:rPr>
        <w:t xml:space="preserve"> investigar o diagnóstico de Enfermagem Desempenho do Papel Ineficaz em puérperas de unidades de saúde da família. </w:t>
      </w:r>
      <w:r>
        <w:rPr>
          <w:rFonts w:cs="Verdana" w:ascii="Verdana" w:hAnsi="Verdana"/>
          <w:b/>
          <w:sz w:val="20"/>
          <w:szCs w:val="20"/>
        </w:rPr>
        <w:t>Método:</w:t>
      </w:r>
      <w:r>
        <w:rPr>
          <w:rFonts w:cs="Verdana" w:ascii="Verdana" w:hAnsi="Verdana"/>
          <w:sz w:val="20"/>
          <w:szCs w:val="20"/>
        </w:rPr>
        <w:t xml:space="preserve"> estudo descritivo, desenvolvido no interior de Pernambuco. A amostra foi de 51 puérperas. Os elementos componentes do diagnóstico apresentado foram identificados através de uma escala de rastreamento para Depressão Pós-Parto (</w:t>
      </w:r>
      <w:r>
        <w:rPr>
          <w:rFonts w:cs="Verdana" w:ascii="Verdana" w:hAnsi="Verdana"/>
          <w:i/>
          <w:sz w:val="20"/>
          <w:szCs w:val="20"/>
        </w:rPr>
        <w:t xml:space="preserve">Postpartum Depression Screening Scale – PDSS). </w:t>
      </w:r>
      <w:r>
        <w:rPr>
          <w:rFonts w:cs="Verdana" w:ascii="Verdana" w:hAnsi="Verdana"/>
          <w:b/>
          <w:sz w:val="20"/>
          <w:szCs w:val="20"/>
        </w:rPr>
        <w:t xml:space="preserve">Resultados: </w:t>
      </w:r>
      <w:r>
        <w:rPr>
          <w:rFonts w:cs="Verdana" w:ascii="Verdana" w:hAnsi="Verdana"/>
          <w:sz w:val="20"/>
          <w:szCs w:val="20"/>
        </w:rPr>
        <w:t xml:space="preserve">identificou-se o Desempenho do Papel Ineficaz em 47,1% das puérperas. Ansiedade e Adaptação Inadequada à mudança foram as características definidoras mais frequentes. Situação econômica desfavorecida, estresse e baixo nível de instrução foram os fatores relacionados com maiores percentuais. </w:t>
      </w:r>
      <w:r>
        <w:rPr>
          <w:rFonts w:cs="Verdana" w:ascii="Verdana" w:hAnsi="Verdana"/>
          <w:b/>
          <w:sz w:val="20"/>
          <w:szCs w:val="20"/>
        </w:rPr>
        <w:t xml:space="preserve">Discussão: </w:t>
      </w:r>
      <w:r>
        <w:rPr>
          <w:rFonts w:cs="Verdana" w:ascii="Verdana" w:hAnsi="Verdana"/>
          <w:sz w:val="20"/>
          <w:szCs w:val="20"/>
        </w:rPr>
        <w:t xml:space="preserve">o fenômeno apresenta relação com sintomas depressivos no pós-parto indicados na PDSS, especialmente ansiedade e irritabilidade que interferem substancialmente na relação entre mãe e filho. </w:t>
      </w:r>
      <w:r>
        <w:rPr>
          <w:rFonts w:cs="Verdana" w:ascii="Verdana" w:hAnsi="Verdana"/>
          <w:b/>
          <w:sz w:val="20"/>
          <w:szCs w:val="20"/>
        </w:rPr>
        <w:t>Conclusão:</w:t>
      </w:r>
      <w:r>
        <w:rPr>
          <w:rFonts w:cs="Verdana" w:ascii="Verdana" w:hAnsi="Verdana"/>
          <w:sz w:val="20"/>
          <w:szCs w:val="20"/>
        </w:rPr>
        <w:t xml:space="preserve"> a PDSS possibilitou a verificação de uma resposta humana no período puerperal, portanto é um importante instrumento a ser introduzido nas atividades dos profissionais da Estratégia Saúde da Família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Palavras-Chave:</w:t>
      </w:r>
      <w:r>
        <w:rPr>
          <w:rFonts w:cs="Verdana" w:ascii="Verdana" w:hAnsi="Verdana"/>
          <w:sz w:val="20"/>
          <w:szCs w:val="20"/>
        </w:rPr>
        <w:t xml:space="preserve"> Relações Mãe-Filho; Desempenho de Papéis; Depressão Pós-Parto; Diagnóstico de Enfermagem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RODUÇÃO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maternidade é um processo iniciado na vida da mulher antes da gestação. Trata-se de um momento de planejamento, expectativa e desejos de ser mãe. Durante a gravidez, a mãe interage com o seu bebê através do toque na barriga, conversas rotineiras, observação dos movimentos fetais, além de atribuir características físicas, sociais e emocionais para o seu filho. Assim, se iniciam as primeiras relações de apego entre a mãe e o seu bebê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Teoria do Apego desenvolvida por Bowlby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  <w:r>
        <w:rPr>
          <w:rFonts w:cs="Verdana" w:ascii="Verdana" w:hAnsi="Verdana"/>
          <w:sz w:val="20"/>
          <w:szCs w:val="20"/>
        </w:rPr>
        <w:t xml:space="preserve"> propõe que existe uma necessidade humana de desenvolver vínculos afetivos íntimos, com função biológica de sobrevivência da espécie, desde a fase fetal e se estenderia até a velhice. Na infância, essas interações emocionais se desenvolvem primeiramente com os pais com o intuito de trazer conforto, proteção, carinho e amor. Na adolescência e vida adulta, essas relações são aprimoradas, modificadas e novos laços com outras pessoas importantes são desenvolvidos e agregados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pós o nascimento, o estreitamento desse vínculo afetivo entre os pais e o bebê acontece de forma individualizada e específica, conforme a resposta de todos os envolvidos no processo. 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>É no puerpério que todo o processo da gravidez e parto é consolidado para o início de uma nova fase no curso da vida, pois o</w:t>
      </w:r>
      <w:r>
        <w:rPr>
          <w:rFonts w:cs="Verdana" w:ascii="Verdana" w:hAnsi="Verdana"/>
          <w:sz w:val="20"/>
          <w:szCs w:val="20"/>
        </w:rPr>
        <w:t>s pais têm a oportunidade  de conhecer o filho, tocá-lo, prestar os cuidados, exercer o seu papel, enquanto o bebê sinaliza a esses estímulos, no sentido de comunicá-los se estão sendo prazerosos ou não esses momentos</w:t>
      </w:r>
      <w:r>
        <w:rPr>
          <w:rFonts w:cs="Verdana" w:ascii="Verdana" w:hAnsi="Verdana"/>
          <w:sz w:val="20"/>
          <w:szCs w:val="20"/>
          <w:vertAlign w:val="superscript"/>
        </w:rPr>
        <w:t>(1,3)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oria de Bowlby considera que a qualidade  dessas relações, mais especificamente entre mãe e bebê, exercem influência direta na saúde mental da criança, devendo, portanto, ser calorosa, íntima, carinhosa  e contínua, proporcionando prazer e conforto para ambos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udo, sabe-se que o ciclo gravídico-puerperal torna a mulher mais vulnerável às alterações de natureza psíquica, incluindo os transtornos mentais no puerpério, especialmente a Depressão Pós-Parto (DPP)</w:t>
      </w:r>
      <w:r>
        <w:rPr>
          <w:rFonts w:cs="Verdana" w:ascii="Verdana" w:hAnsi="Verdana"/>
          <w:sz w:val="20"/>
          <w:szCs w:val="20"/>
          <w:vertAlign w:val="superscript"/>
        </w:rPr>
        <w:t>(4)</w:t>
      </w:r>
      <w:r>
        <w:rPr>
          <w:rFonts w:cs="Verdana" w:ascii="Verdana" w:hAnsi="Verdana"/>
          <w:sz w:val="20"/>
          <w:szCs w:val="20"/>
        </w:rPr>
        <w:t>. Um estudo de revisão mostrou que, no Brasil, as taxas de ocorrência desse transtorno têm variado de 7,2 a 43%</w:t>
      </w:r>
      <w:r>
        <w:rPr>
          <w:rFonts w:cs="Verdana" w:ascii="Verdana" w:hAnsi="Verdana"/>
          <w:sz w:val="20"/>
          <w:szCs w:val="20"/>
          <w:vertAlign w:val="superscript"/>
        </w:rPr>
        <w:t>(5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ssa patologia é definida como uma desordem de humor que é evidenciada nas primeiras semanas após o parto acarretando conseqüências negativas para mãe, bebê e família. Os sintomas são humor deprimido, cansaço, desânimo, alterações de sono, falta de concentração, crise de choro, fadiga, falta de interesse nas atividades diárias e perda de prazer. Podem estar presentes os pensamentos suicidas e sentimentos excessivos de culpa</w:t>
      </w:r>
      <w:r>
        <w:rPr>
          <w:rFonts w:cs="Verdana" w:ascii="Verdana" w:hAnsi="Verdana"/>
          <w:sz w:val="20"/>
          <w:szCs w:val="20"/>
          <w:vertAlign w:val="superscript"/>
        </w:rPr>
        <w:t>(4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sa sintomatologia interfere substancialmente nos cuidados que a mãe deve realizar com o recém-nascido, influenciando negativamente seu papel de mãe. Dessa forma, observa-se a necessidade de se investigar quais os fatores que predizem a instalação desse quadro na mulher no período pós-parto, nos quais o enfermeiro pode intervir e minimizar os danos na relação entre mãe e filho, além promover a saúde mental de ambos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enfermeiro desenvolve uma série de atividades no âmbito da saúde da mulher, especialmente no ciclo gravídico-puerperal, que envolvem desde o pré-natal até as visitas no período pós-parto</w:t>
      </w:r>
      <w:r>
        <w:rPr>
          <w:rFonts w:cs="Verdana" w:ascii="Verdana" w:hAnsi="Verdana"/>
          <w:sz w:val="20"/>
          <w:szCs w:val="20"/>
          <w:vertAlign w:val="superscript"/>
        </w:rPr>
        <w:t>(6)</w:t>
      </w:r>
      <w:r>
        <w:rPr>
          <w:rFonts w:cs="Verdana" w:ascii="Verdana" w:hAnsi="Verdana"/>
          <w:sz w:val="20"/>
          <w:szCs w:val="20"/>
        </w:rPr>
        <w:t>.  Ademais, durante os primeiros anos de vida do bebê, esse profissional acompanha o desenvolvimento da criança, sendo possível verificar a existência de dificuldades vivenciadas pela mulher no exercício de seu papel de mãe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o entanto, a assistência de Enfermagem não tem incluído precisamente em seu planejamento de cuidado os aspectos relacionados com a saúde mental dessa clientela. Esse fato pode estar relacionado com a deficiência de treinamentos nessa área de atuação e ausência de programas direcionados à saúde mental que capacitem o enfermeiro para a identificação de situações de riscos que direcionarão as suas intervenções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ante disso, com o intuito de proporcionar informações precisas que possam estruturar o processo de trabalho do enfermeiro com relação à saúde mental da mulher no puerpério, esse estudo tem como foco a identificação do diagnóstico de Enfermagem - Desempenho do Papel Ineficaz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sse fenômeno é apresentado pela Taxonomia da NANDA I (North American Nursing Diagnosis Association International) e definido como “padrões de comportamento e auto-expressão que não combinam com o contexto, as normas e as expectativas do ambiente”</w:t>
      </w:r>
      <w:r>
        <w:rPr>
          <w:rFonts w:cs="Verdana" w:ascii="Verdana" w:hAnsi="Verdana"/>
          <w:sz w:val="20"/>
          <w:szCs w:val="20"/>
          <w:vertAlign w:val="superscript"/>
        </w:rPr>
        <w:t>(7)</w:t>
      </w:r>
      <w:r>
        <w:rPr>
          <w:rFonts w:cs="Verdana" w:ascii="Verdana" w:hAnsi="Verdana"/>
          <w:sz w:val="20"/>
          <w:szCs w:val="20"/>
        </w:rPr>
        <w:t>. Foram investigadas as seguintes características definidoras deste diagnóstico: adaptação inadequada à mudança, ansiedade, autocontrole inadequado, depressão, desempenho do papel ineficaz, enfrentamento inadequado, incerteza, insatisfação com o papel, mudança na autopercepção do papel, pessimismo e sentimento de impotência. Quanto aos fatores relacionados, foram averiguados: falta de educação, baixa autoestima crônica e situacional, depressão, situação econômica desfavorecida, estresse e idade jovem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características definidoras e os fatores relacionados citados foram selecionados de acordo com uma escala de rastreamento de Depressão Pós-Parto denominada </w:t>
      </w:r>
      <w:r>
        <w:rPr>
          <w:rFonts w:cs="Verdana" w:ascii="Verdana" w:hAnsi="Verdana"/>
          <w:i/>
          <w:sz w:val="20"/>
          <w:szCs w:val="20"/>
        </w:rPr>
        <w:t>Postpartum Depression Screening Scale – PDSS</w:t>
      </w:r>
      <w:r>
        <w:rPr>
          <w:rFonts w:cs="Verdana" w:ascii="Verdana" w:hAnsi="Verdana"/>
          <w:sz w:val="20"/>
          <w:szCs w:val="20"/>
        </w:rPr>
        <w:t xml:space="preserve"> desenvolvida por Beck e Gable para rastrear esse transtorno de humor</w:t>
      </w:r>
      <w:r>
        <w:rPr>
          <w:rFonts w:cs="Verdana" w:ascii="Verdana" w:hAnsi="Verdana"/>
          <w:sz w:val="20"/>
          <w:szCs w:val="20"/>
          <w:vertAlign w:val="superscript"/>
        </w:rPr>
        <w:t>(8)</w:t>
      </w:r>
      <w:r>
        <w:rPr>
          <w:rFonts w:cs="Verdana" w:ascii="Verdana" w:hAnsi="Verdana"/>
          <w:sz w:val="20"/>
          <w:szCs w:val="20"/>
        </w:rPr>
        <w:t>. Esse instrumento encontra-se adaptado e validado para população de mulheres no Brasil e apresenta elevado coeficiente de confiabilidade (α=0,95)</w:t>
      </w:r>
      <w:r>
        <w:rPr>
          <w:rFonts w:cs="Verdana" w:ascii="Verdana" w:hAnsi="Verdana"/>
          <w:sz w:val="20"/>
          <w:szCs w:val="20"/>
          <w:vertAlign w:val="superscript"/>
        </w:rPr>
        <w:t>(9)</w:t>
      </w:r>
      <w:r>
        <w:rPr>
          <w:rFonts w:cs="Verdana" w:ascii="Verdana" w:hAnsi="Verdana"/>
          <w:sz w:val="20"/>
          <w:szCs w:val="20"/>
        </w:rPr>
        <w:t xml:space="preserve">. Por isso, com o intuito de fornecer achados precisos e acurados, optou-se por utilizar essa escala e selecionar os elementos do diagnóstico de Enfermagem Desempenho do Papel Ineficaz de acordo com os itens contidos na referida escala.  </w:t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 estudo possibilitará a construção de meios de intervenção adequados para a promoção da saúde mental da mulher, de modo que as ações de Enfermagem estarão mais direcionadas e voltadas para as necessidades desta clientela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ante do exposto, o objetivo desta pesquisa foi identificar o diagnóstico de Enfermagem - Desempenho do Papel Ineficaz - em puérperas, com base em uma escala de rastreamento para Depressão Pós-Parto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TODO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tureza do estudo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ta-se de um estudo descritivo, com abordagem quantitativa, desenvolvido em quatro Unidades de Saúde da Família (USF) situadas no interior de Pernambuco. Convém salientar que nessas unidades, o enfermeiro não desenvolve atividades específicas direcionadas à promoção da saúde mental da mulher. Esse fato ressalta a importância da aplicação desse estudo nesse contexto assistencial.</w:t>
      </w:r>
    </w:p>
    <w:p>
      <w:pPr>
        <w:pStyle w:val="Default"/>
        <w:spacing w:lineRule="auto" w:line="480"/>
        <w:jc w:val="both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População e amost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população alvo foi composta por puérperas atendidas em três USF. Os critérios de inclusão foram: mulheres na faixa etária de 15 a 49 anos, que estivessem entre duas e vinte seis semanas pós-parto, alfabetizadas e que aceitassem participar voluntariamente do estudo, assinando o Termo de Consentimento Livre e Esclarecido - TCLE. Quanto aos critérios de exclusão, teve-se: óbito do recém nascido durante o período de coleta e deslocamento da puérpera da área de cobertura. A amostra foi de 51 mulheres que se encaixaram nos critérios de inclusão pré-estabelecidos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edimento de coleta de dado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Quanto à coleta de dados, utilizou-se uma escala de rastreamento para Depressão Pós-parto - </w:t>
      </w:r>
      <w:r>
        <w:rPr>
          <w:rFonts w:cs="Verdana" w:ascii="Verdana" w:hAnsi="Verdana"/>
          <w:i/>
          <w:sz w:val="20"/>
          <w:szCs w:val="20"/>
        </w:rPr>
        <w:t>Postpartum Depression Screening Scale – PDSS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desenvolvida por Beck e Gable</w:t>
      </w:r>
      <w:r>
        <w:rPr>
          <w:rFonts w:cs="Verdana" w:ascii="Verdana" w:hAnsi="Verdana"/>
          <w:sz w:val="20"/>
          <w:szCs w:val="20"/>
          <w:vertAlign w:val="superscript"/>
        </w:rPr>
        <w:t>(8)</w:t>
      </w:r>
      <w:r>
        <w:rPr>
          <w:rFonts w:cs="Verdana" w:ascii="Verdana" w:hAnsi="Verdana"/>
          <w:sz w:val="20"/>
          <w:szCs w:val="20"/>
        </w:rPr>
        <w:t>. A opção pelo seu uso deu-se em virtude dos aspectos abordados, forte relação com as características definidoras e fatores relacionados do Desempenho do Papel Ineficaz e sua elevada consistência interna (α=0,95)</w:t>
      </w:r>
      <w:r>
        <w:rPr>
          <w:rFonts w:cs="Verdana" w:ascii="Verdana" w:hAnsi="Verdana"/>
          <w:sz w:val="20"/>
          <w:szCs w:val="20"/>
          <w:vertAlign w:val="superscript"/>
        </w:rPr>
        <w:t>(9)</w:t>
      </w:r>
      <w:r>
        <w:rPr>
          <w:rFonts w:cs="Verdana" w:ascii="Verdana" w:hAnsi="Verdana"/>
          <w:sz w:val="20"/>
          <w:szCs w:val="20"/>
        </w:rPr>
        <w:t>. A PDSS é uma escala de auto avaliação no formato de respostas tipo Likert (escala que contém itens que avaliam níveis de intensidade de sintomas). O instrumento contém 35 itens que avaliam sete dimensões: distúrbios do sono/apetite, ansiedade/segurança, labilidade emocional, prejuízo cognitivo, perda do eu, culpa/vergonha e intenção de causar dano a si</w:t>
      </w:r>
      <w:r>
        <w:rPr>
          <w:rFonts w:cs="Verdana" w:ascii="Verdana" w:hAnsi="Verdana"/>
          <w:sz w:val="20"/>
          <w:szCs w:val="20"/>
          <w:vertAlign w:val="superscript"/>
        </w:rPr>
        <w:t>(8,9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ada dimensão da escala é composta de cinco itens que descrevem os sentimentos da mãe após o nascimento de seu bebê. As puérperas são solicitadas a indicar seus graus de discordância ou concordância com cada item numa faixa que vai de uma forte discordância (1) a uma forte concordância (5). Para preencher a escala, a mulher é orientada assinalar a resposta que melhor identifica seu estado de humor nas duas últimas semanas. O ponto de corte para indicação de sintomas de DPP é 102</w:t>
      </w:r>
      <w:r>
        <w:rPr>
          <w:rFonts w:cs="Verdana" w:ascii="Verdana" w:hAnsi="Verdana"/>
          <w:sz w:val="20"/>
          <w:szCs w:val="20"/>
          <w:vertAlign w:val="superscript"/>
        </w:rPr>
        <w:t>(9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oleta de dados ocorreu durante a visita domiciliar à puérpera e/ou consulta de puericultura, nos meses de fevereiro e março de 2011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álise dos dados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itens da escala foram inseridos em uma planilha do software Excel versão 2003 e associados com as características definidoras e fatores relacionados</w:t>
      </w:r>
      <w:r>
        <w:rPr>
          <w:rFonts w:cs="Verdana" w:ascii="Verdana" w:hAnsi="Verdana"/>
          <w:sz w:val="20"/>
          <w:szCs w:val="20"/>
          <w:vertAlign w:val="superscript"/>
        </w:rPr>
        <w:t>(7)</w:t>
      </w:r>
      <w:r>
        <w:rPr>
          <w:rFonts w:cs="Verdana" w:ascii="Verdana" w:hAnsi="Verdana"/>
          <w:sz w:val="20"/>
          <w:szCs w:val="20"/>
        </w:rPr>
        <w:t>, a sab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acterísticas definidoras: adaptação inadequada à mudança, ansiedade, autocontrole inadequado, depressão, desempenho do papel ineficaz, enfrentamento inadequado, incerteza, insatisfação com o papel, mudança na autopercepção do papel, pessimismo e sentimento de impotência)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tores relacionados: falta de educação, baixa autoestima crônica e situacional, depressão, situação econômica desfavorecida, estresse e idade jovem.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ós essa etapa, dois enfermeiros avaliaram os itens e sua associação com as características definidoras e fatores relacionados, assim como averiguaram esses dois últimos elementos para determinarem a presença ou ausência do Desempenho do papel ineficaz. Quando houve discordância entre esse par, um terceiro enfermeiro foi convidado para avaliar o fenômeno. 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dados foram analisados com o apoio do pacote estatístico SPSS (Statistical Package for the Social Sciences) versão 17.0. Para a descrição das variáveis foram utilizadas frequências absolutas e relativas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 estudo foi encaminhado ao Comitê de Ética do Centro de Ciências da Saúde da Universidade Federal de Pernambuco (CEP/CCS/UFPE), e obteve parecer favorável através do ofício número 324/2011. Foram atendidos os aspectos contidos na resolução 196/96 sobre pesquisa com seres humanos do Conselho Nacional de Saúde/Ministério da Saúde</w:t>
      </w:r>
      <w:r>
        <w:rPr>
          <w:rFonts w:cs="Verdana" w:ascii="Verdana" w:hAnsi="Verdana"/>
          <w:sz w:val="20"/>
          <w:szCs w:val="20"/>
          <w:vertAlign w:val="superscript"/>
        </w:rPr>
        <w:t>(10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SULTADOS </w:t>
      </w:r>
    </w:p>
    <w:p>
      <w:pPr>
        <w:pStyle w:val="Normal"/>
        <w:tabs>
          <w:tab w:val="clear" w:pos="708"/>
          <w:tab w:val="center" w:pos="468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eastAsia="Times New Roman" w:cs="Verdana" w:ascii="Verdana" w:hAnsi="Verdana"/>
          <w:sz w:val="20"/>
          <w:szCs w:val="20"/>
        </w:rPr>
        <w:t xml:space="preserve">participantes apresentaram idade compreendida entre 16 a 36 anos, com média de 25,06 anos. </w:t>
      </w:r>
      <w:r>
        <w:rPr>
          <w:rFonts w:cs="Verdana" w:ascii="Verdana" w:hAnsi="Verdana"/>
          <w:sz w:val="20"/>
          <w:szCs w:val="20"/>
        </w:rPr>
        <w:t xml:space="preserve">Aproximadamente 70,0% das mulheres residem na zona urbana. A média de filhos por família foi 2,39. Quanto ao estado civil, 47,1% são casadas e 43,1% possuem união estável. Com relação ao nível de escolaridade, 41,2% cursaram o ensino médio completo. Quanto à ocupação, mais da metade (51,0%) são donas do lar.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>Quanto ao planejamento da gravidez</w:t>
      </w:r>
      <w:r>
        <w:rPr>
          <w:rStyle w:val="Emphasis"/>
          <w:rFonts w:cs="Verdana" w:ascii="Verdana" w:hAnsi="Verdana"/>
          <w:sz w:val="20"/>
          <w:szCs w:val="20"/>
        </w:rPr>
        <w:t xml:space="preserve">,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>cerca de</w:t>
      </w:r>
      <w:r>
        <w:rPr>
          <w:rStyle w:val="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0,0% das puérperas não desejaram a gravidez, estando na faixa etária de 16 a 27 anos. </w:t>
      </w:r>
    </w:p>
    <w:p>
      <w:pPr>
        <w:pStyle w:val="Normal"/>
        <w:tabs>
          <w:tab w:val="clear" w:pos="708"/>
          <w:tab w:val="center" w:pos="468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forme já mencionado, utilizou-se a escala de rastreamento (PDSS) para a identificação das características definidoras e fatores relacionados do Desempenho do Papel Ineficaz. Os dados estão apresentados na tabela 1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Tabela 1: Distribuição das características definidoras e dos fatores relacionados do diagnóstico de Enfermagem Desempenho do papel ineficaz em puérperas. Vitória de Santo Antão - Pernambuco, 2013</w:t>
      </w:r>
    </w:p>
    <w:p>
      <w:pPr>
        <w:pStyle w:val="Normal"/>
        <w:tabs>
          <w:tab w:val="clear" w:pos="708"/>
          <w:tab w:val="center" w:pos="468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diagnóstico de Enfermagem foi identificado em 47,1% das puérperas entrevistadas. Quanto às características definidoras, as mais frequentes foram: ansiedade (64,7%), adaptação inadequada à mudança (43,1%), mudança na autopercepção do papel (37,3%), autocontrole inadequado (29,4%), enfrentamento inadequado (25,5%) e sentimento de impotência (23,5%). Encontrar-se em uma situação econômica desfavorecida, estresse e baixo nível de instrução foram os fatores relacionados mais presentes. Em contrapartida, embora baixa autoestima (17,6%), juventude (15,7%) e depressão (7,8%) tenham apresentados menores percentuais, são indicadores extremamente relevantes para a identificação de alterações no exercício da maternidade. </w:t>
      </w:r>
    </w:p>
    <w:p>
      <w:pPr>
        <w:pStyle w:val="Normal"/>
        <w:tabs>
          <w:tab w:val="clear" w:pos="708"/>
          <w:tab w:val="center" w:pos="468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CUSSÃO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 Desempenho do Papel Ineficaz está presente no cotidiano das mães atendidas em Unidades de Saúde da Família, portanto é um fenômeno que demanda intervenções de Enfermagem que auxiliem as mulheres no exercício da maternidade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s achados mostraram que aproximadamente 50,0% das participantes exercem outras atividades além de serem mães, de modo que não conseguem se dedicar com maior frequência aos cuidados com o seu filho. Um estudo acerca da experiência da maternidade mostrou que mães que optam por afastar-se de seus filhos em função do trabalho apresentam altos níveis de culpa e inadequação ao exercício da maternidade. Este fato estaria associado a maior ansiedade frente à separação do bebê e ao sentimento de ser a única pessoa capaz de cuidar do recém-nascido implicando na resistência e até rejeição de cuidados alternativos</w:t>
      </w:r>
      <w:r>
        <w:rPr>
          <w:rFonts w:cs="Verdana" w:ascii="Verdana" w:hAnsi="Verdana"/>
          <w:sz w:val="20"/>
          <w:szCs w:val="20"/>
          <w:vertAlign w:val="superscript"/>
        </w:rPr>
        <w:t>(11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Quanto ao nível de instrução, quase metade relatou menos de dez anos de estudo. A baixa escolaridade aumenta as chances de ocorrer uma gravidez não planejada ou indesejada, acometendo principalmente a faixa etária jovem, e é responsável pela ruptura das expectativas e aspirações dos planos futuros</w:t>
      </w:r>
      <w:r>
        <w:rPr>
          <w:rFonts w:cs="Verdana" w:ascii="Verdana" w:hAnsi="Verdana"/>
          <w:sz w:val="20"/>
          <w:szCs w:val="20"/>
          <w:vertAlign w:val="superscript"/>
        </w:rPr>
        <w:t>(12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o entanto, quando a gestação é deseja e planejada, uma parcela das adolescentes criam expectativas positivas quanto ao seu futuro e ao do seu filho. Além disso, após o nascimento do bebê, os seus sonhos e objetivos se concretizam e proporcionam o que há de melhor para ao seu filho</w:t>
      </w:r>
      <w:r>
        <w:rPr>
          <w:rFonts w:cs="Verdana" w:ascii="Verdana" w:hAnsi="Verdana"/>
          <w:sz w:val="20"/>
          <w:szCs w:val="20"/>
          <w:vertAlign w:val="superscript"/>
        </w:rPr>
        <w:t>(12)</w:t>
      </w:r>
      <w:r>
        <w:rPr>
          <w:rFonts w:cs="Verdana" w:ascii="Verdana" w:hAnsi="Verdana"/>
          <w:sz w:val="20"/>
          <w:szCs w:val="20"/>
        </w:rPr>
        <w:t xml:space="preserve">. Os dados corroboram com os achados na amostra de puérperas estudadas, pois a maioria (90,4%) afirmaram ter planejado ou desejado a gravidez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ansiedade tem sido foco de atenção de alguns pesquisadores devido à crença de que, na puérpera, os quadros ansiosos são exacerbados nesse período</w:t>
      </w:r>
      <w:r>
        <w:rPr>
          <w:rFonts w:cs="Verdana" w:ascii="Verdana" w:hAnsi="Verdana"/>
          <w:sz w:val="20"/>
          <w:szCs w:val="20"/>
          <w:vertAlign w:val="superscript"/>
        </w:rPr>
        <w:t>(5)</w:t>
      </w:r>
      <w:r>
        <w:rPr>
          <w:rFonts w:cs="Verdana" w:ascii="Verdana" w:hAnsi="Verdana"/>
          <w:sz w:val="20"/>
          <w:szCs w:val="20"/>
        </w:rPr>
        <w:t>. Durante o puerpério, devido aos efeitos negativos da ansiedade, ficam nítidas a redução da capacidade de enfretamento, diminuição da sensibilidade e aumento dos sentimentos de ineficácia no desempenho do cuidado com a criança. Além de proporcionar efeito negativo sobre a galactopoese e sobre a qualidade do vínculo mãe-bebê</w:t>
      </w:r>
      <w:r>
        <w:rPr>
          <w:rFonts w:cs="Verdana" w:ascii="Verdana" w:hAnsi="Verdana"/>
          <w:sz w:val="20"/>
          <w:szCs w:val="20"/>
          <w:vertAlign w:val="superscript"/>
        </w:rPr>
        <w:t>(13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este estudo, a presença da ansiedade foi claramente evidenciada por 65,4% das puérperas, ressaltando a importância do diagnóstico precoce na atenção primária, ao passo que é nesse contexto que ocorre o primeiro contato da mulher com a equipe de saúde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medida terapêutica é importante, pois a ansie</w:t>
        <w:softHyphen/>
        <w:t>dade materna não se limita ao período puerperal, promovendo efeitos a longo prazo na relação afetiva. Muitas mães com altos níveis de ansiedade no pós-parto tem uma maior probabilidade de apresentar sinais de desadaptação no cuidado com os seus filhos quando comparadas às mães com baixos níveis de ansiedade no pós-parto</w:t>
      </w:r>
      <w:r>
        <w:rPr>
          <w:rFonts w:cs="Verdana" w:ascii="Verdana" w:hAnsi="Verdana"/>
          <w:sz w:val="20"/>
          <w:szCs w:val="20"/>
          <w:vertAlign w:val="superscript"/>
        </w:rPr>
        <w:t>(13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característica definidora Adaptação inadequada à mudança é vista nos sintomas da DPP como: </w:t>
      </w:r>
      <w:r>
        <w:rPr>
          <w:rFonts w:cs="Verdana" w:ascii="Verdana" w:hAnsi="Verdana"/>
          <w:sz w:val="20"/>
          <w:szCs w:val="20"/>
          <w:lang w:eastAsia="pt-BR"/>
        </w:rPr>
        <w:t>desânimo persistente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pt-BR"/>
        </w:rPr>
        <w:t>alterações do sono, idéias suicidas, redução do apetite e da libido, diminuiçã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pt-BR"/>
        </w:rPr>
        <w:t>do nível de funcionamento mental e presenç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pt-BR"/>
        </w:rPr>
        <w:t>de ideias obsessivas</w:t>
      </w:r>
      <w:r>
        <w:rPr>
          <w:rFonts w:cs="Verdana" w:ascii="Verdana" w:hAnsi="Verdana"/>
          <w:sz w:val="20"/>
          <w:szCs w:val="20"/>
          <w:vertAlign w:val="superscript"/>
          <w:lang w:eastAsia="pt-BR"/>
        </w:rPr>
        <w:t>(14)</w:t>
      </w:r>
      <w:r>
        <w:rPr>
          <w:rFonts w:cs="Verdana" w:ascii="Verdana" w:hAnsi="Verdana"/>
          <w:sz w:val="20"/>
          <w:szCs w:val="20"/>
          <w:lang w:eastAsia="pt-BR"/>
        </w:rPr>
        <w:t xml:space="preserve">. </w:t>
      </w:r>
      <w:r>
        <w:rPr>
          <w:rStyle w:val="Longtext1"/>
          <w:rFonts w:cs="Verdana" w:ascii="Verdana" w:hAnsi="Verdana"/>
          <w:shd w:fill="FFFFFF" w:val="clear"/>
        </w:rPr>
        <w:t>Durante o período noturno, a puérpera realiza atividades voltadas ao cuidado com o bebê como: amamentação, troca de fraldas entre outras necessidades. Essas atividades executadas à noite associadas à DPP prejudicam a qualidade do sono e podem exacerbar os sintomas depressivos nessa mulher</w:t>
      </w:r>
      <w:r>
        <w:rPr>
          <w:rStyle w:val="Longtext1"/>
          <w:rFonts w:cs="Verdana" w:ascii="Verdana" w:hAnsi="Verdana"/>
          <w:shd w:fill="FFFFFF" w:val="clear"/>
          <w:vertAlign w:val="superscript"/>
        </w:rPr>
        <w:t xml:space="preserve"> (15)</w:t>
      </w:r>
      <w:r>
        <w:rPr>
          <w:rStyle w:val="Longtext1"/>
          <w:rFonts w:cs="Verdana" w:ascii="Verdana" w:hAnsi="Verdana"/>
          <w:shd w:fill="FFFFFF" w:val="clear"/>
        </w:rPr>
        <w:t xml:space="preserve">.   </w:t>
      </w:r>
    </w:p>
    <w:p>
      <w:pPr>
        <w:pStyle w:val="Normal"/>
        <w:spacing w:lineRule="auto" w:line="480" w:before="0" w:after="0"/>
        <w:jc w:val="both"/>
        <w:rPr/>
      </w:pPr>
      <w:r>
        <w:rPr>
          <w:rStyle w:val="Longtext1"/>
          <w:rFonts w:cs="Verdana" w:ascii="Verdana" w:hAnsi="Verdana"/>
          <w:shd w:fill="FFFFFF" w:val="clear"/>
        </w:rPr>
        <w:t xml:space="preserve">Os resultados revelam que as alterações ocorridas no ciclo circadiano da puérpera podem resultar numa adaptação inadequada a mudança vivenciada nessa fase da vida. Esse fato foi evidenciado neste trabalho, haja vista que 44,2 % das mães apresentaram a característica definidora Adaptação Inadequada à Mudança. </w:t>
      </w:r>
    </w:p>
    <w:p>
      <w:pPr>
        <w:pStyle w:val="Normal"/>
        <w:spacing w:lineRule="auto" w:line="480" w:before="0" w:after="0"/>
        <w:jc w:val="both"/>
        <w:rPr/>
      </w:pPr>
      <w:r>
        <w:rPr>
          <w:rStyle w:val="Longtext1"/>
          <w:rFonts w:cs="Verdana" w:ascii="Verdana" w:hAnsi="Verdana"/>
          <w:shd w:fill="FFFFFF" w:val="clear"/>
        </w:rPr>
        <w:t>O Sentimento de Impotência presente em 23,5% das mulheres foi evidenciado</w:t>
      </w:r>
      <w:r>
        <w:rPr>
          <w:rFonts w:cs="Verdana" w:ascii="Verdana" w:hAnsi="Verdana"/>
          <w:sz w:val="20"/>
          <w:szCs w:val="20"/>
        </w:rPr>
        <w:t xml:space="preserve"> na puérpera que, após o nascimento de um filho, experimenta sentimentos contraditórios e inconciliáveis com a imagem idealizada de maternidade ditada pela cultura. Dessa forma estabelece um conflito entre o ideal e o vivido criando um sofrimento psíquico que pode instaurar-se numa depressão após o parto</w:t>
      </w:r>
      <w:r>
        <w:rPr>
          <w:rFonts w:cs="Verdana" w:ascii="Verdana" w:hAnsi="Verdana"/>
          <w:sz w:val="20"/>
          <w:szCs w:val="20"/>
          <w:vertAlign w:val="superscript"/>
        </w:rPr>
        <w:t>(16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ssa situação foi observada durante o período de coleta de dados, uma vez que algumas mulheres apresentaram receio de expressar seus sentimentos em relação à maternidade diante de um membro da família, dos amigos e até da própria equipe de saúde de sua comunidade. Isso ocorre porque muitas delas não têm o apoio dos familiares, em especial do pai da criança, e acabam sobrecarregadas com as tarefas que envolvem o bebê,  a casa e os demais filhos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mudança na autopercepção do papel, evidenciada em 37,3% das participantes, pode estar relacionada com a percepção das mães sobre a maternidade, de modo que, antes ela era estudante, esposa, dona de casa, possuía emprego fixo, entre outras atribuições, e, atualmente, além disso, ela é mãe, e apresenta uma série de dúvidas acerca do processo da maternidade em que outros sujeitos estão envolvidos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t-BR"/>
        </w:rPr>
        <w:t xml:space="preserve">Um estudo de revisão integrativa analisou a mudança na autopercepção do papel de mulheres perante a hospitalização do recém-nascido e verificou-se que as mesmas relataram não se sentirem completamente mães por não serem responsáveis pelo cuidado, não poderem cuidar à sua maneira e ter com o filho a relação que imaginaram. Este estudo também mostrou alguns depoimentos de puérperas como dificuldade de desempenhar o papel devido a deficiência de conhecimento quanto aos cuidados com o seu bebê, </w:t>
      </w:r>
      <w:r>
        <w:rPr>
          <w:rFonts w:cs="Verdana" w:ascii="Verdana" w:hAnsi="Verdana"/>
          <w:iCs/>
          <w:sz w:val="20"/>
          <w:szCs w:val="20"/>
          <w:lang w:eastAsia="pt-BR"/>
        </w:rPr>
        <w:t>sentimento de invalidez</w:t>
      </w:r>
      <w:r>
        <w:rPr>
          <w:rFonts w:cs="Verdana" w:ascii="Verdana" w:hAnsi="Verdana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iCs/>
          <w:sz w:val="20"/>
          <w:szCs w:val="20"/>
          <w:lang w:eastAsia="pt-BR"/>
        </w:rPr>
        <w:t>ou de não se sentir mãe. Alguns fatores contribuem para esta análise como a hipogalactia,</w:t>
      </w:r>
      <w:r>
        <w:rPr>
          <w:rFonts w:cs="Verdana" w:ascii="Verdana" w:hAnsi="Verdana"/>
          <w:sz w:val="20"/>
          <w:szCs w:val="20"/>
          <w:lang w:eastAsia="pt-BR"/>
        </w:rPr>
        <w:t xml:space="preserve"> o que reforça a percepção de que seu papel materno não está sendo exercido, podendo causar certo distanciamento no vínculo mãe-bebê</w:t>
      </w:r>
      <w:r>
        <w:rPr>
          <w:rFonts w:cs="Verdana" w:ascii="Verdana" w:hAnsi="Verdana"/>
          <w:sz w:val="20"/>
          <w:szCs w:val="20"/>
          <w:vertAlign w:val="superscript"/>
          <w:lang w:eastAsia="pt-BR"/>
        </w:rPr>
        <w:t>(17)</w:t>
      </w:r>
      <w:r>
        <w:rPr>
          <w:rFonts w:cs="Verdana" w:ascii="Verdana" w:hAnsi="Verdana"/>
          <w:sz w:val="20"/>
          <w:szCs w:val="20"/>
          <w:lang w:eastAsia="pt-BR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 puérperio pode ser marcado por vários sentimentos conflitantes como: euforia e alívio, expectativa com o nascimento, sentimento de decepção com o filho, seja pelo sexo ou aparência física, aumento da autoconfiança, medo de não conseguir amamentar. Esses sentimentos refletem na insegurança de não ser capaz de cuidar e responder as necessidades do bebê ou o medo de não ser uma boa mãe</w:t>
      </w:r>
      <w:r>
        <w:rPr>
          <w:rFonts w:cs="Verdana" w:ascii="Verdana" w:hAnsi="Verdana"/>
          <w:sz w:val="20"/>
          <w:szCs w:val="20"/>
          <w:vertAlign w:val="superscript"/>
        </w:rPr>
        <w:t>(16)</w:t>
      </w:r>
      <w:r>
        <w:rPr>
          <w:rFonts w:cs="Verdana" w:ascii="Verdana" w:hAnsi="Verdana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aixa auto-estima foi verificada como fator relacionado do Desempenho do Papel Ineficaz em 17,6% das puérperas. Auto-estima é definida como sendo o julgamento do indivíduo sobre si mesmo, com início na primeira infância, de fundamental importância na relação dele consigo e com os outros, trazendo influência na sua percepção acerca dos acontecimentos e de seu próprio comportamento</w:t>
      </w:r>
      <w:r>
        <w:rPr>
          <w:rFonts w:cs="Verdana" w:ascii="Verdana" w:hAnsi="Verdana"/>
          <w:sz w:val="20"/>
          <w:szCs w:val="20"/>
          <w:vertAlign w:val="superscript"/>
        </w:rPr>
        <w:t>(18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servaram-se nas unidades básicas de saúde, lócus deste estudo, que as atividades de assistência pré-natal e puerperal não incluíam aspectos relacionados com a auto-estima da mãe, abordando-se apenas as questões fisiológicas referentes à gestação, parto, pós-parto e cuidados com o recém nascido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rtanto, faz-se necessária uma reflexão acerca da estratégia educativa que vem sendo utilizada, de modo que a saúde psíquica da mulher, neste período, seja enxergada como algo primordial para o estabelecimento do vínculo entre mãe e filho, em sua totalidade, sem prejuízo para nenhum dos envolvidos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ausência de ações voltadas para a promoção da saúde mental da mulher, juntamente com a baixa escolaridade, gravidez não planejada e ausência da ajuda do parceiro após o nascimento do bebê contribuem para a baixa auto-estima e podem desencadear outros sentimentos negativos durante esse período que interferem na relação afetiva entre mãe e filho</w:t>
      </w:r>
      <w:r>
        <w:rPr>
          <w:rFonts w:cs="Verdana" w:ascii="Verdana" w:hAnsi="Verdana"/>
          <w:sz w:val="20"/>
          <w:szCs w:val="20"/>
          <w:vertAlign w:val="superscript"/>
        </w:rPr>
        <w:t>(18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Quanto ao fator relacionado juventude, vale ressaltar que a gestação nesse período da vida, na maioria dos casos, é enfrentada com dificuldade, pois reflete numa fase</w:t>
      </w:r>
      <w:r>
        <w:rPr>
          <w:rFonts w:cs="Verdana" w:ascii="Verdana" w:hAnsi="Verdana"/>
          <w:sz w:val="20"/>
          <w:szCs w:val="20"/>
        </w:rPr>
        <w:t xml:space="preserve"> de transição, onde ocorre a rápida passagem da condição de filha para a de mãe. Nessa transição abrupta, a jovem mãe vivencia perdas de caráter social e familiar que refletem diretamente em seu estado emocional. Esse fato pode acarretar conseqüências psicológicas com aparecimento de sinais e sintomas que porão em risco uma gestação saudável</w:t>
      </w:r>
      <w:r>
        <w:rPr>
          <w:rFonts w:cs="Verdana" w:ascii="Verdana" w:hAnsi="Verdana"/>
          <w:sz w:val="20"/>
          <w:szCs w:val="20"/>
          <w:vertAlign w:val="superscript"/>
        </w:rPr>
        <w:t>(18)</w:t>
      </w:r>
      <w:r>
        <w:rPr>
          <w:rFonts w:cs="Verdana" w:ascii="Verdana" w:hAnsi="Verdana"/>
          <w:bCs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t-BR"/>
        </w:rPr>
        <w:t>Através da escala PDSS foi possível identificar que 7,8% apresentaram escores indicativos de Depressão no Pós-parto. Esse transtorno é apontado no processo diagnóstico em Enfermagem como característica definidora e também fator relacionado do Desempenho do Papel Ineficaz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s sintomas depressivos nem sempre expressam um estado patológico. Entretanto no período gestacional e puerperal, eles podem estar associados com outros fatores como ansiedade e irritabilidade, e podem evoluir para um processo patológico de difícil diagnóstic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</w:rPr>
        <w:t xml:space="preserve">A ansiedade está relacionada com diminuição da responsividade e atenção dada às necessidades da criança pela mãe deprimida. </w:t>
      </w:r>
      <w:r>
        <w:rPr>
          <w:rFonts w:cs="Verdana" w:ascii="Verdana" w:hAnsi="Verdana"/>
          <w:sz w:val="20"/>
          <w:szCs w:val="20"/>
          <w:lang w:eastAsia="pt-BR"/>
        </w:rPr>
        <w:t xml:space="preserve">Trata-se de um sinal de alerta que chama a atenção para um perigo iminente e permite ao indivíduo tomar medidas para lidar com a ameaça. </w:t>
      </w:r>
      <w:r>
        <w:rPr>
          <w:rFonts w:cs="Verdana" w:ascii="Verdana" w:hAnsi="Verdana"/>
          <w:sz w:val="20"/>
          <w:szCs w:val="20"/>
        </w:rPr>
        <w:t>Enquanto que a irritabilidade da mesma se refere à maior expressão de afeto negativo e menor tolerância frente aos comportamentos da criança</w:t>
      </w:r>
      <w:r>
        <w:rPr>
          <w:rFonts w:cs="Verdana" w:ascii="Verdana" w:hAnsi="Verdana"/>
          <w:sz w:val="20"/>
          <w:szCs w:val="20"/>
          <w:vertAlign w:val="superscript"/>
        </w:rPr>
        <w:t>(17)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este trabalho, foi verificado um quantitativo de quatro mulheres com indícios de DPP, o que é bastante significativo, pois equivale a aproximadamente 8% da amostra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lém disso, 24 participantes apresentaram dificuldades para desempenhar o papel de mãe, por diversos motivos, dentre eles alguns sintomas depressivos no pós-parto e até outras características que não se traduziram em um transtorno, mas em uma situação em que o enfermeiro pode intervir com competência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CLUSÃO</w:t>
      </w:r>
    </w:p>
    <w:p>
      <w:pPr>
        <w:pStyle w:val="Normal"/>
        <w:tabs>
          <w:tab w:val="clear" w:pos="708"/>
          <w:tab w:val="center" w:pos="468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uso da escala de autoavaliação PDSS possibilitou a verificação de uma resposta humana no período puerperal e o rastreamento da Depressão Pós-parto, no contexto da atenção primária, sendo um importante instrumento a ser introduzido nas atividades dos profissionais da Estratégia Saúde da Família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 enfermeiro possui competência para utilizá-la, com vistas a qualificar a assistência oferecida às mulheres no pós-parto, ou até mesmo durante o período gestacional. Especificamente quanto ao Desempenho do Papel Ineficaz, observou-se que a Ansiedade e a Adaptação ao Papel de Mãe, bem como a percepção da mulher quanto a maternidade foram aspectos presentes na amostra estudada e que merecem atenção especial do enfermeiro no exercício de sua assistência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 estudo apresenta limitações referentes ao tamanho da amostra e quantitativo de USF que foram lócus da pesquisa. Portanto, sugere-se a realização de outros estudos com amostras maiores de diversas unidades de saúde que abordem aspectos referentes à saúde mental da mulher, especialmente, aqueles relacionados com o seu estado de humor na gestação e no puerpério que influenciam o seu papel de mãe.</w:t>
      </w:r>
    </w:p>
    <w:p>
      <w:pPr>
        <w:pStyle w:val="Normal"/>
        <w:tabs>
          <w:tab w:val="clear" w:pos="708"/>
          <w:tab w:val="center" w:pos="468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</w:t>
      </w:r>
    </w:p>
    <w:p>
      <w:pPr>
        <w:pStyle w:val="Normal"/>
        <w:tabs>
          <w:tab w:val="clear" w:pos="708"/>
          <w:tab w:val="center" w:pos="468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 Brazelton TB. Momentos decisivos do desenvolvimento infantil. 2. ed. São Paulo:  Martins Fontes; 2002.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2 Bowlby J. Apego: A natureza do vínculo. 3. ed. São Paulo: Martins Fontes; 200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 Salim NR, Santos Junior HPO, Gualda DMR. </w:t>
      </w:r>
      <w:r>
        <w:rPr>
          <w:rFonts w:cs="Verdana" w:ascii="Verdana" w:hAnsi="Verdana"/>
          <w:sz w:val="20"/>
          <w:szCs w:val="20"/>
          <w:lang w:val="en-US"/>
        </w:rPr>
        <w:t>Everyday behavioral and physical changes in women during the postpartum period - a qualitative approach Online braz j nurs [serial in the Internet]. 2010 [cited 2013 feb 28]; 9(1). Available from: http://www.objnursing.uff.br/index.php/nursing/article/view/j.1676-4285.2010.278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val="en-US" w:eastAsia="pt-BR"/>
        </w:rPr>
        <w:t xml:space="preserve">4 Patel, MD et al. </w:t>
      </w:r>
      <w:r>
        <w:rPr>
          <w:rFonts w:cs="Verdana" w:ascii="Verdana" w:hAnsi="Verdana"/>
          <w:bCs/>
          <w:sz w:val="20"/>
          <w:szCs w:val="20"/>
          <w:lang w:val="en-US" w:eastAsia="pt-BR"/>
        </w:rPr>
        <w:t xml:space="preserve">Postpartum depression: a review. </w:t>
      </w:r>
      <w:r>
        <w:rPr>
          <w:rFonts w:cs="Verdana" w:ascii="Verdana" w:hAnsi="Verdana"/>
          <w:sz w:val="20"/>
          <w:szCs w:val="20"/>
          <w:lang w:val="en-US" w:eastAsia="pt-BR"/>
        </w:rPr>
        <w:t xml:space="preserve">Journal of Health Care for the Poor and Underserved. </w:t>
      </w:r>
      <w:r>
        <w:rPr>
          <w:rFonts w:cs="Verdana" w:ascii="Verdana" w:hAnsi="Verdana"/>
          <w:bCs/>
          <w:sz w:val="20"/>
          <w:szCs w:val="20"/>
          <w:lang w:eastAsia="pt-BR"/>
        </w:rPr>
        <w:t>2012 [cited 2013 feb 28];</w:t>
      </w:r>
      <w:r>
        <w:rPr>
          <w:rFonts w:cs="Verdana" w:ascii="Verdana" w:hAnsi="Verdana"/>
          <w:sz w:val="20"/>
          <w:szCs w:val="20"/>
          <w:lang w:eastAsia="pt-BR"/>
        </w:rPr>
        <w:t xml:space="preserve"> 23(2): 534-542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 Cantilino A, Zambaldi CF, Sougey EB, Júnior JR.Transtornos psiquiátricos no pós-parto. Rev Psiquiatr Clín. 2010 out </w:t>
      </w:r>
      <w:r>
        <w:rPr>
          <w:rFonts w:cs="Verdana" w:ascii="Verdana" w:hAnsi="Verdana"/>
          <w:bCs/>
          <w:sz w:val="20"/>
          <w:szCs w:val="20"/>
          <w:lang w:eastAsia="pt-BR"/>
        </w:rPr>
        <w:t>[cited 2013 fev 28]</w:t>
      </w:r>
      <w:r>
        <w:rPr>
          <w:rFonts w:cs="Verdana" w:ascii="Verdana" w:hAnsi="Verdana"/>
          <w:sz w:val="20"/>
          <w:szCs w:val="20"/>
        </w:rPr>
        <w:t>; 37(6): 288-294. Disponível em: http://www.scielo.br/pdf/rpc/v37n6/a06v37n6.pd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 Ministério da Saúde (Brasil). Secretaria de Atenção à Saúde. Atenção ao Pré-Natal de baixo risco: manual técnico. Brasília: Ministério da Saúde; 2012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7 Herdman, TH.  Diagnóstico de Enfermagem da NANDA: definições e classificações. </w:t>
      </w:r>
      <w:r>
        <w:rPr>
          <w:rFonts w:cs="Verdana" w:ascii="Verdana" w:hAnsi="Verdana"/>
          <w:sz w:val="20"/>
          <w:szCs w:val="20"/>
          <w:lang w:val="en-US"/>
        </w:rPr>
        <w:t>2012-2014. Porto Alegre: Artmed;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pt-BR"/>
        </w:rPr>
      </w:pPr>
      <w:r>
        <w:rPr>
          <w:rFonts w:cs="Verdana" w:ascii="Verdana" w:hAnsi="Verdana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 w:eastAsia="pt-BR"/>
        </w:rPr>
        <w:t>8 Beck CT, Gable RK. Postpartum depression screening scale: development and psychometric testing. Rev.</w:t>
      </w:r>
      <w:r>
        <w:rPr>
          <w:rFonts w:cs="Verdana" w:ascii="Verdana" w:hAnsi="Verdana"/>
          <w:iCs/>
          <w:sz w:val="20"/>
          <w:szCs w:val="20"/>
          <w:lang w:val="en-US" w:eastAsia="pt-BR"/>
        </w:rPr>
        <w:t>Nurs Res</w:t>
      </w:r>
      <w:r>
        <w:rPr>
          <w:rFonts w:cs="Verdana" w:ascii="Verdana" w:hAnsi="Verdana"/>
          <w:sz w:val="20"/>
          <w:szCs w:val="20"/>
          <w:lang w:val="en-US" w:eastAsia="pt-BR"/>
        </w:rPr>
        <w:t>. 2000 [cited 2013 feb 28]; 49</w:t>
      </w:r>
      <w:r>
        <w:rPr>
          <w:rFonts w:cs="Verdana" w:ascii="Verdana" w:hAnsi="Verdana"/>
          <w:sz w:val="20"/>
          <w:szCs w:val="20"/>
          <w:lang w:val="en-US"/>
        </w:rPr>
        <w:t xml:space="preserve"> (5)</w:t>
      </w:r>
      <w:r>
        <w:rPr>
          <w:rFonts w:cs="Verdana" w:ascii="Verdana" w:hAnsi="Verdana"/>
          <w:sz w:val="20"/>
          <w:szCs w:val="20"/>
          <w:lang w:val="en-US" w:eastAsia="pt-BR"/>
        </w:rPr>
        <w:t xml:space="preserve">: 272-282. </w:t>
      </w:r>
    </w:p>
    <w:p>
      <w:pPr>
        <w:pStyle w:val="Heading1"/>
        <w:shd w:fill="FFFFFF" w:val="clear"/>
        <w:spacing w:lineRule="atLeast" w:line="270" w:before="90" w:after="90"/>
        <w:jc w:val="both"/>
        <w:textAlignment w:val="baseline"/>
        <w:rPr>
          <w:rFonts w:ascii="Verdana" w:hAnsi="Verdana" w:cs="Verdana"/>
          <w:b w:val="false"/>
          <w:b w:val="false"/>
          <w:iCs/>
          <w:sz w:val="20"/>
          <w:szCs w:val="20"/>
          <w:lang w:val="en-US"/>
        </w:rPr>
      </w:pPr>
      <w:r>
        <w:rPr>
          <w:rFonts w:cs="Verdana" w:ascii="Verdana" w:hAnsi="Verdana"/>
          <w:b w:val="false"/>
          <w:iCs/>
          <w:sz w:val="20"/>
          <w:szCs w:val="20"/>
          <w:lang w:val="en-US"/>
        </w:rPr>
      </w:r>
    </w:p>
    <w:p>
      <w:pPr>
        <w:pStyle w:val="Heading1"/>
        <w:shd w:fill="FFFFFF" w:val="clear"/>
        <w:spacing w:lineRule="atLeast" w:line="270" w:before="90" w:after="90"/>
        <w:jc w:val="both"/>
        <w:textAlignment w:val="baseline"/>
        <w:rPr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Cs/>
          <w:sz w:val="20"/>
          <w:szCs w:val="20"/>
        </w:rPr>
        <w:t xml:space="preserve">9 Cantilino A, Carvalho JA, Maia A, Albuquerque C, Cantilino G, Sougey EB. </w:t>
      </w:r>
      <w:r>
        <w:rPr>
          <w:rFonts w:cs="Arial" w:ascii="Verdana" w:hAnsi="Verdana"/>
          <w:b w:val="false"/>
          <w:color w:val="000000"/>
          <w:sz w:val="20"/>
          <w:szCs w:val="20"/>
          <w:lang w:val="en-US"/>
        </w:rPr>
        <w:t xml:space="preserve">Translation, validation and cultural aspects of postpartum depression screening scale in Brazilian Portuguese. </w:t>
      </w:r>
      <w:r>
        <w:rPr>
          <w:rFonts w:cs="Arial" w:ascii="Verdana" w:hAnsi="Verdana"/>
          <w:b w:val="false"/>
          <w:color w:val="000000"/>
          <w:sz w:val="20"/>
          <w:szCs w:val="20"/>
        </w:rPr>
        <w:t>Transcult Psychiatry. 2007 [cited 2013 feb 28]; 4</w:t>
      </w:r>
      <w:r>
        <w:rPr>
          <w:rFonts w:cs="Arial" w:ascii="Verdana" w:hAnsi="Verdana"/>
          <w:b w:val="false"/>
          <w:color w:val="000000"/>
          <w:sz w:val="20"/>
          <w:szCs w:val="20"/>
          <w:shd w:fill="FFFFFF" w:val="clear"/>
        </w:rPr>
        <w:t>4(4):672-8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10 Resolução </w:t>
      </w:r>
      <w:r>
        <w:rPr>
          <w:rFonts w:cs="Verdana" w:ascii="Verdana" w:hAnsi="Verdana"/>
          <w:sz w:val="20"/>
          <w:szCs w:val="20"/>
          <w:lang w:eastAsia="pt-BR"/>
        </w:rPr>
        <w:t>nº</w:t>
      </w:r>
      <w:r>
        <w:rPr>
          <w:rFonts w:cs="Verdana" w:ascii="Verdana" w:hAnsi="Verdana"/>
          <w:iCs/>
          <w:sz w:val="20"/>
          <w:szCs w:val="20"/>
        </w:rPr>
        <w:t xml:space="preserve"> 196 de 10 de outubro de 1996. Dispõe sobre as diretrizes e normas regulamentadoras de pesquisa envolvendo seres humanos. Conselho nacional de saúde. [on line] 1996 out; [citado 2013 fev 28]. Disponível em: </w:t>
      </w:r>
      <w:r>
        <w:rPr>
          <w:rFonts w:cs="Verdana" w:ascii="Verdana" w:hAnsi="Verdana"/>
          <w:sz w:val="20"/>
          <w:szCs w:val="20"/>
        </w:rPr>
        <w:t>http://conselho.saude.gov.br/resolucoes/1996/reso196.doc</w:t>
      </w:r>
    </w:p>
    <w:p>
      <w:pPr>
        <w:pStyle w:val="Normal"/>
        <w:spacing w:lineRule="auto" w:line="240" w:before="0" w:after="0"/>
        <w:jc w:val="both"/>
        <w:rPr>
          <w:rFonts w:ascii="Verdana" w:hAnsi="Verdana" w:cs="TimesNewRoman"/>
          <w:sz w:val="20"/>
          <w:szCs w:val="20"/>
          <w:lang w:eastAsia="pt-BR"/>
        </w:rPr>
      </w:pPr>
      <w:r>
        <w:rPr>
          <w:rFonts w:cs="TimesNewRoman" w:ascii="Verdana" w:hAnsi="Verdana"/>
          <w:sz w:val="20"/>
          <w:szCs w:val="20"/>
          <w:lang w:eastAsia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" w:ascii="Verdana" w:hAnsi="Verdana"/>
          <w:sz w:val="20"/>
          <w:szCs w:val="20"/>
          <w:lang w:eastAsia="pt-BR"/>
        </w:rPr>
        <w:t xml:space="preserve">11 Souza DD, Prado LC, Piccinini CA. </w:t>
      </w:r>
      <w:r>
        <w:rPr>
          <w:rFonts w:cs="Verdana" w:ascii="Verdana" w:hAnsi="Verdana"/>
          <w:sz w:val="20"/>
          <w:szCs w:val="20"/>
          <w:lang w:eastAsia="pt-BR"/>
        </w:rPr>
        <w:t>Representações Acerca da Maternidade no Contexto da Depressão Pós</w:t>
      </w:r>
      <w:r>
        <w:rPr>
          <w:rFonts w:cs="Verdana" w:ascii="Verdana" w:hAnsi="Verdana"/>
          <w:sz w:val="20"/>
          <w:szCs w:val="20"/>
        </w:rPr>
        <w:t xml:space="preserve">-Parto. Rev </w:t>
      </w:r>
      <w:r>
        <w:rPr>
          <w:rFonts w:cs="Verdana" w:ascii="Verdana" w:hAnsi="Verdana"/>
          <w:sz w:val="20"/>
          <w:szCs w:val="20"/>
          <w:lang w:eastAsia="pt-BR"/>
        </w:rPr>
        <w:t>Psicologia: Reflexão e Crítica. 2011; [citado em 2013 fev 28]; 24(2): 335-342. Disponível em: http://www.scielo.br/pdf/prc/v24n2/15.pdf</w:t>
      </w:r>
    </w:p>
    <w:p>
      <w:pPr>
        <w:pStyle w:val="Default"/>
        <w:tabs>
          <w:tab w:val="clear" w:pos="708"/>
          <w:tab w:val="left" w:pos="3119" w:leader="none"/>
        </w:tabs>
        <w:jc w:val="both"/>
        <w:rPr>
          <w:rStyle w:val="A10"/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12 Andrade PR, Ribeiro CA, Ohara CVS. </w:t>
      </w:r>
      <w:r>
        <w:rPr>
          <w:rFonts w:cs="Times New Roman" w:ascii="Verdana" w:hAnsi="Verdana"/>
          <w:bCs/>
          <w:color w:val="000000"/>
          <w:sz w:val="20"/>
          <w:szCs w:val="20"/>
        </w:rPr>
        <w:t xml:space="preserve">Maternidade na adolescência: sonho realizado e expectativas quanto ao futuro. </w:t>
      </w:r>
      <w:r>
        <w:rPr>
          <w:rFonts w:cs="Times New Roman" w:ascii="Verdana" w:hAnsi="Verdana"/>
          <w:color w:val="000000"/>
          <w:sz w:val="20"/>
          <w:szCs w:val="20"/>
        </w:rPr>
        <w:t>Rev Gaúcha Enferm.</w:t>
      </w:r>
      <w:r>
        <w:rPr>
          <w:rFonts w:cs="Times New Roman" w:ascii="Verdana" w:hAnsi="Verdana"/>
          <w:iCs/>
          <w:color w:val="000000"/>
          <w:sz w:val="20"/>
          <w:szCs w:val="20"/>
        </w:rPr>
        <w:t xml:space="preserve"> [on line] 2009 dez; [citado em </w:t>
      </w:r>
      <w:r>
        <w:rPr>
          <w:rFonts w:cs="Times New Roman" w:ascii="Verdana" w:hAnsi="Verdana"/>
          <w:color w:val="000000"/>
          <w:sz w:val="20"/>
          <w:szCs w:val="20"/>
        </w:rPr>
        <w:t>2013 fev 28</w:t>
      </w:r>
      <w:r>
        <w:rPr>
          <w:rFonts w:cs="Times New Roman" w:ascii="Verdana" w:hAnsi="Verdana"/>
          <w:iCs/>
          <w:color w:val="000000"/>
          <w:sz w:val="20"/>
          <w:szCs w:val="20"/>
        </w:rPr>
        <w:t>]; 30(4): 662-668</w:t>
      </w:r>
      <w:r>
        <w:rPr>
          <w:rFonts w:cs="Times New Roman" w:ascii="Verdana" w:hAnsi="Verdana"/>
          <w:color w:val="000000"/>
          <w:sz w:val="20"/>
          <w:szCs w:val="20"/>
        </w:rPr>
        <w:t xml:space="preserve">. </w:t>
      </w:r>
      <w:r>
        <w:rPr>
          <w:rStyle w:val="A10"/>
          <w:rFonts w:cs="Verdana" w:ascii="Verdana" w:hAnsi="Verdana"/>
          <w:color w:val="000000"/>
          <w:sz w:val="20"/>
          <w:szCs w:val="20"/>
        </w:rPr>
        <w:t xml:space="preserve">Disponível em: </w:t>
      </w:r>
      <w:hyperlink r:id="rId2">
        <w:r>
          <w:rPr>
            <w:rStyle w:val="InternetLink"/>
            <w:rFonts w:cs="Times New Roman" w:ascii="Verdana" w:hAnsi="Verdana"/>
            <w:color w:val="000000"/>
            <w:sz w:val="20"/>
            <w:szCs w:val="20"/>
            <w:u w:val="none"/>
          </w:rPr>
          <w:t>http://seer.ufrgs.br/RevistaGauchadeEnfermagem/article/viewFile/9032/7576</w:t>
        </w:r>
      </w:hyperlink>
    </w:p>
    <w:p>
      <w:pPr>
        <w:pStyle w:val="Default"/>
        <w:jc w:val="both"/>
        <w:rPr>
          <w:rStyle w:val="A10"/>
          <w:rFonts w:ascii="Verdana" w:hAnsi="Verdana" w:cs="Times New Roman"/>
          <w:color w:val="000000"/>
          <w:sz w:val="20"/>
          <w:szCs w:val="20"/>
        </w:rPr>
      </w:pPr>
      <w:r>
        <w:rPr/>
      </w:r>
    </w:p>
    <w:p>
      <w:pPr>
        <w:pStyle w:val="Default"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13 Perosa GB, Canavez IC, Silveira FCP, Padovani FHP, Peraçoli JC. Sintomas depressivos e ansiosos em mães de recém-nascidos com e sem malformações. Rev</w:t>
      </w:r>
      <w:r>
        <w:rPr>
          <w:rStyle w:val="A10"/>
          <w:rFonts w:cs="Verdana" w:ascii="Verdana" w:hAnsi="Verdana"/>
          <w:color w:val="000000"/>
          <w:sz w:val="20"/>
          <w:szCs w:val="20"/>
        </w:rPr>
        <w:t xml:space="preserve"> Bras Ginecol Obstet.</w:t>
      </w:r>
      <w:r>
        <w:rPr>
          <w:rFonts w:cs="Times New Roman" w:ascii="Verdana" w:hAnsi="Verdana"/>
          <w:iCs/>
          <w:color w:val="000000"/>
          <w:sz w:val="20"/>
          <w:szCs w:val="20"/>
        </w:rPr>
        <w:t xml:space="preserve"> [on line] 2009 ago; [citado em </w:t>
      </w:r>
      <w:r>
        <w:rPr>
          <w:rFonts w:cs="Times New Roman" w:ascii="Verdana" w:hAnsi="Verdana"/>
          <w:color w:val="000000"/>
          <w:sz w:val="20"/>
          <w:szCs w:val="20"/>
        </w:rPr>
        <w:t>2013 fev 28</w:t>
      </w:r>
      <w:r>
        <w:rPr>
          <w:rFonts w:cs="Times New Roman" w:ascii="Verdana" w:hAnsi="Verdana"/>
          <w:iCs/>
          <w:color w:val="000000"/>
          <w:sz w:val="20"/>
          <w:szCs w:val="20"/>
        </w:rPr>
        <w:t xml:space="preserve">]; 31 (9):433-9. </w:t>
      </w:r>
      <w:r>
        <w:rPr>
          <w:rStyle w:val="A10"/>
          <w:rFonts w:cs="Verdana" w:ascii="Verdana" w:hAnsi="Verdana"/>
          <w:color w:val="000000"/>
          <w:sz w:val="20"/>
          <w:szCs w:val="20"/>
        </w:rPr>
        <w:t xml:space="preserve">Disponível em: </w:t>
      </w:r>
      <w:hyperlink r:id="rId3">
        <w:r>
          <w:rPr>
            <w:rStyle w:val="InternetLink"/>
            <w:rFonts w:cs="Times New Roman" w:ascii="Verdana" w:hAnsi="Verdana"/>
            <w:color w:val="000000"/>
            <w:sz w:val="20"/>
            <w:szCs w:val="20"/>
            <w:u w:val="none"/>
          </w:rPr>
          <w:t>http://www.scielo.br/pdf/rbgo/v31n9/a03v31n9.pdf</w:t>
        </w:r>
      </w:hyperlink>
      <w:r>
        <w:rPr>
          <w:rFonts w:cs="Times New Roman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3119" w:leader="none"/>
        </w:tabs>
        <w:jc w:val="both"/>
        <w:rPr>
          <w:rFonts w:cs="Times New Roman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 xml:space="preserve">14 Santos Junior HPO, Silveira MFA, Gualda DMR.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pt-PT"/>
          </w:rPr>
          <w:t xml:space="preserve">Depressão pós-parto: um problema latente.  </w:t>
        </w:r>
      </w:hyperlink>
      <w:hyperlink r:id="rId5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pt-PT"/>
          </w:rPr>
          <w:t>Rev Gaucha Enferm</w:t>
        </w:r>
      </w:hyperlink>
      <w:r>
        <w:rPr>
          <w:rFonts w:cs="Verdana" w:ascii="Verdana" w:hAnsi="Verdana"/>
          <w:color w:val="000000"/>
          <w:sz w:val="20"/>
          <w:szCs w:val="20"/>
          <w:lang w:val="pt-PT"/>
        </w:rPr>
        <w:t xml:space="preserve">.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[on line] 2009 set; [citado em </w:t>
      </w:r>
      <w:r>
        <w:rPr>
          <w:rFonts w:cs="Times New Roman" w:ascii="Verdana" w:hAnsi="Verdana"/>
          <w:color w:val="000000"/>
          <w:sz w:val="20"/>
          <w:szCs w:val="20"/>
        </w:rPr>
        <w:t>2013 fev 28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]; 30(3): 516-24. </w:t>
      </w:r>
      <w:r>
        <w:rPr>
          <w:rFonts w:cs="Verdana" w:ascii="Verdana" w:hAnsi="Verdana"/>
          <w:color w:val="000000"/>
          <w:sz w:val="20"/>
          <w:szCs w:val="20"/>
          <w:lang w:val="pt-PT"/>
        </w:rPr>
        <w:t>Disponível em:</w:t>
      </w:r>
      <w:r>
        <w:rPr>
          <w:rFonts w:cs="Verdana" w:ascii="Verdana" w:hAnsi="Verdana"/>
          <w:b/>
          <w:color w:val="000000"/>
          <w:sz w:val="20"/>
          <w:szCs w:val="20"/>
          <w:lang w:val="pt-PT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pt-PT"/>
          </w:rPr>
          <w:t>http://www.seer.ufrgs.br/index.php/RevistaGauchadeEnfermagem/article/view/8062/6997</w:t>
        </w:r>
      </w:hyperlink>
    </w:p>
    <w:p>
      <w:pPr>
        <w:pStyle w:val="Default"/>
        <w:tabs>
          <w:tab w:val="clear" w:pos="708"/>
          <w:tab w:val="left" w:pos="3119" w:leader="none"/>
        </w:tabs>
        <w:jc w:val="both"/>
        <w:rPr>
          <w:rFonts w:ascii="Verdana" w:hAnsi="Verdana" w:cs="Times New Roman"/>
          <w:bCs/>
          <w:color w:val="000000"/>
          <w:sz w:val="20"/>
          <w:szCs w:val="20"/>
          <w:lang w:eastAsia="pt-BR"/>
        </w:rPr>
      </w:pPr>
      <w:r>
        <w:rPr>
          <w:rFonts w:cs="Times New Roman" w:ascii="Verdana" w:hAnsi="Verdana"/>
          <w:bCs/>
          <w:color w:val="000000"/>
          <w:sz w:val="20"/>
          <w:szCs w:val="20"/>
          <w:lang w:eastAsia="pt-BR"/>
        </w:rPr>
      </w:r>
    </w:p>
    <w:p>
      <w:pPr>
        <w:pStyle w:val="Default"/>
        <w:tabs>
          <w:tab w:val="clear" w:pos="708"/>
          <w:tab w:val="left" w:pos="3119" w:leader="none"/>
        </w:tabs>
        <w:jc w:val="both"/>
        <w:rPr>
          <w:rStyle w:val="A10"/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bCs/>
          <w:color w:val="000000"/>
          <w:sz w:val="20"/>
          <w:szCs w:val="20"/>
          <w:lang w:val="en-US" w:eastAsia="pt-BR"/>
        </w:rPr>
        <w:t xml:space="preserve">15 Posmontier B. Sleep Quality in Women with and without Postpartum Depression. </w:t>
      </w:r>
      <w:r>
        <w:rPr>
          <w:rFonts w:cs="Times New Roman" w:ascii="Verdana" w:hAnsi="Verdana"/>
          <w:iCs/>
          <w:color w:val="000000"/>
          <w:sz w:val="20"/>
          <w:szCs w:val="20"/>
          <w:lang w:eastAsia="pt-BR"/>
        </w:rPr>
        <w:t>J Obstet Gynecol Neonatal Nurs</w:t>
      </w:r>
      <w:r>
        <w:rPr>
          <w:rFonts w:cs="Times New Roman" w:ascii="Verdana" w:hAnsi="Verdana"/>
          <w:color w:val="000000"/>
          <w:sz w:val="20"/>
          <w:szCs w:val="20"/>
          <w:lang w:eastAsia="pt-BR"/>
        </w:rPr>
        <w:t xml:space="preserve">. </w:t>
      </w:r>
      <w:r>
        <w:rPr>
          <w:rFonts w:cs="Times New Roman" w:ascii="Verdana" w:hAnsi="Verdana"/>
          <w:iCs/>
          <w:color w:val="000000"/>
          <w:sz w:val="20"/>
          <w:szCs w:val="20"/>
        </w:rPr>
        <w:t xml:space="preserve">[on line] 2008 nov-dez; [citado em </w:t>
      </w:r>
      <w:r>
        <w:rPr>
          <w:rFonts w:cs="Times New Roman" w:ascii="Verdana" w:hAnsi="Verdana"/>
          <w:color w:val="000000"/>
          <w:sz w:val="20"/>
          <w:szCs w:val="20"/>
        </w:rPr>
        <w:t>2013 fev 28</w:t>
      </w:r>
      <w:r>
        <w:rPr>
          <w:rFonts w:cs="Times New Roman" w:ascii="Verdana" w:hAnsi="Verdana"/>
          <w:iCs/>
          <w:color w:val="000000"/>
          <w:sz w:val="20"/>
          <w:szCs w:val="20"/>
        </w:rPr>
        <w:t xml:space="preserve">]; 37(6): 722-35. </w:t>
      </w:r>
    </w:p>
    <w:p>
      <w:pPr>
        <w:pStyle w:val="Default"/>
        <w:jc w:val="both"/>
        <w:rPr>
          <w:rStyle w:val="A10"/>
          <w:rFonts w:ascii="Verdana" w:hAnsi="Verdana" w:cs="Times New Roman"/>
          <w:color w:val="000000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 xml:space="preserve">16 Strapasson MR, Nedel MNB. Puerpério imediato: desvendando o significado da maternidade. Rev Gaúcha Enferm.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[on line] </w:t>
      </w:r>
      <w:r>
        <w:rPr>
          <w:rFonts w:cs="Verdana" w:ascii="Verdana" w:hAnsi="Verdana"/>
          <w:color w:val="000000"/>
          <w:sz w:val="20"/>
          <w:szCs w:val="20"/>
          <w:lang w:eastAsia="pt-BR"/>
        </w:rPr>
        <w:t>2010 set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; [citado em </w:t>
      </w:r>
      <w:r>
        <w:rPr>
          <w:rFonts w:cs="Times New Roman" w:ascii="Verdana" w:hAnsi="Verdana"/>
          <w:color w:val="000000"/>
          <w:sz w:val="20"/>
          <w:szCs w:val="20"/>
        </w:rPr>
        <w:t>2013 fev 28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]; 31(3): 521-8. </w:t>
      </w:r>
      <w:r>
        <w:rPr>
          <w:rStyle w:val="A10"/>
          <w:rFonts w:cs="Verdana" w:ascii="Verdana" w:hAnsi="Verdana"/>
          <w:color w:val="000000"/>
          <w:sz w:val="20"/>
          <w:szCs w:val="20"/>
        </w:rPr>
        <w:t xml:space="preserve">Disponível em: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ttp://www.scielo.br/pdf/rgenf/v31n3/v31n3a16.pdf</w:t>
        </w:r>
      </w:hyperlink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A10"/>
          <w:rFonts w:ascii="Verdana" w:hAnsi="Verdana" w:cs="Verdana"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Cs/>
          <w:sz w:val="20"/>
          <w:szCs w:val="20"/>
          <w:lang w:eastAsia="pt-BR"/>
        </w:rPr>
        <w:t xml:space="preserve">17 Carmona EV, Coca KP, Vale IN, Abrão ACFV. Conflito no desempenho do papel de mãe em estudos com mães de recém-nascidos hospitalizados: revisão integrativa. Rev Esc Enferm USP. [on line] 2012 abr; [citado em </w:t>
      </w:r>
      <w:r>
        <w:rPr>
          <w:rFonts w:cs="Verdana" w:ascii="Verdana" w:hAnsi="Verdana"/>
          <w:sz w:val="20"/>
          <w:szCs w:val="20"/>
        </w:rPr>
        <w:t>2013 fev 28</w:t>
      </w:r>
      <w:r>
        <w:rPr>
          <w:rFonts w:cs="Verdana" w:ascii="Verdana" w:hAnsi="Verdana"/>
          <w:bCs/>
          <w:sz w:val="20"/>
          <w:szCs w:val="20"/>
          <w:lang w:eastAsia="pt-BR"/>
        </w:rPr>
        <w:t>]; 46(2): 505-512. Disponível em: http://www.scielo.br/pdf/reeusp/v46n2/a32v46n2.pdf</w:t>
      </w:r>
    </w:p>
    <w:p>
      <w:pPr>
        <w:pStyle w:val="Default"/>
        <w:jc w:val="both"/>
        <w:rPr>
          <w:rStyle w:val="A10"/>
          <w:rFonts w:ascii="Verdana" w:hAnsi="Verdana" w:cs="Times New Roman"/>
          <w:bCs/>
          <w:color w:val="000000"/>
          <w:sz w:val="20"/>
          <w:szCs w:val="20"/>
          <w:lang w:eastAsia="pt-B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8 Maçola L, Vale IN, Carmona EV. Avaliação da autoestima de gestantes com uso da Escala de Autoestima de Rosenberg. Rev Esc Enferm. </w:t>
      </w:r>
      <w:r>
        <w:rPr>
          <w:rFonts w:cs="Verdana" w:ascii="Verdana" w:hAnsi="Verdana"/>
          <w:sz w:val="20"/>
          <w:szCs w:val="20"/>
          <w:lang w:eastAsia="pt-BR"/>
        </w:rPr>
        <w:t xml:space="preserve">[on line] 2010 set; [citado em </w:t>
      </w:r>
      <w:r>
        <w:rPr>
          <w:rFonts w:cs="Verdana" w:ascii="Verdana" w:hAnsi="Verdana"/>
          <w:sz w:val="20"/>
          <w:szCs w:val="20"/>
        </w:rPr>
        <w:t>2013 fev 28</w:t>
      </w:r>
      <w:r>
        <w:rPr>
          <w:rFonts w:cs="Verdana" w:ascii="Verdana" w:hAnsi="Verdana"/>
          <w:sz w:val="20"/>
          <w:szCs w:val="20"/>
          <w:lang w:eastAsia="pt-BR"/>
        </w:rPr>
        <w:t xml:space="preserve">]; </w:t>
      </w:r>
      <w:r>
        <w:rPr>
          <w:rFonts w:cs="Verdana" w:ascii="Verdana" w:hAnsi="Verdana"/>
          <w:bCs/>
          <w:sz w:val="20"/>
          <w:szCs w:val="20"/>
        </w:rPr>
        <w:t xml:space="preserve">44(35): 570-7. </w:t>
      </w:r>
      <w:r>
        <w:rPr>
          <w:rStyle w:val="A10"/>
          <w:rFonts w:cs="Verdana" w:ascii="Verdana" w:hAnsi="Verdana"/>
          <w:color w:val="000000"/>
          <w:sz w:val="20"/>
          <w:szCs w:val="20"/>
        </w:rPr>
        <w:t xml:space="preserve">Disponível em: 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ttp://www.scielo.br/pdf/reeusp/v44n3/04.pdf</w:t>
        </w:r>
      </w:hyperlink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mni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10">
    <w:name w:val="A10"/>
    <w:qFormat/>
    <w:rPr>
      <w:rFonts w:cs="Omni;Omni"/>
      <w:color w:val="000000"/>
      <w:sz w:val="11"/>
      <w:szCs w:val="11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mni;Omni" w:hAnsi="Omni;Omni" w:eastAsia="Calibri" w:cs="Omni;Omn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cielo.br/pdf/rbgo/v31n9/a03v31n9.pdf" TargetMode="External"/><Relationship Id="rId4" Type="http://schemas.openxmlformats.org/officeDocument/2006/relationships/hyperlink" Target="http://pesquisa.bvsalud.org/regional/resources/lil-546077" TargetMode="External"/><Relationship Id="rId5" Type="http://schemas.openxmlformats.org/officeDocument/2006/relationships/hyperlink" Target="http://portal.revistas.bvs.br/transf.php?xsl=xsl/titles.xsl&amp;xml=http://catserver.bireme.br/cgi-bin/wxis1660.exe/?IsisScript=../cgi-bin/catrevistas/catrevistas.xis|database_name=TITLES|list_type=title|cat_name=ALL|from=1|count=50&amp;lang=pt&amp;comefrom=home&amp;home=false&amp;task=show_magazines&amp;request_made_adv_search=false&amp;lang=pt&amp;show_adv_search=false&amp;help_file=/help_pt.htm&amp;connector=ET&amp;search_exp=Rev Gaucha Enferm" TargetMode="External"/><Relationship Id="rId6" Type="http://schemas.openxmlformats.org/officeDocument/2006/relationships/hyperlink" Target="http://www.seer.ufrgs.br/index.php/ RevistaGa uchade Enfe rmagem/article/view/8062/6997" TargetMode="External"/><Relationship Id="rId7" Type="http://schemas.openxmlformats.org/officeDocument/2006/relationships/hyperlink" Target="http://www.scielo.br/pdf/rgenf/v31n3/v31n3a16.pdf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16:00Z</dcterms:created>
  <dc:creator>MeninaDoBuxao</dc:creator>
  <dc:description/>
  <dc:language>en-US</dc:language>
  <cp:lastModifiedBy>MeninaDoBuxao</cp:lastModifiedBy>
  <dcterms:modified xsi:type="dcterms:W3CDTF">2013-03-22T20:16:00Z</dcterms:modified>
  <cp:revision>2</cp:revision>
  <dc:subject/>
  <dc:title/>
</cp:coreProperties>
</file>