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sz w:val="24"/>
          <w:lang w:eastAsia="pt-BR"/>
        </w:rPr>
      </w:pPr>
      <w:r>
        <w:rPr>
          <w:rFonts w:cs="Verdana" w:ascii="Verdana" w:hAnsi="Verdana"/>
          <w:b/>
          <w:sz w:val="24"/>
        </w:rPr>
        <w:t>B</w:t>
      </w:r>
      <w:r>
        <w:rPr>
          <w:rFonts w:eastAsia="Times New Roman" w:cs="Arial" w:ascii="Verdana" w:hAnsi="Verdana"/>
          <w:b/>
          <w:sz w:val="24"/>
          <w:lang w:eastAsia="pt-BR"/>
        </w:rPr>
        <w:t>ENEFÍCIOS DO LÚDICO NO CUIDADO À CRIANÇA COM CÂNCER HOSPITALIZADA: ESTUDO DESCRITIV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4"/>
          <w:lang w:eastAsia="pt-BR"/>
        </w:rPr>
      </w:pPr>
      <w:r>
        <w:rPr>
          <w:rFonts w:eastAsia="Times New Roman" w:cs="Arial" w:ascii="Verdana" w:hAnsi="Verdana"/>
          <w:b/>
          <w:caps/>
          <w:sz w:val="20"/>
          <w:lang w:eastAsia="pt-BR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Times New Roman" w:cs="Arial" w:ascii="Verdana" w:hAnsi="Verdana"/>
          <w:b/>
          <w:sz w:val="20"/>
          <w:lang w:eastAsia="pt-BR"/>
        </w:rPr>
        <w:t>Objetivo:</w:t>
      </w:r>
      <w:r>
        <w:rPr>
          <w:rFonts w:eastAsia="Times New Roman" w:cs="Arial" w:ascii="Verdana" w:hAnsi="Verdana"/>
          <w:b/>
          <w:color w:val="2A2A2A"/>
          <w:sz w:val="20"/>
          <w:lang w:eastAsia="pt-BR"/>
        </w:rPr>
        <w:t xml:space="preserve"> </w:t>
      </w:r>
      <w:r>
        <w:rPr>
          <w:rFonts w:cs="Verdana" w:ascii="Verdana" w:hAnsi="Verdana"/>
          <w:sz w:val="20"/>
        </w:rPr>
        <w:t xml:space="preserve">Descrever os benefícios na utilização do lúdico durante a assistência à criança com câncer hospitalizada. </w:t>
      </w:r>
      <w:r>
        <w:rPr>
          <w:rFonts w:cs="Verdana" w:ascii="Verdana" w:hAnsi="Verdana"/>
          <w:b/>
          <w:sz w:val="20"/>
        </w:rPr>
        <w:t>Método</w:t>
      </w:r>
      <w:r>
        <w:rPr>
          <w:rFonts w:cs="Verdana" w:ascii="Verdana" w:hAnsi="Verdana"/>
          <w:sz w:val="20"/>
        </w:rPr>
        <w:t xml:space="preserve">: Pesquisa qualitativa descritiva realizada </w:t>
      </w:r>
      <w:r>
        <w:rPr>
          <w:rFonts w:cs="Arial" w:ascii="Verdana" w:hAnsi="Verdana"/>
          <w:sz w:val="20"/>
        </w:rPr>
        <w:t xml:space="preserve">em um setor de internação pediátrica que atende crianças com câncer. A coleta de dados foi realizada com duas técnicas: observação não-participante e entrevista semi-estruturada. </w:t>
      </w:r>
      <w:r>
        <w:rPr>
          <w:rFonts w:cs="Verdana" w:ascii="Verdana" w:hAnsi="Verdana"/>
          <w:sz w:val="20"/>
        </w:rPr>
        <w:t xml:space="preserve">Os dados foram analisados através da análise temática. </w:t>
      </w:r>
      <w:r>
        <w:rPr>
          <w:rFonts w:cs="Verdana" w:ascii="Verdana" w:hAnsi="Verdana"/>
          <w:b/>
          <w:sz w:val="20"/>
        </w:rPr>
        <w:t xml:space="preserve">Resultados: </w:t>
      </w:r>
      <w:r>
        <w:rPr>
          <w:rFonts w:cs="Verdana" w:ascii="Verdana" w:hAnsi="Verdana"/>
          <w:sz w:val="20"/>
        </w:rPr>
        <w:t xml:space="preserve">Entre os benefícios do uso do lúdico, destacaram-se, a melhor adesão ao tratamento, aumento do vínculo entre equipe e criança, melhor aceitação dos cuidados. </w:t>
      </w:r>
      <w:r>
        <w:rPr>
          <w:rFonts w:cs="Verdana" w:ascii="Verdana" w:hAnsi="Verdana"/>
          <w:b/>
          <w:sz w:val="20"/>
        </w:rPr>
        <w:t xml:space="preserve">Discussão: </w:t>
      </w:r>
      <w:r>
        <w:rPr>
          <w:rFonts w:cs="Verdana" w:ascii="Verdana" w:hAnsi="Verdana"/>
          <w:sz w:val="20"/>
        </w:rPr>
        <w:t xml:space="preserve">O lúdico é um instrumento facilitador no processo de adaptação da criança no hospital e também aumenta o vínculo entre ela e equipe de enfermagem.  </w:t>
      </w:r>
      <w:r>
        <w:rPr>
          <w:rFonts w:cs="Verdana" w:ascii="Verdana" w:hAnsi="Verdana"/>
          <w:b/>
          <w:sz w:val="20"/>
        </w:rPr>
        <w:t>Conclusão:</w:t>
      </w:r>
      <w:r>
        <w:rPr>
          <w:rFonts w:cs="Verdana" w:ascii="Verdana" w:hAnsi="Verdana"/>
          <w:sz w:val="20"/>
        </w:rPr>
        <w:t xml:space="preserve"> O lúdico traz benefícios para a criança durante a hospitalização, pois permite que ela se adapte melhor e também possibilita que a equipe preste sua assistência de uma forma mais qualificada e humanizada. </w:t>
      </w:r>
      <w:r>
        <w:rPr>
          <w:rFonts w:cs="Verdana" w:ascii="Verdana" w:hAnsi="Verdana"/>
          <w:b/>
          <w:sz w:val="20"/>
        </w:rPr>
        <w:t>Palavras-chave:</w:t>
      </w:r>
      <w:r>
        <w:rPr>
          <w:rFonts w:cs="Verdana" w:ascii="Verdana" w:hAnsi="Verdana"/>
          <w:sz w:val="20"/>
        </w:rPr>
        <w:t xml:space="preserve"> Jogos e Brinquedos; Criança Hospitalizada; Enfermagem Pediátrica; Neoplasias.</w:t>
      </w:r>
    </w:p>
    <w:p>
      <w:pPr>
        <w:pStyle w:val="Normal"/>
        <w:shd w:fill="FFFFFF" w:val="clear"/>
        <w:spacing w:lineRule="auto" w:line="480" w:before="0" w:after="0"/>
        <w:jc w:val="both"/>
        <w:rPr>
          <w:rStyle w:val="StrongEmphasis"/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INTRODUÇÃO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Arial"/>
          <w:bCs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>O câncer infantil é a denominação de uma série de doenças não contagiosas que atinge crianças e adolescentes na faixa etária de 0 a 19 anos, que tem em geral o aparecimento de células modificadas que se multiplicam de forma rápida e desordenada, em algum órgão, prejudicando o seu funcionamento</w:t>
      </w:r>
      <w:r>
        <w:rPr>
          <w:rStyle w:val="StrongEmphasis"/>
          <w:rFonts w:cs="Arial" w:ascii="Verdana" w:hAnsi="Verdana"/>
          <w:b w:val="false"/>
          <w:sz w:val="20"/>
          <w:vertAlign w:val="superscript"/>
        </w:rPr>
        <w:t>(1)</w:t>
      </w:r>
      <w:r>
        <w:rPr>
          <w:rStyle w:val="StrongEmphasis"/>
          <w:rFonts w:cs="Arial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sz w:val="20"/>
        </w:rPr>
        <w:t>Dentre os vários tipos de câncer infantil, observa-se que há uma predominância dos casos de leucemia, chegando a 45% de todos os tumores pediátricos, seguido de linfomas, com 25% dos casos. Em relação aos tumores considerados sólidos, os tumores do Sistema Nervoso Central (SNC) são mais incidentes, podendo atingir a taxa de 22% de todas as neoplasias da infância</w:t>
      </w:r>
      <w:r>
        <w:rPr>
          <w:rFonts w:cs="Verdana" w:ascii="Verdana" w:hAnsi="Verdana"/>
          <w:sz w:val="20"/>
          <w:vertAlign w:val="superscript"/>
        </w:rPr>
        <w:t>(2)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pesar do avanço tecnológico nos métodos diagnósticos e de tratamento, no que se refere ao conhecimento da etiologia, o câncer infantil permanece com a maioria de suas causas desconhecidas, o que difere dos tumores em adultos, que atualmente têm um número bastante expressivo de fatores de risco relacionados. Mesmo sendo considerado raro, na maioria das populações representa de 0,5% a 3% de todas as neoplasias</w:t>
      </w:r>
      <w:r>
        <w:rPr>
          <w:rFonts w:eastAsia="Times New Roman" w:cs="Arial" w:ascii="Verdana" w:hAnsi="Verdana"/>
          <w:sz w:val="20"/>
          <w:vertAlign w:val="superscript"/>
          <w:lang w:eastAsia="pt-BR"/>
        </w:rPr>
        <w:t>(2)</w:t>
      </w:r>
      <w:r>
        <w:rPr>
          <w:rFonts w:eastAsia="Times New Roman" w:cs="Arial" w:ascii="Verdana" w:hAnsi="Verdana"/>
          <w:sz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diagnóstico de câncer é carregado com sentimentos como: raiva, medo, angústia, impotência, desamparo, tristeza, desespero e principalmente medo da morte</w:t>
      </w:r>
      <w:r>
        <w:rPr>
          <w:rFonts w:cs="Arial" w:ascii="Verdana" w:hAnsi="Verdana"/>
          <w:sz w:val="20"/>
          <w:vertAlign w:val="superscript"/>
        </w:rPr>
        <w:t>(3)</w:t>
      </w:r>
      <w:r>
        <w:rPr>
          <w:rFonts w:cs="Arial" w:ascii="Verdana" w:hAnsi="Verdana"/>
          <w:sz w:val="20"/>
        </w:rPr>
        <w:t>. Gera grande comoção, mas felizmente, aproximadamente 70% dos casos quando tratados em centros especializados por uma equipe interdisciplinar apresentam boa evolução chegando até a cura</w:t>
      </w:r>
      <w:r>
        <w:rPr>
          <w:rFonts w:cs="Arial" w:ascii="Verdana" w:hAnsi="Verdana"/>
          <w:sz w:val="20"/>
          <w:vertAlign w:val="superscript"/>
        </w:rPr>
        <w:t>(2)</w:t>
      </w:r>
      <w:r>
        <w:rPr>
          <w:rFonts w:cs="Arial" w:ascii="Verdana" w:hAnsi="Verdana"/>
          <w:sz w:val="20"/>
        </w:rPr>
        <w:t>. Na maioria dos casos essa patologia requer longos períodos de internação, necessitando que a criança se adapte a esse novo ambiente por um período de tempo que muitas vezes é indeterminado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 relação à necessidade de internação hospitalar, as crianças podem reagir aos estresses da hospitalização antes da admissão, durante sua estada no hospital e após a alta. Para ela, o conceito de doença é ainda mais importante do que a idade e a maturidade intelectual na previsão do nível de ajuste antes da hospitalização. Muitas crianças, em especial, aquelas com menos de 4 anos de idade, demonstram alterações comportamentais temporárias após a alta. Essas alterações constituem um resultado de separação dos entes queridos, falta de oportunidade para formar novos vínculos em um ambiente estranho</w:t>
      </w:r>
      <w:r>
        <w:rPr>
          <w:rFonts w:cs="Arial" w:ascii="Verdana" w:hAnsi="Verdana"/>
          <w:sz w:val="20"/>
          <w:vertAlign w:val="superscript"/>
        </w:rPr>
        <w:t>(4)</w:t>
      </w:r>
      <w:r>
        <w:rPr>
          <w:rFonts w:cs="Arial" w:ascii="Verdana" w:hAnsi="Verdana"/>
          <w:sz w:val="20"/>
        </w:rPr>
        <w:t>. Deve-se considerar que a criança pode mostrar-se irritada e estressada pela hospitalização e pela patologia, e requer do profissional de enfermagem sensibilidade para lidar com seu estado emocional, assim como da sua família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O cuidado à criança com câncer hospitalizada é muito complexo e requer que o profissional tenha sensibilidade e esteja aberto as mudanças dentro da unidade de internação pediátrica, levando em consideração as particularidades da criança durante seu processo de crescimento e desenvolvimento humano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>(5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alteração do cotidiano determinado pela hospitalização desgasta a criança e exige dela uma adaptação das relações com o outro e consigo mesma</w:t>
      </w:r>
      <w:r>
        <w:rPr>
          <w:rFonts w:cs="Arial" w:ascii="Verdana" w:hAnsi="Verdana"/>
          <w:sz w:val="20"/>
          <w:vertAlign w:val="superscript"/>
        </w:rPr>
        <w:t>(6)</w:t>
      </w:r>
      <w:r>
        <w:rPr>
          <w:rFonts w:cs="Arial" w:ascii="Verdana" w:hAnsi="Verdana"/>
          <w:sz w:val="20"/>
        </w:rPr>
        <w:t>. Além do estresse decorrente da mudança do cotidiano, o câncer é impactante na vida da criança, pois gera necessidade de tratamento longo e pode atuar como limitador de brincadeiras que fazem parte do universo infantil</w:t>
      </w:r>
      <w:r>
        <w:rPr>
          <w:rFonts w:cs="Arial" w:ascii="Verdana" w:hAnsi="Verdana"/>
          <w:sz w:val="20"/>
          <w:vertAlign w:val="superscript"/>
        </w:rPr>
        <w:t>(7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</w:rPr>
        <w:t>Para ser enfermeiro em oncologia pediátrica é necessário que esse profissional detenha um conhecimento técnico-científico complexo, específico e essencial para sua prática. Atuar nesta área demanda tempo e dedicação, e inclui o componente ético, emocional, o aspecto cognitivo, a percepção, o conhecimento e a intuição</w:t>
      </w:r>
      <w:r>
        <w:rPr>
          <w:rFonts w:cs="Arial" w:ascii="Verdana" w:hAnsi="Verdana"/>
          <w:sz w:val="20"/>
          <w:vertAlign w:val="superscript"/>
        </w:rPr>
        <w:t xml:space="preserve"> (8)</w:t>
      </w:r>
      <w:r>
        <w:rPr>
          <w:rFonts w:cs="Arial" w:ascii="Verdana" w:hAnsi="Verdana"/>
          <w:sz w:val="20"/>
        </w:rPr>
        <w:t xml:space="preserve">. Logo ao cuidar da criança é necessário que a equipe de enfermagem utilize uma abordagem holística e humana, visualizando-a como um indivíduo que necessita de cuidados inerentes não apenas ao seu estado patológico, mas também psicológico e social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sse sentido, o lúdico pode ser usado como um instrumento que efetiva o cuidado de enfermagem, pois ele auxilia a ampliar a visão deste cuidado para além da observação puramente fisiopatológica, mas também possibilita aumentar as expectativas e o conhecimento da criança em relação à hospitalização</w:t>
      </w:r>
      <w:r>
        <w:rPr>
          <w:rFonts w:cs="Arial" w:ascii="Verdana" w:hAnsi="Verdana"/>
          <w:sz w:val="20"/>
          <w:vertAlign w:val="superscript"/>
        </w:rPr>
        <w:t xml:space="preserve"> (9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lúdico pode manifestar-se por meio de um objeto, representado pelo brinquedo, ou da ação de brincar. Outras formas de expressão do lúdico são os jogos e o divertimento, capazes de gerar sentimentos de alegria, prazer e satisfação. Por toda essa diversidade de possibilidades é bastante comum observar a utilização dos termos jogo, brinquedo, brincadeira, brincar, festa e lazer em substituição à palavra "lúdico"</w:t>
      </w:r>
      <w:r>
        <w:rPr>
          <w:rFonts w:cs="Arial" w:ascii="Verdana" w:hAnsi="Verdana"/>
          <w:sz w:val="20"/>
          <w:vertAlign w:val="superscript"/>
        </w:rPr>
        <w:t>(10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O uso do lúdico é capaz de transformar o ambiente hospitalar, e assim proporcionar condições para minimizar os danos psicológicos e a elaboração psíquica de vivências do cotidiano. Ele auxilia a criança hospitalizada a elaborar melhor esse momento aumentando assim a resiliência da criança</w:t>
      </w:r>
      <w:r>
        <w:rPr>
          <w:rFonts w:cs="Arial" w:ascii="Verdana" w:hAnsi="Verdana"/>
          <w:sz w:val="20"/>
          <w:vertAlign w:val="superscript"/>
        </w:rPr>
        <w:t>(11)</w:t>
      </w:r>
      <w:r>
        <w:rPr>
          <w:rFonts w:cs="Arial" w:ascii="Verdana" w:hAnsi="Verdana"/>
          <w:sz w:val="20"/>
        </w:rPr>
        <w:t>. É possível pensar ou questionar sobre a possibilidade de o brincar se constituir em uma estratégia adequada para o enfrentamento da hospitalização</w:t>
      </w:r>
      <w:r>
        <w:rPr>
          <w:rFonts w:cs="Arial" w:ascii="Verdana" w:hAnsi="Verdana"/>
          <w:sz w:val="20"/>
          <w:vertAlign w:val="superscript"/>
        </w:rPr>
        <w:t>(12, 13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Diante do exposto, houve motivação para o desenvolvimento dessa pesquisa que partiu da seguinte questão norteadora:</w:t>
      </w:r>
      <w:r>
        <w:rPr>
          <w:rFonts w:cs="Verdana" w:ascii="Verdana" w:hAnsi="Verdana"/>
          <w:sz w:val="20"/>
        </w:rPr>
        <w:t xml:space="preserve"> quais são os benefícios da utilização do lúdico durante a assistência de enfermagem a criança com câncer hospitalizada?</w:t>
      </w:r>
      <w:r>
        <w:rPr>
          <w:rFonts w:cs="Arial" w:ascii="Verdana" w:hAnsi="Verdana"/>
          <w:sz w:val="20"/>
        </w:rPr>
        <w:t xml:space="preserve"> Delimitados como</w:t>
      </w:r>
      <w:r>
        <w:rPr>
          <w:rFonts w:cs="Verdana" w:ascii="Verdana" w:hAnsi="Verdana"/>
          <w:sz w:val="20"/>
        </w:rPr>
        <w:t xml:space="preserve"> objeto de estudo: os benefícios da utilização do lúdico pela equipe de enfermagem durante a assistência à criança com câncer. O objetivo foi: descrever os benefícios na utilização do lúdico durante a assistência à criança com câncer hospitalizad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sz w:val="20"/>
        </w:rPr>
        <w:t xml:space="preserve">MÉTODO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Trata-se de um estudo descritivo com abordagem qualitativa</w:t>
      </w:r>
      <w:r>
        <w:rPr>
          <w:rFonts w:cs="Arial" w:ascii="Verdana" w:hAnsi="Verdana"/>
          <w:sz w:val="20"/>
          <w:vertAlign w:val="superscript"/>
        </w:rPr>
        <w:t>(14)</w:t>
      </w:r>
      <w:r>
        <w:rPr>
          <w:rFonts w:cs="Arial" w:ascii="Verdana" w:hAnsi="Verdana"/>
          <w:sz w:val="20"/>
        </w:rPr>
        <w:t>. Realizada em um setor de internação pediátrica de um hospital público localizado no Estado do Rio de Janeiro, que atende crianças com câncer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s sujeitos da pesquisa foram 11 profissionais da equipe de enfermagem, sendo 4 enfermeiros e 7 técnicos de enfermagem que exercem suas atividades no setor de internação pediátrica do hospital escolhido para o estud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A opção por trabalharmos com as duas categorias profissionais, se deu pelo fato de estarem em contato com as crianças durante a hospitalização, e participarem na realização dos cuidados de enfermagem. Os critérios para inclusão dos sujeitos foram: a) profissionais com pelo menos um ano de atuação no setor eleito para o estudo; b) profissionais que trabalhavam na assistência direta à criança. Foram excluídos do estudo apenas os funcionários que estavam de licença médica e féri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coleta de dados foi realizada em duas etapas: a primeira etapa constou de uma observação não-participante, realizada nos dias 09, 11, 13, 24 e 26 de abril de 2012, durante os turnos da manhã, com turnos de 5 horas diárias, totalizando 25 horas. Nessa etapa foi possível identificar as características físicas do setor e a dinâmica de trabalho da equipe de enfermag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/>
      </w:pPr>
      <w:r>
        <w:rPr>
          <w:rFonts w:cs="Arial" w:ascii="Verdana" w:hAnsi="Verdana"/>
          <w:sz w:val="20"/>
        </w:rPr>
        <w:t>A segunda etapa da pesquisa consistiu da realização de uma entrevista semi-estruturada. No instrumento da entrevista constavam perguntas abertas e fechadas. Para um registro integral e preciso das falas dos sujeitos, as entrevistas foram gravadas com o auxílio de um aparelho mp3, com autorização prévia dos sujeitos após assinatura do Termo de Consentimento Livre e Esclarecido (TCLE). Para garantia do anonimato dos sujeitos, os mesmos foram identificados com nomes de brincadeiras. A coleta de dados foi iniciada após a aprovação do projeto de pesquisa pelo Comitê de Ética e Pesquisa do Hospital onde foi realizado o estudo (</w:t>
      </w:r>
      <w:r>
        <w:rPr>
          <w:rFonts w:cs="Verdana" w:ascii="Verdana" w:hAnsi="Verdana"/>
          <w:sz w:val="20"/>
        </w:rPr>
        <w:t>n° 275/11</w:t>
      </w:r>
      <w:r>
        <w:rPr>
          <w:rFonts w:cs="Arial" w:ascii="Verdana" w:hAnsi="Verdana"/>
          <w:sz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 dados provenientes da transcrição das falas dos sujeitos foram analisados através da análise temática</w:t>
      </w:r>
      <w:r>
        <w:rPr>
          <w:rFonts w:cs="Verdana" w:ascii="Verdana" w:hAnsi="Verdana"/>
          <w:sz w:val="20"/>
          <w:vertAlign w:val="superscript"/>
        </w:rPr>
        <w:t>(15)</w:t>
      </w:r>
      <w:r>
        <w:rPr>
          <w:rFonts w:cs="Verdana" w:ascii="Verdana" w:hAnsi="Verdana"/>
          <w:sz w:val="20"/>
        </w:rPr>
        <w:t>. Os da observação não participativa formaram um texto que foi articulado com os dados da transcrição das falas dos sujeitos, com objetivo de ilustrar e exemplificar o conteúdo de suas fal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número de participantes foi definido no decorrer do trabalho de campo. Destacamos que durante o trabalho de campo foi feita organização dos depoimentos com identificação do “ponto de saturação”, ou seja, a existência de recorrência de ideias, padrões de comportamento, práticas e visões de mundo. Assim sendo, quando encontramos recorrências no material empírico coletado, encerramos o trabalho de camp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ESULTADOS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 os benefícios da utilização do lúdico na assistência às crianças, os sujeitos destacaram aqueles que têm relação com a crianç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les compreendem o que tem que ser feito, entendem e aceitam melhor o procedimento (Adedonha-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az com que a criança tenha confiança. Ela obtém confiança através dos brinquedos (Amarelinha-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Verdana" w:ascii="Verdana" w:hAnsi="Verdana"/>
          <w:i/>
          <w:sz w:val="20"/>
        </w:rPr>
        <w:t>As crianças aceitam melhor, às vezes você contando uma estória, criando uma estória em cima do procedimento que vai ser feito (...) ela aceita melhor do simplesmente chegar e impor (Queimada- Técnica de Enfermagem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la se adapta mais ao ambiente, ameniza a dor, consegue se sentir um pouco mais a vontade (...) faz com que ela sinta que você é amiga e gosta dela (Ciranda- Técnica de Enfermagem).</w:t>
      </w:r>
    </w:p>
    <w:p>
      <w:pPr>
        <w:pStyle w:val="Normal"/>
        <w:spacing w:lineRule="auto" w:line="48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foi destacado pelos sujeitos, o lúdico é um instrumento que auxilia o cuidado à criança com câncer hospitalizada, pois atua facilitando sua adaptação e aceitação dos procedimentos, como também amenizar a dor, aumenta sua compreensão do tratamento e vínculo entre ela e o profissional. Neste sentido, é um recurso que facilita o cuidado, além de aumentar a confiança da criança e família na equipe que está realizando os cuidado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Foram apontados ainda entre os benefícios àqueles relacionados à interação entre a criança, a mãe acompanhante e a equipe de enfermagem. Referindo que o lúdico facilita a assistência de enfermagem à criança com câncer e assim otimizando o trabalh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 uso do lúdico otimiza o trabalho (...) porque melhora a colaboração da criança e participação da mãe (...) tem mais envolvimento tanto da enfermagem, como da mãe que acompanha a criança e da própria criança (Esconde- Esconde – Enfermeira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cho importante tentar trazer a criança para o nosso lado, porque o mundo da criança é muito fantasioso (...) contar estória é uma forma fácil de trazer a criança até nós e facilitar o trabalho (Cabra-Cega- Técnica de Enfermagem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 benefício é para a gente e para ele, porque é muito ruim a gente tratar de uma criança que tem leucemia, porque a criança fica enjoada, quando ela está com dor, é um meio mais fácil da gente chegar (Pique- Técnica de enfermagem).</w:t>
      </w:r>
    </w:p>
    <w:p>
      <w:pPr>
        <w:pStyle w:val="Normal"/>
        <w:spacing w:lineRule="auto" w:line="480" w:before="0" w:after="0"/>
        <w:ind w:left="226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ém da melhor adaptação por parte da criança no ambiente hospitalar, o lúdico aumenta os laços entre criança- profissional, fazendo com que haja uma maior confiança e empatia entre ambos e o trabalho se efetue com maios sucess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sujeitos apontaram que o lúdico pode trazer benefícios tanto para a criança como para o profissional. Pois é capaz de estabelecer vínculos, aumentar o elo entre criança-equipe-família, otimizar o trabalho e ajudar a criança se adaptar ao ambiente hospitalar, reduz efeitos e sentimentos de tristeza, ansiedade e medo decorrentes da hospitalização, quanto da terapia, além de auxiliar no desenvolvimento físico e mental da crianç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dados desta pesquisa corroboram com o estudo que aponta o uso do lúdico dentro do ambiente hospitalar como um auxiliador no processo de adaptação da criança, diante de transformações que ocorrem a partir do momento que é admitida no setor para ser internada. A utilização do lúdico durante o cuidado de enfermagem auxilia a criança a diminuir as tensões causas pela hospitalização e também pela doença, como raiva, medo, ansiedade. Além disso, ele promove o desenvolvimento e a socialização da criança, proporciona que a equipe de enfermagem entenda melhor este sujeito, auxilia na adaptação da criança no hospital, tornando este, um ambiente mais alegre e menos hostil</w:t>
      </w:r>
      <w:r>
        <w:rPr>
          <w:rFonts w:cs="Verdana" w:ascii="Verdana" w:hAnsi="Verdana"/>
          <w:sz w:val="20"/>
          <w:vertAlign w:val="superscript"/>
        </w:rPr>
        <w:t>(16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e uma melhor adaptação da criança no ambiente hospitalar, o lúdico promove o desenvolvimento físico, psicológico, social e moral; ajuda a criança a perceber o que ocorre consigo, libera temores, raiva, frustração e ansiedade. Acrescenta-se que ajuda a revelar pensamentos e sentimentos, promovendo satisfação, diversão e espontaneidade, favorecendo o exercício de suas potencialidades</w:t>
      </w:r>
      <w:r>
        <w:rPr>
          <w:rFonts w:cs="Verdana" w:ascii="Verdana" w:hAnsi="Verdana"/>
          <w:sz w:val="20"/>
          <w:vertAlign w:val="superscript"/>
        </w:rPr>
        <w:t>(13)</w:t>
      </w:r>
      <w:r>
        <w:rPr>
          <w:rFonts w:cs="Verdana" w:ascii="Verdana" w:hAnsi="Verdana"/>
          <w:sz w:val="20"/>
        </w:rPr>
        <w:t xml:space="preserve">. Ele também </w:t>
      </w:r>
      <w:r>
        <w:rPr>
          <w:rFonts w:cs="Verdana" w:ascii="Verdana" w:hAnsi="Verdana"/>
          <w:color w:val="000000"/>
          <w:sz w:val="20"/>
          <w:shd w:fill="FFFFFF" w:val="clear"/>
        </w:rPr>
        <w:t>contribui para que o sistema imunológico das crianças se tornem mais fortalecido; os prejuízos da hospitalização sejam minimizados, sobretudo a apatia e a irritabilidade e assim elas se recuperam de forma mais rápida, mesmo em situação de doença grave</w:t>
      </w:r>
      <w:r>
        <w:rPr>
          <w:rFonts w:cs="Verdana" w:ascii="Verdana" w:hAnsi="Verdana"/>
          <w:sz w:val="20"/>
          <w:vertAlign w:val="superscript"/>
        </w:rPr>
        <w:t>(17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>Mesmo com estudos</w:t>
      </w:r>
      <w:r>
        <w:rPr>
          <w:rFonts w:cs="Verdana" w:ascii="Verdana" w:hAnsi="Verdana"/>
          <w:sz w:val="20"/>
          <w:vertAlign w:val="superscript"/>
        </w:rPr>
        <w:t>(13, 17)</w:t>
      </w:r>
      <w:r>
        <w:rPr>
          <w:rFonts w:cs="Verdana" w:ascii="Verdana" w:hAnsi="Verdana"/>
          <w:sz w:val="20"/>
        </w:rPr>
        <w:t xml:space="preserve"> apontando os benefícios da utilização durante o cuidado à criança hospitalizada, percebemos durante a etapa de observação não-participante, que a equipe de enfermagem utiliza pouco o lúdico durante a prestação dos cuidados. Foram observados apenas alguns momentos da utilização deste recurso: durante a verificação dos sinais vitais, a equipe de enfermagem interagia com a criança enquanto a mesma estava manuseando e assistindo seu DVD. Foi possível perceber que esta interação possibilitou que a criança aceitasse melhor o cuidado executado pelo profissional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isso, a equipe de enfermagem abordava as crianças utilizando uma linguagem simples, de fácil entendimento e foi percebido que as crianças aceitavam receber os cuidados mais facilmente. Neste sentido, entrar no mundo imaginário da criança é importante, pois facilita uma adequação, compreensão e inserção da criança no mundo que a cerca, o cuidado de enfermagem com uso do recurso lúdico se dá de forma integral e mais cuidadosa, onde a utilização de jogos, brincadeiras, cantos e danças estão presentes, para subsidiar o cuida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r meio de atividades lúdicas que a criança tem oportunidade de raciocinar, descobrir, persistir e perseverar, tornando-se capaz de aprender a perder ao perceber que haverá novas oportunidades para ganhar, aprende a ter paciência e não desistir de enfrentar os problemas encontrados</w:t>
      </w:r>
      <w:r>
        <w:rPr>
          <w:rFonts w:cs="Verdana" w:ascii="Verdana" w:hAnsi="Verdana"/>
          <w:sz w:val="20"/>
          <w:vertAlign w:val="superscript"/>
        </w:rPr>
        <w:t>(18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;MS Mincho"/>
          <w:sz w:val="20"/>
        </w:rPr>
      </w:pPr>
      <w:r>
        <w:rPr>
          <w:rFonts w:cs="Verdana" w:ascii="Verdana" w:hAnsi="Verdana"/>
          <w:sz w:val="20"/>
        </w:rPr>
        <w:t xml:space="preserve">O lúdico tem-se mostrado um instrumento de grande importância para a equipe de enfermagem, pois favorece a integralidade da atenção, uma melhor adesão ao tratamento e melhor comunicação entre profissional-criança-família, criando assim um vínculo entre ambos e melhorando a assistência prestada a essa criança </w:t>
      </w:r>
      <w:r>
        <w:rPr>
          <w:rFonts w:cs="Verdana" w:ascii="Verdana" w:hAnsi="Verdana"/>
          <w:sz w:val="20"/>
          <w:vertAlign w:val="superscript"/>
        </w:rPr>
        <w:t>(16)</w:t>
      </w:r>
      <w:r>
        <w:rPr>
          <w:rFonts w:cs="Verdana" w:ascii="Verdana" w:hAnsi="Verdana"/>
          <w:sz w:val="20"/>
        </w:rPr>
        <w:t>. Brincando, o profissional fortalece os laços de confiança com a criança, facilitando o cuidado e propiciando uma melhor interação entre cuidador e o ser cuidado</w:t>
      </w:r>
      <w:r>
        <w:rPr>
          <w:rFonts w:cs="Verdana" w:ascii="Verdana" w:hAnsi="Verdana"/>
          <w:sz w:val="20"/>
          <w:vertAlign w:val="superscript"/>
        </w:rPr>
        <w:t>(19)</w:t>
      </w:r>
      <w:r>
        <w:rPr>
          <w:rFonts w:cs="Verdana" w:ascii="Verdana" w:hAnsi="Verdana"/>
          <w:sz w:val="20"/>
        </w:rPr>
        <w:t xml:space="preserve">. </w:t>
      </w:r>
      <w:r>
        <w:rPr>
          <w:rFonts w:cs="TimesNewRoman;MS Mincho" w:ascii="Verdana" w:hAnsi="Verdana"/>
          <w:sz w:val="20"/>
        </w:rPr>
        <w:t>O lúdico faz com que a criança conheça melhor a equipe que a cuida, possibilitando que a relação entre elas ocorre de uma forma mais natural e com maior afinidade de ambas as parte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</w:rPr>
      </w:pP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Sabe-se que a utilização do lúdico contribui para melhor compreensão das crianças quanto aos cuidados a serem realizados, diminui o estresse gerado pela hospitalização e, principalmente, melhor relacionamento entre a equipe de enfermagem e a criança. É necessário que a equipe de enfermagem conheça os benefícios do lúdico durante o cuidado à criança com câncer hospitalizada e utilizá-lo de maneira a potencializar tais benefícios e melhorar a qualidade da assistência prestada</w:t>
      </w:r>
      <w:r>
        <w:rPr>
          <w:rFonts w:cs="Verdana" w:ascii="Verdana" w:hAnsi="Verdana"/>
          <w:sz w:val="20"/>
          <w:vertAlign w:val="superscript"/>
        </w:rPr>
        <w:t>(20)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sz w:val="20"/>
        </w:rPr>
        <w:t>Sendo assim, a equipe de enfermagem deve adotar estratégias criativas que minimizem o impacto da hospitalização para a criança. Entre elas destacam-se uso roupas e acessórios com motivos infantis; histórias para as crianças durante algum procedimento, ou utilize fantoches para brincar para minimizar o efeito da dor; utilizem a música para proporcionar uma melhor interação entre as crianças que estão no setor, sendo necessário que a equipe aprenda cantigas infantis ou músicas relacionadas a esse “universo”. Usando a criatividade, é possível que a equipe de enfermagem crie inúmeros tipos de estratégias para adotar o lúdico no cuidado à criança com câncer hospitalizada, permitindo que ambas fortaleçam seus laços e que haja um resultado positivo para a criança e seu cuidador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CLU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hospitalização gera mudanças no cotidiano da criança e família, fazendo com que ambas tenham que estabelecer novas adaptações. Ocorre também afastamento dos familiares, dos colegas e sua rotina. Além disso, ela gera na criança mudanças comportamentais e emocionais, tornando-as mais inseguras, ansiosas e com medo do novo ambient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 xml:space="preserve">Neste contexto, conclui-se que a utilização do lúdico na assistência à criança com câncer facilita o processo de adaptação da criança ao ambiente hospitalar, media o vínculo entre profissional-criança-família, e reduz os fatores estressantes que podem causas danos a ela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 xml:space="preserve">Apesar de existirem publicações a respeito da temática, a realidade é ainda distante do que observamos nos artigos. Pois como foi observado, mesmo entre os profissionais de enfermagem que sabem a respeito dos benefícios do lúdico, este recurso é pouco utilizado durante a sua prática de cuidado </w:t>
      </w:r>
      <w:r>
        <w:rPr>
          <w:rFonts w:eastAsia="Times New Roman" w:cs="Arial" w:ascii="Verdana" w:hAnsi="Verdana"/>
          <w:sz w:val="20"/>
          <w:lang w:eastAsia="pt-BR"/>
        </w:rPr>
        <w:t>à criança com câncer hospitaliza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</w:rPr>
        <w:t>É preciso avançar para uma prática cuidados mais humanizados e individualizados, preconizando não apenas aos procedimentos de rotina, mas a singularidade e fantasia de cada criança. É esperado também que a equipe de enfermagem implemente o lúdico na sua prática diária, possibilitando ser usados na avaliação, diagnóstico e intervenção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ÊNCI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lva MVG, Oliveira AMG. </w:t>
      </w:r>
      <w:r>
        <w:rPr>
          <w:rFonts w:cs="Verdana" w:ascii="Verdana" w:hAnsi="Verdana"/>
          <w:bCs/>
          <w:sz w:val="20"/>
          <w:szCs w:val="24"/>
        </w:rPr>
        <w:t xml:space="preserve">Plantão de Enfermagem. O cotidiano de enfermagem numa unidade hospitalar. </w:t>
      </w:r>
      <w:r>
        <w:rPr>
          <w:rFonts w:cs="Verdana" w:ascii="Verdana" w:hAnsi="Verdana"/>
          <w:sz w:val="20"/>
          <w:szCs w:val="24"/>
        </w:rPr>
        <w:t>Rio de Janeiro: Nogueira Rio: Rovelle, 200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Instituto Nacional do Câncer (BRASIL). </w:t>
      </w:r>
      <w:r>
        <w:rPr>
          <w:rFonts w:cs="Verdana" w:ascii="Verdana" w:hAnsi="Verdana"/>
          <w:bCs/>
          <w:sz w:val="20"/>
          <w:szCs w:val="24"/>
        </w:rPr>
        <w:t>Ações de enfermagem para o controle do câncer: uma proposta de integração e serviço.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Instituto Nacional do Câncer. -3ª ed. rev. atual. ampl. Rio de Janeiro: INCA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es-ES_tradnl"/>
        </w:rPr>
        <w:t xml:space="preserve">Salci MA, Marcon SS. </w:t>
      </w:r>
      <w:r>
        <w:rPr>
          <w:rFonts w:cs="Verdana" w:ascii="Verdana" w:hAnsi="Verdana"/>
          <w:bCs/>
          <w:sz w:val="20"/>
          <w:szCs w:val="24"/>
        </w:rPr>
        <w:t>A convivência com o fantasma do câncer.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Rev. Gaúcha Enferm., Porto Alegre (RS) 2010 mar;31(1):18-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lang w:val="en-US"/>
        </w:rPr>
        <w:t xml:space="preserve">Hockenberry </w:t>
      </w:r>
      <w:r>
        <w:rPr>
          <w:rFonts w:cs="Verdana" w:ascii="Verdana" w:hAnsi="Verdana"/>
          <w:sz w:val="20"/>
          <w:lang w:val="en-US"/>
        </w:rPr>
        <w:t>MJ, Wilson D, Winkelstein ML</w:t>
      </w:r>
      <w:r>
        <w:rPr>
          <w:rFonts w:cs="Verdana" w:ascii="Verdana" w:hAnsi="Verdana"/>
          <w:sz w:val="20"/>
          <w:szCs w:val="24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4"/>
        </w:rPr>
        <w:t xml:space="preserve">Wong fundamentos da enfermagem pediátrica. </w:t>
      </w:r>
      <w:r>
        <w:rPr>
          <w:rFonts w:cs="Verdana" w:ascii="Verdana" w:hAnsi="Verdana"/>
          <w:sz w:val="20"/>
          <w:szCs w:val="24"/>
        </w:rPr>
        <w:t>8. ed. Rio de Janeiro: Elsevier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Leon PAP, Nobrega MML. Diagnóstico de enfermagem em crianças hospitalizadas utilizando a NANDA-I: estudo de caso </w:t>
      </w:r>
      <w:r>
        <w:rPr>
          <w:rStyle w:val="StrongEmphasis"/>
          <w:rFonts w:cs="Calibri" w:ascii="Verdana" w:hAnsi="Verdana"/>
          <w:b w:val="false"/>
          <w:bCs w:val="false"/>
          <w:color w:val="111111"/>
          <w:sz w:val="20"/>
          <w:szCs w:val="20"/>
          <w:shd w:fill="FFFFFF" w:val="clear"/>
        </w:rPr>
        <w:t>Online Brazilian Journal of Nursing [periódico online]. 2012; 11 (1) [Acessado em 23 fev 2013].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http://www.objnursing.uff.br/index.php/nursing/article/view/355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Applestylespan"/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edro ICS, Nascimento LC, Poleti LC, Lima RAG, Mello DF, Luiz FMR. O brincar em sala de espera de um ambulatório infantil na perspectivas de crianças e seus acompanhantes.  Rev. Latino-am Enfermagem 2007 março-abril; 15 (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lva LF, Cabral IE, Christoffel MM. </w:t>
      </w:r>
      <w:r>
        <w:rPr>
          <w:rFonts w:cs="Verdana" w:ascii="Verdana" w:hAnsi="Verdana"/>
          <w:bCs/>
          <w:sz w:val="20"/>
          <w:szCs w:val="24"/>
        </w:rPr>
        <w:t>As (im)possibilidades de brincar para o escolar com câncer em tratamento ambulatorial</w:t>
      </w:r>
      <w:r>
        <w:rPr>
          <w:rFonts w:cs="Verdana" w:ascii="Verdana" w:hAnsi="Verdana"/>
          <w:sz w:val="20"/>
          <w:szCs w:val="24"/>
        </w:rPr>
        <w:t xml:space="preserve">. Acta Paulista de Enfermagem, v. 23, no. 3, p. 334-40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scimento LC, Oliveira FCS; Moreno MF; Silva FM. Cuidado espiritual: componente essencial da prática da enfermeira pediátrica na oncologia. Acta Paulista Enfermagem 2010;23(3):437-4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endes LR, Broca PV, Ferreira MdeA. A leitura mediada como estratégia de cuidado lúdico: contribuição ao campo da enfermagem fundamental. Esc. Anna Nery Rev. Enferm. 2009, jul-set; 13 (3): 530-53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Beuter M, Alvim NAT. Expressões lúdicas no cuidado hospitalar sob a ótica de enfermeiras. Esc. Anna Nery vol.14 n.3 Rio de Janeiro Julho/Setembro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Frota MA, Gurgel AA, Pinheiro MCD, Martins MC, Tavares TANR. O lúdico como instrumento facilitador na humanização do cuidado de crianças hospitalizadas. Cogitare Enferm 2007 jan/mar; 12(1):69-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caps/>
          <w:sz w:val="20"/>
          <w:szCs w:val="24"/>
        </w:rPr>
        <w:t>B</w:t>
      </w:r>
      <w:r>
        <w:rPr>
          <w:rFonts w:cs="Verdana" w:ascii="Verdana" w:hAnsi="Verdana"/>
          <w:sz w:val="20"/>
          <w:szCs w:val="24"/>
        </w:rPr>
        <w:t>rito</w:t>
      </w:r>
      <w:r>
        <w:rPr>
          <w:rFonts w:cs="Verdana" w:ascii="Verdana" w:hAnsi="Verdana"/>
          <w:caps/>
          <w:sz w:val="20"/>
          <w:szCs w:val="24"/>
        </w:rPr>
        <w:t xml:space="preserve"> TRP, R</w:t>
      </w:r>
      <w:r>
        <w:rPr>
          <w:rFonts w:cs="Verdana" w:ascii="Verdana" w:hAnsi="Verdana"/>
          <w:sz w:val="20"/>
          <w:szCs w:val="24"/>
        </w:rPr>
        <w:t>esck</w:t>
      </w:r>
      <w:r>
        <w:rPr>
          <w:rFonts w:cs="Verdana" w:ascii="Verdana" w:hAnsi="Verdana"/>
          <w:caps/>
          <w:sz w:val="20"/>
          <w:szCs w:val="24"/>
        </w:rPr>
        <w:t xml:space="preserve"> ZMR, M</w:t>
      </w:r>
      <w:r>
        <w:rPr>
          <w:rFonts w:cs="Verdana" w:ascii="Verdana" w:hAnsi="Verdana"/>
          <w:sz w:val="20"/>
          <w:szCs w:val="24"/>
        </w:rPr>
        <w:t>oreira</w:t>
      </w:r>
      <w:r>
        <w:rPr>
          <w:rFonts w:cs="Verdana" w:ascii="Verdana" w:hAnsi="Verdana"/>
          <w:caps/>
          <w:sz w:val="20"/>
          <w:szCs w:val="24"/>
        </w:rPr>
        <w:t xml:space="preserve"> DS, M</w:t>
      </w:r>
      <w:r>
        <w:rPr>
          <w:rFonts w:cs="Verdana" w:ascii="Verdana" w:hAnsi="Verdana"/>
          <w:sz w:val="20"/>
          <w:szCs w:val="24"/>
        </w:rPr>
        <w:t>arques</w:t>
      </w:r>
      <w:r>
        <w:rPr>
          <w:rFonts w:cs="Verdana" w:ascii="Verdana" w:hAnsi="Verdana"/>
          <w:caps/>
          <w:sz w:val="20"/>
          <w:szCs w:val="24"/>
        </w:rPr>
        <w:t xml:space="preserve"> SM</w:t>
      </w:r>
      <w:r>
        <w:rPr>
          <w:rFonts w:cs="Verdana" w:ascii="Verdana" w:hAnsi="Verdana"/>
          <w:sz w:val="20"/>
          <w:szCs w:val="24"/>
        </w:rPr>
        <w:t xml:space="preserve">. </w:t>
      </w:r>
      <w:r>
        <w:rPr>
          <w:rFonts w:cs="Verdana" w:ascii="Verdana" w:hAnsi="Verdana"/>
          <w:sz w:val="20"/>
          <w:szCs w:val="24"/>
          <w:lang w:eastAsia="pt-BR"/>
        </w:rPr>
        <w:t>As práticas lúdicas no cotidiano  do cuidar em enfermagem.</w:t>
      </w:r>
      <w:r>
        <w:rPr>
          <w:rFonts w:cs="Verdana" w:ascii="Verdana" w:hAnsi="Verdana"/>
          <w:b/>
          <w:sz w:val="20"/>
          <w:szCs w:val="24"/>
          <w:lang w:eastAsia="pt-BR"/>
        </w:rPr>
        <w:t xml:space="preserve"> </w:t>
      </w:r>
      <w:r>
        <w:rPr>
          <w:rFonts w:cs="Verdana" w:ascii="Verdana" w:hAnsi="Verdana"/>
          <w:sz w:val="20"/>
          <w:szCs w:val="24"/>
          <w:lang w:eastAsia="pt-BR"/>
        </w:rPr>
        <w:t>Esc Anna Nery Rev Enferm 2009 out-dez; 13 (4): 802-08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Oliveira RR, Oliveira ICS. Os Doutores da Alegria na Unidade de Internação Pediátrica: experiências da equipe de Enfermagem. Esc. Anna Nery Rev. Enferm. 2008, jun; 12 (2): 230 - 6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  <w:t xml:space="preserve">Minayo MCS. Los conceptos estructurantes de la investigación. </w:t>
      </w:r>
      <w:r>
        <w:rPr>
          <w:rFonts w:cs="Verdana" w:ascii="Verdana" w:hAnsi="Verdana"/>
          <w:sz w:val="20"/>
          <w:szCs w:val="24"/>
        </w:rPr>
        <w:t>Salud Coletiva. 2010; 6(3): 251-61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everino AJ. Metodologia do trabalho científico. 23ª ed. rev. e atualizada- São Paulo: Cortez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aia EBS, Ribeiro CA, Borba RIH. Brinquedo terapêutico: benefícios vivenciadas por enfermeiros na prática assistencial à criança e família. Rev. Gaúcha de Enferm. Porto Alegre (RS) 2008; 29 (1): 39-4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 xml:space="preserve">Borges EP, Nascimento MDSB, da Silva SMM. Bol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Benefícios das atividades lúdicas na recuperação de crianças com câncer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>Acad. Paul. Psicol. v.28 n.2 São Paulo dez 200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avero L, Dyniewicz AM, Spiller APM; Fernandes LA. A promoção do brincar no contexto da hospitalização infantil como ação de enfermagem: relato de experiência. Cogitare Enferm. 2007;12(4):519-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Coelho ACO, Marta DC, Dias IMV, Salvador M, Reis VN, Pacheco, ZML. </w:t>
      </w:r>
      <w:r>
        <w:rPr>
          <w:rFonts w:cs="Verdana" w:ascii="Verdana" w:hAnsi="Verdana"/>
          <w:bCs/>
          <w:sz w:val="20"/>
          <w:szCs w:val="24"/>
        </w:rPr>
        <w:t>Olho vivo: analisando a acuidade visual das crianças e o emprego do lúdico no cuidado de Enfermagem</w:t>
      </w:r>
      <w:r>
        <w:rPr>
          <w:rFonts w:cs="Verdana" w:ascii="Verdana" w:hAnsi="Verdana"/>
          <w:sz w:val="20"/>
          <w:szCs w:val="24"/>
        </w:rPr>
        <w:t>. Esc. Anna Nery Rev. Enferm. 2010, abr-jun; 14 (2): 318-3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Jansen MF, Santos RM, Favero L. Benefícios da utilização do brinquedo durante o cuidado de enfermag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eastAsia="pt-BR"/>
        </w:rPr>
        <w:t>prestado à criança hospitalizada. Rev Gaúcha Enferm. Porto Alegre (RS) 2010 jun;31(2):247-53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5:00Z</dcterms:created>
  <dc:creator>Amanda Girard</dc:creator>
  <dc:description/>
  <cp:keywords/>
  <dc:language>en-US</dc:language>
  <cp:lastModifiedBy>PauloCarvalho</cp:lastModifiedBy>
  <dcterms:modified xsi:type="dcterms:W3CDTF">2013-04-08T23:25:00Z</dcterms:modified>
  <cp:revision>2</cp:revision>
  <dc:subject/>
  <dc:title>BENEFÍCIOS DO USO DO LÚDICO APONTADOS PELA EQUIPE DE ENFERMAGEM NO CUIDADO À CRIANÇA COM DOENÇA ONCO-HEMATOLÓGICA HOSPITALIZADA</dc:title>
</cp:coreProperties>
</file>