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stema de indicadores de gestão do capital humano de enfermagem: estudo metodológic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ta-se de um projeto de dissertação do Mestrado Profissional em Enfermagem Assistencial da Universidade Federal Fluminense. </w:t>
      </w:r>
      <w:r>
        <w:rPr>
          <w:rFonts w:cs="Verdana" w:ascii="Verdana" w:hAnsi="Verdana"/>
          <w:b/>
          <w:sz w:val="20"/>
          <w:szCs w:val="20"/>
        </w:rPr>
        <w:t>Objetivos</w:t>
      </w:r>
      <w:r>
        <w:rPr>
          <w:rFonts w:cs="Verdana" w:ascii="Verdana" w:hAnsi="Verdana"/>
          <w:sz w:val="20"/>
          <w:szCs w:val="20"/>
        </w:rPr>
        <w:t>: O objetivo geral é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construir um sistema de indicadores de gestão do capital humano de enfermagem para o Hospital Universitário Antonio Pedro e os objetivos específicos são evidenciar na literatura científica os atributos e fundamentos teóricos relacionados à utilização de indicadores de gestão do capital humano de enfermagem em cenário hospitalar e identificar junto aos enfermeiros que desempenham funções de gerência no hospital, aspectos relacionados à utilização de indicadores de gestão do capital humano de enfermagem. </w:t>
      </w:r>
      <w:r>
        <w:rPr>
          <w:rFonts w:eastAsia="Times New Roman"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>Estudo metodológico com abordagem quanti-qualitativa, em três fases: 1ª Revisão integrativa da literatura científica; 2ª Abordagem aos gerentes de enfermagem do Hospital; 3ª Construção do</w:t>
      </w:r>
      <w:r>
        <w:rPr>
          <w:rFonts w:cs="Verdana" w:ascii="Verdana" w:hAnsi="Verdana"/>
          <w:bCs/>
          <w:sz w:val="20"/>
          <w:szCs w:val="20"/>
        </w:rPr>
        <w:t xml:space="preserve"> sistema de indicadores de gestão do capital humano de enfermag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Recursos Humanos de Enfermagem no Hospital; Indicadores de Gestão; Avaliação de Recursos Humanos em Saúde; Gestão em Saúd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UAÇÃO PROBLEMA E SUA SIGNIFICÂNCIA</w:t>
      </w:r>
      <w:r>
        <w:rPr>
          <w:rFonts w:cs="Verdana" w:ascii="Verdana" w:hAnsi="Verdana"/>
          <w:b/>
          <w:bCs/>
          <w:color w:val="111111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20 anos como enfermeiro no Hospital Universitário Antonio Pedro (HUAP), Universidade Federal Fluminense (UFF), pude perceber que vários fatores relacionados à gerência influenciam na qualidade da equipe e da assistência prestada. Foi possível observar que a ausência de um sistema de indicadores de gestão do capital humano de enfermagem parece não oferecer subsídios suficientes aos gerentes para fundamentar sua prática, bem como, referenciar as melhores condutas e tomadas de decisão. Sistemas de informações gerenciais são instrumentos essenciais à gestão do trabalho, contribuindo para os processos de planejamento, monitoramento, desenvolvimento e avaliação da força de trabalh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 Avaliação da qualidade, como um conceito abstrato e subjetivo, carece de subsídios concretos e consensuais para ser adotada como ferramenta de avaliação de decisões e ações gerenciai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 Indicadores assistenciais são amplamente utilizados, entretanto, existe uma lacuna no conhecimento produzido quando se trata de indicadores de gestão, o que justifica e torna relevante a realização deste estudo. A temática “</w:t>
      </w:r>
      <w:r>
        <w:rPr>
          <w:rFonts w:cs="Verdana" w:ascii="Verdana" w:hAnsi="Verdana"/>
          <w:iCs/>
          <w:sz w:val="20"/>
          <w:szCs w:val="20"/>
        </w:rPr>
        <w:t>Capital humano nas organizações”</w:t>
      </w:r>
      <w:r>
        <w:rPr>
          <w:rFonts w:cs="Verdana" w:ascii="Verdana" w:hAnsi="Verdana"/>
          <w:sz w:val="20"/>
          <w:szCs w:val="20"/>
        </w:rPr>
        <w:t xml:space="preserve">, também será abordada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STÕES NORTEADORA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o proporcionar aos gerentes de enfermagem do HUAP subsídios para avaliação da qualidade da gestão do capital humano, de modo que se possa quantificar e comparar com padrões de qualidade? </w:t>
      </w:r>
      <w:r>
        <w:rPr>
          <w:rFonts w:cs="Verdana" w:ascii="Verdana" w:hAnsi="Verdana"/>
          <w:sz w:val="20"/>
          <w:szCs w:val="20"/>
        </w:rPr>
        <w:t>Quais as evidências na literatura científica referentes à utilização de indicadores de gestão do capital humano de enfermagem em cenário hospitalar? Qual o conhecimento dos enfermeiros que desempenham funções de gerência no HUAP relacionados à utilização de indicadores de gestão do capital humano de enfermagem?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Objetiv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Geral: Construir um sistema de indicadores de gestão do capital humano de enfermagem para o HUAP. Específicos: Evidenciar na literatura científica os atributos e fundamentos teóricos relacionados à utilização de indicadores de gestão do capital humano de enfermagem em cenário hospitalar; Identificar junto aos enfermeiros que desempenham funções de gerência no HUAP, aspectos relacionados à utilização de indicadores de gestão do capital humano de enfermagem.</w:t>
      </w:r>
    </w:p>
    <w:p>
      <w:pPr>
        <w:pStyle w:val="PargrafodaLista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HIPÓTESE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upomos ser possível desenvolver um sistema de indicadores de gestão do capital humano de enfermagem para o HUAP, alinhando dados da revisão da literatura aos advindos da experiência profissional dos gerentes de enfermagem, acreditando contribuir para melhores práticas gerenciais, bem como permitir avaliação da qualidad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 estudo metodológico com abordagem quanti-qualitativa. A </w:t>
      </w:r>
      <w:r>
        <w:rPr>
          <w:rFonts w:cs="Verdana" w:ascii="Verdana" w:hAnsi="Verdana"/>
          <w:bCs/>
          <w:sz w:val="20"/>
          <w:szCs w:val="20"/>
        </w:rPr>
        <w:t>pesquisa metodológica envolve investigações dos métodos de obtenção e organização de dados e condução de pesquisas rigorosas. Os estudos metodológicos tratam do desenvolvimento, da validação e da avaliação de ferramentas e métodos de pesquis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bCs/>
          <w:sz w:val="20"/>
          <w:szCs w:val="20"/>
        </w:rPr>
        <w:t>. Realizado em</w:t>
      </w:r>
      <w:r>
        <w:rPr>
          <w:rFonts w:cs="Verdana" w:ascii="Verdana" w:hAnsi="Verdana"/>
          <w:sz w:val="20"/>
          <w:szCs w:val="20"/>
        </w:rPr>
        <w:t xml:space="preserve"> três fases: 1ª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Evidenciar as manifestações do objeto a partir de seus conceitos e atributos, utilizando-se da revisão integrativa da literatura com busca nas bases de dados, através dos descritores: Gestão em saúde, Recursos humanos em saúde e Recursos humanos de enfermagem no hospital. Permitiu elucidar o tema e subsidiou a construção do instrumento de coleta de dados; 2ª – Pesquisa com enfermeiros que desempenham funções de gerência no HUAP, na intenção de identificar aspectos relacionados à utilização de indicadores de gestão do capital humano de enfermagem. Serão abordados enfermeiros que compõem a Direção de Enfermagem (diretor e assistente) e coordenadores das Gerências de Enfermagem do Hospital: Gerência de Enfermagem em Ambulatório, Internação e Alta; Gerência de Enfermagem em Emergência; Gerência de Enfermagem em Procedimentos Diagnósticos e de Imagem; Gerência de Enfermagem em Clínica Cirúrgica Geral e Especializada; Gerência de Enfermagem em Saúde da Mulher e da Criança. Critérios de inclusão: ser funcionário estatutário por pelo menos 03 anos, período correspondente ao estágio probatório do servidor público federal e possuir prática de gerência em enfermagem no hospital de pelo menos 01 ano. Os dados serão coletados através de entrevista guiada por formulário previamente testado; 3ª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Serão relacionados dados evidenciados na revisão integrativa da literatura científica aos dados da pesquisa junto aos enfermeiros gerentes, na intenção de obter subsídios à construção do</w:t>
      </w:r>
      <w:r>
        <w:rPr>
          <w:rFonts w:cs="Verdana" w:ascii="Verdana" w:hAnsi="Verdana"/>
          <w:bCs/>
          <w:sz w:val="20"/>
          <w:szCs w:val="20"/>
        </w:rPr>
        <w:t xml:space="preserve"> sistema de indicadores de gestão do capital humano de enfermagem em cenário hospitalar. Como</w:t>
      </w:r>
      <w:r>
        <w:rPr>
          <w:rFonts w:cs="Verdana" w:ascii="Verdana" w:hAnsi="Verdana"/>
          <w:sz w:val="20"/>
          <w:szCs w:val="20"/>
        </w:rPr>
        <w:t xml:space="preserve"> ferramenta de apoio à análi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dados, será utilizado o software ALCESTE, que permite realizar de maneira automática a análise textuais de entrevistas, perguntas abertas de pesquisas e compilações de textos. O </w:t>
      </w:r>
      <w:r>
        <w:rPr>
          <w:rFonts w:eastAsia="Times New Roman" w:cs="Verdana" w:ascii="Verdana" w:hAnsi="Verdana"/>
          <w:color w:val="111111"/>
          <w:sz w:val="20"/>
          <w:szCs w:val="20"/>
          <w:shd w:fill="FFFFFF" w:val="clear"/>
          <w:lang w:eastAsia="pt-BR"/>
        </w:rPr>
        <w:t xml:space="preserve">Projeto foi submetido ao comitê de ética da UFF conforme a Resolução 196/96 do Conselho Nacional de Saúde, aprovado com número CAAE </w:t>
      </w:r>
      <w:r>
        <w:rPr>
          <w:rFonts w:cs="Verdana" w:ascii="Verdana" w:hAnsi="Verdana"/>
          <w:bCs/>
          <w:sz w:val="20"/>
          <w:szCs w:val="20"/>
        </w:rPr>
        <w:t>15978813.4.0000.5243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1 Brasil. Conselho Nacional de Secretários de Saúde. A Gestão do Trabalho e da Educação na Saúde / Conselho Nacional de Secretários de Saúde. – Brasília: CONASS, 2011. 120 p. (Coleção Para Entender a Gestão do SUS 2011, 9)</w:t>
      </w:r>
      <w:r>
        <w:rPr>
          <w:rFonts w:eastAsia="Times New Roman" w:cs="Arial Narrow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liveira, Sérgio Pache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2 Kurcgant P, Melleiro MM, Tronchin DMR. </w:t>
      </w:r>
      <w:r>
        <w:rPr>
          <w:rFonts w:cs="Verdana" w:ascii="Verdana" w:hAnsi="Verdana"/>
          <w:sz w:val="20"/>
          <w:szCs w:val="20"/>
        </w:rPr>
        <w:t xml:space="preserve">Indicadores para avaliação de qualidade do gerenciamento de recursos humanos em enfermagem. Rev. Bras. Enfermagem. Vol. 61 nº 5 Brasilia Sept/Oct.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 Lima, DVM. Design of research: a contribution for authors. Online Braz J of Nursing. [serial on the Internet]. 2011 Oct [Cited 2013 Aug 20] 10(2)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648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</w:rPr>
        <w:br/>
      </w: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</w:rPr>
        <w:t>Dados do Projet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Projeto de dissertação do Programa de Mestrado Profissional em Enfermagem Assistencial da UFF. Aprovado no Comitê de Ética em Pesquisa da UFF, sob nº CAAE:</w:t>
      </w:r>
      <w:r>
        <w:rPr>
          <w:rFonts w:cs="Verdana" w:ascii="Verdana" w:hAnsi="Verdana"/>
          <w:bCs/>
          <w:sz w:val="20"/>
          <w:szCs w:val="20"/>
        </w:rPr>
        <w:t xml:space="preserve"> 15978813.4.0000.5243.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</w:rPr>
        <w:t>Orientadora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: Barbara Pompeu Christovam.</w:t>
      </w:r>
    </w:p>
    <w:p>
      <w:pPr>
        <w:pStyle w:val="Normal"/>
        <w:spacing w:lineRule="auto" w:line="480" w:before="0" w:after="0"/>
        <w:jc w:val="both"/>
        <w:rPr>
          <w:rStyle w:val="Appleconvertedspace"/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</w:rPr>
        <w:t xml:space="preserve">Apoio Financeiro à Pesquisa: </w:t>
      </w:r>
      <w:r>
        <w:rPr>
          <w:rFonts w:cs="Verdana" w:ascii="Verdana" w:hAnsi="Verdana"/>
          <w:bCs/>
          <w:color w:val="111111"/>
          <w:sz w:val="20"/>
          <w:szCs w:val="20"/>
          <w:shd w:fill="FFFFFF" w:val="clear"/>
        </w:rPr>
        <w:t>Pró-Reitoria de Pesquisa, Pós-Graduação e Inovação - UFF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111111"/>
          <w:sz w:val="20"/>
          <w:szCs w:val="20"/>
          <w:shd w:fill="FFFFFF" w:val="clear"/>
        </w:rPr>
        <w:t>Endereço para correspondência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tonfigueiredo@hotmail.com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sz w:val="22"/>
      <w:szCs w:val="22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648" TargetMode="External"/><Relationship Id="rId3" Type="http://schemas.openxmlformats.org/officeDocument/2006/relationships/hyperlink" Target="mailto:tonfigueired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03:00Z</dcterms:created>
  <dc:creator>Tony Empreendimentos</dc:creator>
  <dc:description/>
  <cp:keywords/>
  <dc:language>en-US</dc:language>
  <cp:lastModifiedBy>Tony Empreendimentos</cp:lastModifiedBy>
  <dcterms:modified xsi:type="dcterms:W3CDTF">2013-08-26T17:26:00Z</dcterms:modified>
  <cp:revision>12</cp:revision>
  <dc:subject/>
  <dc:title>Sistema de indicadores de gestão do capital humano de enfermagem: estudo metodológico</dc:title>
</cp:coreProperties>
</file>