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</w:rPr>
        <w:t>Papéis e funções dos profissionais dos serviços e política de saúde mental em Natal (RN): um estudo analítico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b/>
          <w:b/>
          <w:vertAlign w:val="superscript"/>
        </w:rPr>
      </w:pPr>
      <w:r>
        <w:rPr>
          <w:b/>
        </w:rPr>
        <w:t>Raionara Cristina de Araújo Santos</w:t>
      </w:r>
      <w:r>
        <w:rPr>
          <w:b/>
          <w:vertAlign w:val="superscript"/>
        </w:rPr>
        <w:t>1</w:t>
      </w:r>
      <w:r>
        <w:rPr>
          <w:b/>
        </w:rPr>
        <w:t>, Francisco Arnoldo Nunes de Miranda</w:t>
      </w:r>
      <w:r>
        <w:rPr>
          <w:b/>
          <w:vertAlign w:val="superscript"/>
        </w:rPr>
        <w:t>1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-1175385</wp:posOffset>
                </wp:positionV>
                <wp:extent cx="1428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5pt;margin-top:-92.55pt;width:11.2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</w:rPr>
        <w:t>1</w:t>
      </w:r>
      <w:r>
        <w:rPr/>
        <w:t xml:space="preserve">Universidade Federal do Rio Grande do Norte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UMO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:</w:t>
      </w:r>
      <w:r>
        <w:rPr>
          <w:rFonts w:cs="Verdana" w:ascii="Verdana" w:hAnsi="Verdana"/>
          <w:sz w:val="20"/>
          <w:szCs w:val="20"/>
        </w:rPr>
        <w:t xml:space="preserve"> Analisar o processo de reforma psiquiátrica e a política de saúde mental de Natal/RN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Pesquisa analítica, </w:t>
      </w:r>
      <w:r>
        <w:rPr>
          <w:rFonts w:cs="Verdana" w:ascii="Verdana" w:hAnsi="Verdana"/>
          <w:color w:val="000000"/>
          <w:sz w:val="20"/>
          <w:szCs w:val="20"/>
        </w:rPr>
        <w:t>transversal, com dados quantitativos e qualitativos. Realizada</w:t>
      </w:r>
      <w:r>
        <w:rPr>
          <w:rFonts w:cs="Verdana" w:ascii="Verdana" w:hAnsi="Verdana"/>
          <w:sz w:val="20"/>
          <w:szCs w:val="20"/>
        </w:rPr>
        <w:t xml:space="preserve"> nos serviços substitutivos de saúde mental de Natal com 65 profissionais de nível superior, de março a agosto de 2013. Utilizou-se um questionário com questões fechadas e semiabertas, com dados analisados através de estatística descritiva e analítica, ALCESTE e análise de conteúdo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s:</w:t>
      </w:r>
      <w:r>
        <w:rPr>
          <w:rFonts w:cs="Verdana" w:ascii="Verdana" w:hAnsi="Verdana"/>
          <w:sz w:val="20"/>
          <w:szCs w:val="20"/>
        </w:rPr>
        <w:t xml:space="preserve"> O perfil dos participantes caracterizou-se por maioria do sexo feminino, de 36 a 55 anos, conclusão da graduação de 6 a 15 anos. 86% atendiam grupos de usuários, 97% realizavam atendimento individual, 92% realizavam atendimento familiar. Os dados qualitativos originaram cinco categorias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nclusã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idenciou-se adequação nos papéis e nas funções desenvolvidas pelos profissionais nos serviços substitutivos em saúde mental de Natal, embora convivendo com inúmeras dificuldad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Serviços de saúde mental; Recursos humanos em saúde; Papel profissional; Polít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a Defesa:</w:t>
      </w:r>
      <w:r>
        <w:rPr>
          <w:rFonts w:cs="Verdana" w:ascii="Verdana" w:hAnsi="Verdana"/>
          <w:sz w:val="20"/>
          <w:szCs w:val="20"/>
        </w:rPr>
        <w:t xml:space="preserve"> Natal, 31 de janeiro de 2014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Componentes da banca:</w:t>
      </w:r>
      <w:r>
        <w:rPr>
          <w:rFonts w:cs="Verdana" w:ascii="Verdana" w:hAnsi="Verdana"/>
          <w:sz w:val="20"/>
          <w:szCs w:val="20"/>
        </w:rPr>
        <w:t xml:space="preserve"> Prof. Dr. Francisco Arnoldo Nunes de Miranda (Presidente – UFRN), Profa. Dra. Antônia Regina Ferreira Furegato (Membro externo ERRP – USP), Profa. Dra. Milva Maria Figueiredo de Martino (Membro externo UNICAMP), Profa. Dra. Clélia Albino Simpson (Membro – UFRN), Prof. Dr. Gilson de Vasconcelos Torres (Membro – UFRN)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ferência: </w:t>
      </w:r>
      <w:r>
        <w:rPr>
          <w:rFonts w:cs="Verdana" w:ascii="Verdana" w:hAnsi="Verdana"/>
          <w:sz w:val="20"/>
          <w:szCs w:val="20"/>
        </w:rPr>
        <w:t>SANTOS, R.C.A. Papéis e funções dos profissionais dos serviços e política de saúde mental em Natal (RN). 2014. 165 f. Tese (Doutorado) – Programa de Pós-Graduação em Enfermagem, Universidade Federal do Rio Grande do Norte, Natal-RN, 2014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camente, a assistência psiquiátrica e as políticas de saúde mental passaram por diversas transformações de cunho político, social, cultural e científico, marcadas ora por avanços, ora por retrocessos centrados no estigma, desinteresse e preconceito que ainda permeiam a sociedade e o senso comum de alguns profissionais de saúde</w:t>
      </w:r>
      <w:r>
        <w:rPr>
          <w:rFonts w:cs="Verdana" w:ascii="Verdana" w:hAnsi="Verdana"/>
          <w:sz w:val="20"/>
          <w:szCs w:val="20"/>
          <w:vertAlign w:val="superscript"/>
        </w:rPr>
        <w:t>(1-4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ara este estudo, partiu-se das inquietações: Qual o perfil e as atividades desenvolvidas pelas equipes dos serviços substitutivos de saúde mental de Natal/RN? Qual a opinião desses profissionais sobre política, práticas e formação em saúde mental? Qual a adequabilidade dos papéis e funções desses profissionais nos referidos serviços?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ar o processo de reforma psiquiátrica e a política de saúde mental de Natal/RN a partir da adequabilidade dos papéis e funções dos profissionais nos serviços substitutivos em saúde mental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ta-se de uma pesquisa analítica, </w:t>
      </w:r>
      <w:r>
        <w:rPr>
          <w:rFonts w:cs="Verdana" w:ascii="Verdana" w:hAnsi="Verdana"/>
          <w:color w:val="000000"/>
          <w:sz w:val="20"/>
          <w:szCs w:val="20"/>
        </w:rPr>
        <w:t>transversal, com dados quantitativos e qualitativos, realizada</w:t>
      </w:r>
      <w:r>
        <w:rPr>
          <w:rFonts w:cs="Verdana" w:ascii="Verdana" w:hAnsi="Verdana"/>
          <w:sz w:val="20"/>
          <w:szCs w:val="20"/>
        </w:rPr>
        <w:t xml:space="preserve"> nos serviços substitutivos de saúde mental de Natal, nos meses de março a agosto de 2013, após aprovação pelo Comitê de Ética em Pesquisa da Universidade Federal do Rio Grande do Norte, parecer nº 217.808, CAAE: 10650612.8.1001.5537. 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mostra, por conveniência, compôs-se por 65 profissionais de nível superior das equipes de saúde mental. Utilizou-se um questionário com questões fechadas e semiabertas sobre perfil socioeconômico, políticas, práticas e formação em saúde mental. Tabularam-se e submeteram-se as respostas das questões fechadas do questionário no programa estatístico SPSS versão 20.0, analisando-os através de estatística descritiva. Optou-se pela aplicação dos testes qui-quadrado e exato de Fisher, adotando-se p&lt;0,05. Submeteram-se os dados das questões semiabertas ao software ALCESTE e à análise de conteúdo de Bardin</w:t>
      </w:r>
      <w:r>
        <w:rPr>
          <w:rFonts w:cs="Verdana" w:ascii="Verdana" w:hAnsi="Verdana"/>
          <w:sz w:val="20"/>
          <w:szCs w:val="20"/>
          <w:vertAlign w:val="superscript"/>
        </w:rPr>
        <w:t>(5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erfil dos participantes caracterizou-se por maioria do sexo feminino (79%), de 36 a 55 anos (52%), carga horária de 40 horas semanais (62%), tempo de conclusão da graduação de 6 a 15 anos (57%), trabalhavam na saúde mental há menos de 10 anos (72%) e na instituição pesquisada há 5 anos ou menos (52%).</w:t>
      </w:r>
      <w:r>
        <w:rPr/>
        <w:t xml:space="preserve">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ou-se que 83% da amostra pesquisada compôs-se por profissionais que atuavam nos CAPS, enquanto 17% atuavam nos ambulatórios. Houve predominância, nas equipes de saúde mental, de três categorias profissionais: enfermeiros (23%), médicos (21%) e psicólogos (17%). D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ost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udad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86% atendiam grupos de usuários, 97% realizavam atendimento individual, 94% observavam comportamento do paciente, 92% realizavam atendimento familiar, utilizando, principalmente, a abordagem cognitiva (28%).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dados qualitativos originaram cinco categorias: Formação acadêmica e atuação em saúde mental; Ausência de capacitação e supervisão em saúde mental; Dificuldades da prática profissional nos serviços substitutivos de saúde mental; Trabalho em equipe: entre acertos e conflitos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lítica Nacional de Saúde Mental: uma realidade ainda distante.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ctou-se adequabilidade dos papéis e funções dos profissionais quanto ao tempo de trabalho na saúde mental e na instituição pesquisada; no atendimento individual; na promoção de ações visando à autonomia do paciente; no atendimento em grupo de pacientes; e, em parte, à família/familiar dos portadores de transtorno mental, havendo inadequação quanto ao atendimento aos grupos de familiares (52.3%), à formação especializada em saúde mental (69.2%; p=0,02) e às dificuldades de trabalho nos serviços (87.7%)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luiu-se que houve adequação nos papéis e funções desenvolvidos pelos profissionais nos serviços de saúde mental, embora convivendo em seu cotidiano com inúmeras dificuldades relacionadas às práticas profissionais e condições de trabalho. Espera-se que este estudo ofereça contribuições no </w:t>
      </w:r>
      <w:r>
        <w:rPr>
          <w:rFonts w:cs="Verdana" w:ascii="Verdana" w:hAnsi="Verdana"/>
          <w:i/>
          <w:sz w:val="20"/>
          <w:szCs w:val="20"/>
        </w:rPr>
        <w:t>modus operandi</w:t>
      </w:r>
      <w:r>
        <w:rPr>
          <w:rFonts w:cs="Verdana" w:ascii="Verdana" w:hAnsi="Verdana"/>
          <w:sz w:val="20"/>
          <w:szCs w:val="20"/>
        </w:rPr>
        <w:t xml:space="preserve"> dos profissionais atuantes nos CAPS e Ambulatórios; subsídios para a formação acadêmica dos futuros profissionais; aos gestores municipais e estaduais do referido estado federativo; e, ainda, contribuir na produção do conhecimento apresentando indicadores para o fortalecimento da Política Nacional de Saúde Mental. Deste modo, chama-se a atenção para a precarização dos processos de trabalhos no campo da saúde mental quanto às condições de trabalho e a resolutividade dos serviços de saúde mental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World Health Organization (WHO). Mental health and development: targeting people with mental health condicions as a vulnerable group. Geneva; 2010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marante P. Saúde mental e atenção psicossocial. Rio de Janeiro: Fiocruz; 2007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3. Brasil. Ministério da Saúde. Coordenação Geral de Saúde Mental. Reforma psiquiátrica e política de saúde mental no Brasil. Brasília: Ministério da Saúde; 2005.</w:t>
      </w:r>
    </w:p>
    <w:p>
      <w:pPr>
        <w:pStyle w:val="PargrafodaLista"/>
        <w:autoSpaceDE w:val="false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-651510</wp:posOffset>
                </wp:positionV>
                <wp:extent cx="4572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-51.3pt;width:35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Hirdes A. The psychiatric reform in Brazil: a (re)view. </w:t>
      </w:r>
      <w:r>
        <w:rPr>
          <w:rFonts w:cs="Verdana" w:ascii="Verdana" w:hAnsi="Verdana"/>
          <w:sz w:val="20"/>
          <w:szCs w:val="20"/>
        </w:rPr>
        <w:t xml:space="preserve">Ciênc. Saúde Coletiva. 2009; 14(1):297-305. 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Bardin L. Análise de conteúdo. 3. ed. Lisboa: Edições 70; 2004.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autores participaram de todas as etapas de elaboração desse trabalh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31:00Z</dcterms:created>
  <dc:creator>Raionara</dc:creator>
  <dc:description/>
  <dc:language>en-US</dc:language>
  <cp:lastModifiedBy>Raionara</cp:lastModifiedBy>
  <dcterms:modified xsi:type="dcterms:W3CDTF">2014-09-21T14:50:00Z</dcterms:modified>
  <cp:revision>3</cp:revision>
  <dc:subject/>
  <dc:title/>
</cp:coreProperties>
</file>