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063"/>
      </w:tblGrid>
      <w:tr>
        <w:trPr>
          <w:trHeight w:val="268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lineRule="auto" w:line="240"/>
              <w:rPr/>
            </w:pPr>
            <w:r>
              <w:rPr>
                <w:rFonts w:cs="Zurich Cn BT;Zurich Cn BT"/>
                <w:b/>
                <w:bCs/>
                <w:color w:val="000000"/>
                <w:sz w:val="16"/>
                <w:szCs w:val="16"/>
              </w:rPr>
              <w:t xml:space="preserve">ANEXO1. </w:t>
            </w:r>
            <w:r>
              <w:rPr>
                <w:rFonts w:cs="Zurich Cn BT;Zurich Cn BT"/>
                <w:color w:val="000000"/>
                <w:sz w:val="16"/>
                <w:szCs w:val="16"/>
              </w:rPr>
              <w:t>Exemplo de instrumento para coleta de dados (validado por Ursi, 2005)</w:t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  <w:t>A. Identificação</w:t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ítulo do artigo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ítulo do periódico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Autores: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Nome 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Local de trabalho 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Graduação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aís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diom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Ano de publicação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  <w:t>B. Instituição sede do estudo</w:t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Hospital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Universidade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Centro de pesquis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nstituição únic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esquisa multicêntric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Outras instituições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Não identifica o local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  <w:t>C. Tipo de publicação</w:t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de enfermagem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médic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Publicação de outra área da saúde. Qual?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  <w:t>D. Características metodológicas do estudo</w:t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1. Tipo de publicação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1.1 Pesquis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( ) Abordagem quantitativa 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( ) Delineamento experimental 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( ) Delineamento quase-experimental 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Delineamento não-experimental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( ) Abordagem qualitativa </w:t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1.2 Não pesquis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Revisão de literatur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Relato de experiênci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Outras 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2. Objetivo ou questão de investigação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42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3. Amostra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3.1 Seleção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Randômic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Conveniênci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Outra __________________________________________________________________________________________________________________________________</w:t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3.2 Tamanho (n)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Inicial 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( ) Final ___________________________________________________________</w:t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3.3 Características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dade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Sexo: M ( ) F ( )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Raça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Diagnóstico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Tipo de cirurgia_____________________________________________________</w:t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6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3.4 Critérios de inclusão/exclusão dos sujeitos __________________________________________________________________________________________________________________________________</w:t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4. Tratamento dos dados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5. Intervenções realizadas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5.1 Variável independente _____________________________________________________________________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5.2 Variável dependente _____________________________________________________________________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5.3 Grupo controle: sim ( ) não ( )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5.4 Instrumento de medida: sim ( ) não ( )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5.5 Duração do estudo _____________________________________________________________________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/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 xml:space="preserve">5.6 Métodos empregados para mensuração da intervenção 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6. Resultados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7. Análise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7.1 Tratamento estatístico _____________________________________________________________________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/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7.2 Nível de significância __________________________________________________________________________________________________________________________________</w:t>
            </w:r>
          </w:p>
        </w:tc>
      </w:tr>
      <w:tr>
        <w:trPr>
          <w:trHeight w:val="16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8. Implicações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8.1 As conclusões são justificadas com base nos resultados __________________________________________________________________________________________________________________________________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8.2 Quais são as recomendações dos autores __________________________________________________________________________________________________________________________________</w:t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9. Nível de evidência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  <w:t>E. Avaliação do rigor metodológico</w:t>
            </w:r>
          </w:p>
          <w:p>
            <w:pPr>
              <w:pStyle w:val="Pa14"/>
              <w:spacing w:lineRule="auto" w:line="240"/>
              <w:rPr>
                <w:rFonts w:cs="Zurich Cn BT;Zurich Cn BT"/>
                <w:color w:val="000000"/>
                <w:sz w:val="16"/>
                <w:szCs w:val="16"/>
              </w:rPr>
            </w:pPr>
            <w:r>
              <w:rPr>
                <w:rFonts w:cs="Zurich Cn BT;Zurich Cn BT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Clareza na identificação da trajetória metodológica no texto (método empregado, sujeitos participantes, critérios de inclusão/exclusão, intervenção, resultados)</w:t>
            </w:r>
          </w:p>
        </w:tc>
      </w:tr>
      <w:tr>
        <w:trPr>
          <w:trHeight w:val="9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napToGrid w:val="false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  <w:t>Identificação de limitações ou vieses</w:t>
            </w:r>
          </w:p>
          <w:p>
            <w:pPr>
              <w:pStyle w:val="Pa14"/>
              <w:spacing w:lineRule="auto" w:line="240"/>
              <w:rPr>
                <w:rFonts w:ascii="Zurich LtCn BT;Zurich LtCn BT" w:hAnsi="Zurich LtCn BT;Zurich LtCn BT" w:cs="Zurich LtCn BT;Zurich LtCn BT"/>
                <w:color w:val="000000"/>
                <w:sz w:val="16"/>
                <w:szCs w:val="16"/>
              </w:rPr>
            </w:pPr>
            <w:r>
              <w:rPr>
                <w:rFonts w:cs="Zurich LtCn BT;Zurich LtCn BT" w:ascii="Zurich LtCn BT;Zurich LtCn BT" w:hAnsi="Zurich LtCn BT;Zurich LtCn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default"/>
  </w:font>
  <w:font w:name="Zurich LtCn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 w:before="0" w:after="0"/>
    </w:pPr>
    <w:rPr>
      <w:rFonts w:ascii="Zurich Cn BT;Zurich Cn BT" w:hAnsi="Zurich Cn BT;Zurich Cn BT" w:cs="Zurich Cn BT;Zurich Cn BT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 w:before="0" w:after="0"/>
    </w:pPr>
    <w:rPr>
      <w:rFonts w:ascii="Zurich Cn BT;Zurich Cn BT" w:hAnsi="Zurich Cn BT;Zurich Cn BT" w:cs="Zurich Cn BT;Zurich Cn BT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1" w:before="0" w:after="0"/>
    </w:pPr>
    <w:rPr>
      <w:rFonts w:ascii="Zurich Cn BT;Zurich Cn BT" w:hAnsi="Zurich Cn BT;Zurich Cn BT" w:cs="Zurich Cn BT;Zurich Cn B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39:00Z</dcterms:created>
  <dc:creator>pmateus001</dc:creator>
  <dc:description/>
  <cp:keywords/>
  <dc:language>en-US</dc:language>
  <cp:lastModifiedBy>pmateus001</cp:lastModifiedBy>
  <cp:lastPrinted>2015-04-23T12:32:00Z</cp:lastPrinted>
  <dcterms:modified xsi:type="dcterms:W3CDTF">2015-04-24T00:32:00Z</dcterms:modified>
  <cp:revision>1</cp:revision>
  <dc:subject/>
  <dc:title/>
</cp:coreProperties>
</file>