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STA ÀS REVISÕES OBRIGATÓRIAS SOLICITADAS</w:t>
      </w:r>
    </w:p>
    <w:p>
      <w:pPr>
        <w:pStyle w:val="Normal"/>
        <w:spacing w:lineRule="auto" w:line="360"/>
        <w:ind w:lef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Agradecemos pela atenção dispensada na revisão do nosso manuscrito. Sabemos a demanda elevada de textos recebida pela OBJN anualmente, e ficamos lisonjeados em termos nosso texto considerado para publicação.</w:t>
      </w:r>
    </w:p>
    <w:p>
      <w:pPr>
        <w:pStyle w:val="Normal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causou satisfação as amigáveis recomendações dos revisores e suas contribuições que permitiram reforçar o manuscrito em pontos que ainda necessitavam.</w:t>
      </w:r>
    </w:p>
    <w:p>
      <w:pPr>
        <w:pStyle w:val="Normal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presentamos detalhadamente, item a item, o que foi ou não feito, e as justificativas para as decisões tomadas. Optamos por fazê-lo separadamente por pareceristas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A</w:t>
      </w:r>
    </w:p>
    <w:p>
      <w:pPr>
        <w:pStyle w:val="Normal"/>
        <w:spacing w:lineRule="auto" w:line="36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alta a indicação do número do parecer do Comitê de Ética;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adicionado o número de protocolo de aprovação do manuscrito junto ao comitê de ética em pesquisa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 Falta revisão de português e pontu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mos uma “revisão prévia” do português, corrigindo uma série de erros. Informamos ainda que, caso o manuscrito seja aceito o mesmo será enviado a revisão por um profissional da área.</w:t>
      </w:r>
    </w:p>
    <w:p>
      <w:pPr>
        <w:pStyle w:val="Normal"/>
        <w:spacing w:lineRule="auto" w:line="36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B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“Infecções relacionadas à assistência à saúde foi escrita no primeiro parágrafo e corretamente acompanhada da sigla IRAS, entretanto, o termo foi escrito por extenso novamente em outras partes do texto, assim como no segundo e penúltimo parágrafos da introdução.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amos todo o manuscrito e corrigimos os equívocos apontados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Revisar criticamente o português, especialmente o uso de pontuação e crase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mos uma “revisão prévia” do português, corrigindo uma série de erros. Informamos ainda que, caso o manuscrito seja aceito o mesmo será enviado a revisão por um profissional da área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Questiona-se: Não seria 9º e 10º período?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ferido curso possui apenas 9 períodos acadêmicos ou blocos, Para evitar confusão retiramos essa informação, simplificando a expressão: “</w:t>
      </w:r>
      <w:r>
        <w:rPr>
          <w:rFonts w:cs="Times New Roman" w:ascii="Times New Roman" w:hAnsi="Times New Roman"/>
          <w:color w:val="FF0000"/>
          <w:sz w:val="24"/>
          <w:szCs w:val="24"/>
        </w:rPr>
        <w:t>Foram incluídos alunos regularmente matriculados na instituição, que cursavam o último ou penúltimo período da graduação em Enfermagem....”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A questão do recrutamento dos sujeitos precisa ser mais explorada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ecemos mais detalhes sobre o recrutamento dos sujeitos, e acreditamos que a seção “Materiais e métodos” permite a outros autores replicar nosso estudo bem como possui informações suficientes para validar os achados e conclusões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Em nota de figura, descrever o significado da sigla UCE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nota foi adicionada com esse significado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A grafia (formato) das citações está heterogenia e, até mesmo, inconsistentes com as normas da OBJN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mos o formato das citações e as mesmas seguem as normas da OBJ, tanto que o manuscrito foi aprovado pela revisão técnica (de formatação)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Apresentar as limitações do estudo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limitações foram colocadas ao final da discussão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De uma maneira geral, a discussão precisar de investimentos para demonstrar a importância do artigo para o desenvolvimento da grande área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sa discussão supre com a sugestão colocada. No entanto, ainda assim adicionamos dois parágrafos que reforçam a necessidade de ideias inovadores voltadas ao ensino das práticas de prevenção e controle das IRAS, com destaque para o uso de simulação e recursos tecnológicos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á artigos disponível em português e inglês que foram citados em português. Sugiro que cite-os em inglês, pois é um idioma mais acessível para os leitores do OBJN. Os títulos de alguns periódicos não foram devidamente redigidos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ificamos conforme a sugestão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C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s as sugestões do parecerista C, enviadas no corpo do próprio manuscrito, foram acatadas integralmente. Acreditamos que as mesmas foram cruciais para o fechamento do manuscrito e sua apresentação a comunidade cientifica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mente agradecemos a atenção dada ao nosso manuscrito, bem como todo o tempo dispendido. Acreditamos que nosso manuscrito possui potencial de leituras e citações por tratar de uma temática clássica com inovação no método e apresentação dos resultados. Além disso, a situação exposta aponta para a necessidade de pesquisas complementares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amos obter êxito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utores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42:00Z</dcterms:created>
  <dc:creator>junior</dc:creator>
  <dc:description/>
  <dc:language>en-US</dc:language>
  <cp:lastModifiedBy>Álvaro Sousa</cp:lastModifiedBy>
  <dcterms:modified xsi:type="dcterms:W3CDTF">2017-03-10T20:42:00Z</dcterms:modified>
  <cp:revision>2</cp:revision>
  <dc:subject/>
  <dc:title/>
</cp:coreProperties>
</file>