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Tabela 3</w:t>
      </w:r>
      <w:r>
        <w:rPr/>
        <w:t>. Caracterização da avaliação ocular e dados clínicos identificados nos pacientes com ressecamento ocular no estudo piloto. Natal, 2016. (n=60)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14"/>
        <w:gridCol w:w="1161"/>
        <w:gridCol w:w="1093"/>
        <w:gridCol w:w="979"/>
        <w:gridCol w:w="1091"/>
        <w:gridCol w:w="998"/>
        <w:gridCol w:w="1469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Variávei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Estatística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valiação ocular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851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peremia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firstLine="851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40,4%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749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67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mos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7,7%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 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052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67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ção mucosa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5%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p=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485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67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goftalmia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firstLine="851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1%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436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67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  <w:t>Edema palpebr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0%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182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67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Dados clínicos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tilação mecânica invasiva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7%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0,159</w:t>
            </w:r>
            <w:r>
              <w:rPr>
                <w:rFonts w:eastAsia="Calibri" w:cs="Verdana" w:ascii="Verdana" w:hAnsi="Verdana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267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e drogas vasoativas endovenosas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firstLine="851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7%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0,041</w:t>
            </w:r>
            <w:r>
              <w:rPr>
                <w:rFonts w:eastAsia="Calibri" w:cs="Verdana" w:ascii="Verdana" w:hAnsi="Verdana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2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e sedativos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851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7%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=0,48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851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Médi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Desvio padrã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Median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Mínim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Máxim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Valor p*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Estatísti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  <w:t>Schirmer**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6,93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8,50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&lt;0,001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&lt;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001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  <w:t>Dias de internaçã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9,1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0,2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&lt;0,00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p=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020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  <w:t>Número de piscadas por minuto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9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&lt;0,001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597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Legenda: </w:t>
      </w: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  <w:t>1</w:t>
      </w:r>
      <w:r>
        <w:rPr>
          <w:rFonts w:cs="Verdana" w:ascii="Verdana" w:hAnsi="Verdana"/>
          <w:sz w:val="18"/>
          <w:szCs w:val="18"/>
        </w:rPr>
        <w:t xml:space="preserve">Teste Qui-Quadrado de Pearson; 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Teste exato de Fisher;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*Teste Shapiro-Wilk; </w:t>
      </w: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  <w:t>3</w:t>
      </w:r>
      <w:r>
        <w:rPr>
          <w:rFonts w:cs="Verdana" w:ascii="Verdana" w:hAnsi="Verdana"/>
          <w:sz w:val="18"/>
          <w:szCs w:val="18"/>
        </w:rPr>
        <w:t>Teste U de Mann-Whitney.</w:t>
      </w:r>
    </w:p>
    <w:p>
      <w:pPr>
        <w:pStyle w:val="Normal"/>
        <w:spacing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42:00Z</dcterms:created>
  <dc:creator>Revisor</dc:creator>
  <dc:description/>
  <dc:language>en-US</dc:language>
  <cp:lastModifiedBy>Revisor</cp:lastModifiedBy>
  <dcterms:modified xsi:type="dcterms:W3CDTF">2016-12-30T18:42:00Z</dcterms:modified>
  <cp:revision>2</cp:revision>
  <dc:subject/>
  <dc:title/>
</cp:coreProperties>
</file>